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заседания Закупочной комиссии по оценке  предложений и выбору победителя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П-04-13/110/2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12.2013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64020, Чеченская Республика, г. Грозный, Старопромысловское шоссе, д. 6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мет запроса цен:</w:t>
      </w:r>
    </w:p>
    <w:p>
      <w:pPr>
        <w:pStyle w:val="Style14"/>
        <w:spacing w:lineRule="auto" w:line="240" w:before="0" w:after="0"/>
        <w:rPr>
          <w:sz w:val="26"/>
          <w:szCs w:val="26"/>
        </w:rPr>
      </w:pPr>
      <w:r>
        <w:rPr>
          <w:szCs w:val="28"/>
        </w:rPr>
        <w:tab/>
        <w:t xml:space="preserve">Оказание услуг по ремонту и техническому обслуживанию грузовых транспортных средств, для нужд </w:t>
      </w:r>
      <w:r>
        <w:rPr/>
        <w:t>ОАО «Чеченэнерго» (Заказчик, Организатор), управляемого ОАО «МРСК Северного Кавказа».</w:t>
      </w:r>
      <w:r>
        <w:rPr>
          <w:sz w:val="26"/>
          <w:szCs w:val="26"/>
        </w:rPr>
        <w:t xml:space="preserve">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/>
        <w:t xml:space="preserve">(Извещение о проведении открытого запроса предложений от 04.12.2013г.  ИЦ -04-13/110/1,  номер процедуры на  </w:t>
      </w:r>
      <w:hyperlink r:id="rId2">
        <w:r>
          <w:rPr>
            <w:rStyle w:val="InternetLink"/>
            <w:color w:val="0000CC"/>
            <w:lang w:val="en-US"/>
          </w:rPr>
          <w:t>www</w:t>
        </w:r>
        <w:r>
          <w:rPr>
            <w:rStyle w:val="InternetLink"/>
            <w:color w:val="0000CC"/>
          </w:rPr>
          <w:t>.</w:t>
        </w:r>
        <w:r>
          <w:rPr>
            <w:rStyle w:val="InternetLink"/>
            <w:color w:val="0000CC"/>
            <w:lang w:val="en-US"/>
          </w:rPr>
          <w:t>b</w:t>
        </w:r>
        <w:r>
          <w:rPr>
            <w:rStyle w:val="InternetLink"/>
            <w:color w:val="0000CC"/>
          </w:rPr>
          <w:t>2</w:t>
        </w:r>
        <w:r>
          <w:rPr>
            <w:rStyle w:val="InternetLink"/>
            <w:color w:val="0000CC"/>
            <w:lang w:val="en-US"/>
          </w:rPr>
          <w:t>b</w:t>
        </w:r>
        <w:r>
          <w:rPr>
            <w:rStyle w:val="InternetLink"/>
            <w:color w:val="0000CC"/>
          </w:rPr>
          <w:t>-</w:t>
        </w:r>
        <w:r>
          <w:rPr>
            <w:rStyle w:val="InternetLink"/>
            <w:color w:val="0000CC"/>
            <w:lang w:val="en-US"/>
          </w:rPr>
          <w:t>mrsk</w:t>
        </w:r>
        <w:r>
          <w:rPr>
            <w:rStyle w:val="InternetLink"/>
            <w:color w:val="0000CC"/>
          </w:rPr>
          <w:t>.</w:t>
        </w:r>
        <w:r>
          <w:rPr>
            <w:rStyle w:val="InternetLink"/>
            <w:color w:val="0000CC"/>
            <w:lang w:val="en-US"/>
          </w:rPr>
          <w:t>ru</w:t>
        </w:r>
      </w:hyperlink>
      <w:r>
        <w:rPr/>
        <w:t xml:space="preserve"> -</w:t>
      </w:r>
      <w:r>
        <w:rPr>
          <w:color w:val="0000FF"/>
        </w:rPr>
        <w:t xml:space="preserve"> 315646</w:t>
      </w:r>
      <w:r>
        <w:rPr/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став Закупоч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Закупочной комиссии (ЗК) по рассмотрению предложений на участие в запросе предложений  присутствовал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купочной комиссии (ЗК): Муртазалиев С-Х.С. Управляющий директор ОАО «Чеченэнерго»;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Закупочной комиссии (ЗК): Бахаев Л.Х. Заместитель управляющего директора по общим вопросам ОАО «Чеченэнерго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Закупочной комиссии (ЗК)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720" w:hanging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нчаров А.А. – технический директор ОАО «МРСК Северного Кавказа»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лябичев Б.М. - начальник Департамента логистики и МТО             ОАО «МРСК Северного Кавказа»;</w:t>
      </w:r>
    </w:p>
    <w:p>
      <w:pPr>
        <w:pStyle w:val="Normal"/>
        <w:keepNext w:val="true"/>
        <w:numPr>
          <w:ilvl w:val="0"/>
          <w:numId w:val="4"/>
        </w:numPr>
        <w:spacing w:lineRule="auto" w:line="240"/>
        <w:ind w:left="720" w:hanging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хаки Н. М.-К. - начальник отдела экономической безопасности ОАО «МРСК Северного Кавказа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секретарь Закупочной комиссии (ЗК): Аслаханов Р.У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закупок ОАО «Чеченэнерго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Закупочной комиссии, специалисты Организатора запроса предложений и приглашенные эксперты изучили поступившие предлож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ы заседания Закупочной комиссии: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изнании предложений соответствующими (несоответствующими) услов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роса предложен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6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упочной комиссии предлагается признать предложения участников соответствующими (несоответствующими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овия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оса предлож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шили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 предложение участник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ЭКСПЕРТ» соответствующим  условиям запроса предлож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голосования по вопросу 1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» - 5 членов З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ив» - н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здержался» - нет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изнании открытого запроса цен несостоявшим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.5.1.а «Положения о закупке товаров, работ, услуг для нужд ОАО «Чеченэнерго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ый запрос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признать несостоявшимся (по окончании срока подачи заявок подано только одно предложени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голосования по вопросу 2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» - 5 членов З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ив» - н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здержался» - нет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заключении договора.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7.5.5  «Положения о закупке товаров, работ, услуг для нужд  ОАО «Чеченэнерго», рекомендуется заключить  догово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компанией  ООО «ЭКСПЕРТ» </w:t>
      </w:r>
      <w:r>
        <w:rPr>
          <w:rFonts w:cs="Times New Roman" w:ascii="Times New Roman" w:hAnsi="Times New Roman"/>
          <w:sz w:val="28"/>
          <w:szCs w:val="28"/>
        </w:rPr>
        <w:t xml:space="preserve">по ремонту и техническому обслуживанию грузовых транспортных средств ОАО «Чеченэнерго» на сумму 510 00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ятьсот десять тысяч) руб. 00 копеек без НДС.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голосования по вопросу 3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» - 5 членов З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ив» - н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здержался» - не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40" w:after="40"/>
        <w:ind w:left="0"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редложение ООО «Эксперт» (140000, Московская область, г. Люберцы ул. Инициативная, д. 1 а) соответствующим требованиям документации  данного открытого запроса предложений.</w:t>
      </w:r>
    </w:p>
    <w:p>
      <w:pPr>
        <w:pStyle w:val="Style16"/>
        <w:numPr>
          <w:ilvl w:val="0"/>
          <w:numId w:val="2"/>
        </w:numPr>
        <w:spacing w:before="0" w:after="0"/>
        <w:ind w:left="0" w:right="-10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открытый запрос предложений несостоявшимс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 7.5.1.а «Положения о закупке товаров, работ, услуг для нужд ОАО «Чеченэнерго».</w:t>
      </w:r>
    </w:p>
    <w:p>
      <w:pPr>
        <w:pStyle w:val="Style16"/>
        <w:numPr>
          <w:ilvl w:val="0"/>
          <w:numId w:val="2"/>
        </w:numPr>
        <w:spacing w:before="0" w:after="0"/>
        <w:ind w:left="0" w:right="-10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договор с компанией  ООО «Эксперт» (140000, Московская область, г. Люберцы ул. Инициативная, д. 1 а) на сумму 510 000 (Пятьсот десять тысяч) руб. 00 копеек без НДС в соответствии с п.7.5.5  «Положения о закупке товаров, работ, услуг для нужд  ОАО «Чеченэнерго» по ремонту и техническому обслуживанию грузовых транспортных средств ОАО «Чеченэнерго». Сумма рамочного договора составляет – на сумму 627 000 (Шестьсот двадцать семь тысяч) руб., 00 копеек включая НДС.</w:t>
      </w:r>
    </w:p>
    <w:p>
      <w:pPr>
        <w:pStyle w:val="Style16"/>
        <w:spacing w:before="0" w:after="0"/>
        <w:ind w:left="0"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писи членов Закупочной комиссии:</w:t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0"/>
        <w:gridCol w:w="4280"/>
      </w:tblGrid>
      <w:tr>
        <w:trPr>
          <w:trHeight w:val="106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акупочной комиссии  (ЗК) Муртазалиев С-Х.С. -Управляющий директор ОАО «Чеченэнерго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>
          <w:trHeight w:val="140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Закупочной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ЗК) Бахаев Л.Х.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управляющего директора по общим вопросам ОАО «Чеченэнерго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Закупочной комиссии (ЗК):</w:t>
            </w:r>
          </w:p>
        </w:tc>
      </w:tr>
      <w:tr>
        <w:trPr>
          <w:trHeight w:val="1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Symbol" w:ascii="Times New Roman" w:hAnsi="Times New Roman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нчаров А.А. - технический директор      ОАО «МРСК Северного Кавказа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>
          <w:trHeight w:val="102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mbol" w:ascii="Times New Roman" w:hAnsi="Times New Roman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лябичев Б.М. - начальник Департамента логистики и МТО       ОАО «МРСК Северного Кавказа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>
          <w:trHeight w:val="97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Symbol" w:ascii="Times New Roman" w:hAnsi="Times New Roman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хаки Н.М-К. - начальник отдела экономической безопасности            ОАО «МРСК Северного Кавказа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>
          <w:trHeight w:val="133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секретарь       Закупочной комиссии (ЗК):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лаханов Р.У. – начальник  отдела закупок ОАО «Чеченэнерго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5:00Z</dcterms:created>
  <dc:creator>Мамтов Хасамби Инальбекович</dc:creator>
  <dc:description/>
  <cp:keywords/>
  <dc:language>en-US</dc:language>
  <cp:lastModifiedBy>Руслан</cp:lastModifiedBy>
  <cp:lastPrinted>2013-06-27T13:29:00Z</cp:lastPrinted>
  <dcterms:modified xsi:type="dcterms:W3CDTF">2014-01-09T11:14:00Z</dcterms:modified>
  <cp:revision>27</cp:revision>
  <dc:subject/>
  <dc:title>Протокол заседания Закупочной комиссии по оценке  заявок и выбору победителя </dc:title>
</cp:coreProperties>
</file>