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-62865</wp:posOffset>
                </wp:positionV>
                <wp:extent cx="5958205" cy="1397000"/>
                <wp:effectExtent l="635" t="0" r="0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8360" cy="1397160"/>
                          <a:chOff x="0" y="0"/>
                          <a:chExt cx="5958360" cy="1397160"/>
                        </a:xfrm>
                      </wpg:grpSpPr>
                      <wps:wsp>
                        <wps:cNvSpPr/>
                        <wps:spPr>
                          <a:xfrm>
                            <a:off x="0" y="1371600"/>
                            <a:ext cx="5958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84" h="40">
                                <a:moveTo>
                                  <a:pt x="12784" y="40"/>
                                </a:moveTo>
                                <a:lnTo>
                                  <a:pt x="12784" y="0"/>
                                </a:lnTo>
                                <a:lnTo>
                                  <a:pt x="12779" y="40"/>
                                </a:lnTo>
                                <a:lnTo>
                                  <a:pt x="12760" y="40"/>
                                </a:lnTo>
                                <a:lnTo>
                                  <a:pt x="12701" y="40"/>
                                </a:lnTo>
                                <a:lnTo>
                                  <a:pt x="12585" y="40"/>
                                </a:lnTo>
                                <a:lnTo>
                                  <a:pt x="12396" y="40"/>
                                </a:lnTo>
                                <a:lnTo>
                                  <a:pt x="12115" y="40"/>
                                </a:lnTo>
                                <a:lnTo>
                                  <a:pt x="11722" y="40"/>
                                </a:lnTo>
                                <a:lnTo>
                                  <a:pt x="11193" y="40"/>
                                </a:lnTo>
                                <a:lnTo>
                                  <a:pt x="10519" y="40"/>
                                </a:lnTo>
                                <a:lnTo>
                                  <a:pt x="9675" y="40"/>
                                </a:lnTo>
                                <a:lnTo>
                                  <a:pt x="8642" y="40"/>
                                </a:lnTo>
                                <a:lnTo>
                                  <a:pt x="7401" y="40"/>
                                </a:lnTo>
                                <a:lnTo>
                                  <a:pt x="5936" y="40"/>
                                </a:lnTo>
                                <a:lnTo>
                                  <a:pt x="4224" y="40"/>
                                </a:lnTo>
                                <a:lnTo>
                                  <a:pt x="2255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2255" y="0"/>
                                </a:lnTo>
                                <a:lnTo>
                                  <a:pt x="4224" y="0"/>
                                </a:lnTo>
                                <a:lnTo>
                                  <a:pt x="5936" y="0"/>
                                </a:lnTo>
                                <a:lnTo>
                                  <a:pt x="7401" y="0"/>
                                </a:lnTo>
                                <a:lnTo>
                                  <a:pt x="8642" y="0"/>
                                </a:lnTo>
                                <a:lnTo>
                                  <a:pt x="9675" y="0"/>
                                </a:lnTo>
                                <a:lnTo>
                                  <a:pt x="10519" y="0"/>
                                </a:lnTo>
                                <a:lnTo>
                                  <a:pt x="11193" y="0"/>
                                </a:lnTo>
                                <a:lnTo>
                                  <a:pt x="11722" y="0"/>
                                </a:lnTo>
                                <a:lnTo>
                                  <a:pt x="12115" y="0"/>
                                </a:lnTo>
                                <a:lnTo>
                                  <a:pt x="12396" y="0"/>
                                </a:lnTo>
                                <a:lnTo>
                                  <a:pt x="12585" y="0"/>
                                </a:lnTo>
                                <a:lnTo>
                                  <a:pt x="12701" y="0"/>
                                </a:lnTo>
                                <a:lnTo>
                                  <a:pt x="12760" y="0"/>
                                </a:lnTo>
                                <a:lnTo>
                                  <a:pt x="12779" y="0"/>
                                </a:lnTo>
                                <a:lnTo>
                                  <a:pt x="12784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8e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1240" y="914400"/>
                            <a:ext cx="46958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 Black" w:hAnsi="Arial Black" w:eastAsia="Times New Roman" w:cs="Arial Black"/>
                                  <w:color w:val="183884"/>
                                  <w:lang w:val="ru-RU" w:bidi="ar-SA"/>
                                </w:rPr>
                                <w:t>АКЦИОНЕРНОЕ ОБЩЕСТВО «ЧЕЧЕНЭНЕРГО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 Black" w:hAnsi="Arial Black" w:eastAsia="Times New Roman" w:cs="Arial Black"/>
                                  <w:color w:val="183884"/>
                                  <w:lang w:val="ru-RU" w:bidi="ar-SA"/>
                                </w:rPr>
                                <w:t xml:space="preserve">                               АО «ЧЕЧЕНЭНЕРГО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33680" y="0"/>
                            <a:ext cx="73296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-4.95pt;width:469.15pt;height:110pt" coordorigin="105,-99" coordsize="9383,2200">
                <v:shape id="shape_0" coordsize="12784,40" path="m12784,40l12784,0l12779,40l12760,40l12701,40l12585,40l12396,40l12115,40l11722,40l11193,40l10519,40l9675,40l8642,40l7401,40l5936,40l4224,40l2255,40l0,40l0,0l2255,0l4224,0l5936,0l7401,0l8642,0l9675,0l10519,0l11193,0l11722,0l12115,0l12396,0l12585,0l12701,0l12760,0l12779,0l12784,40xe" fillcolor="#bd8e5d" stroked="f" o:allowincell="f" style="position:absolute;left:105;top:2061;width:9382;height:39;mso-wrap-style:none;v-text-anchor:middle">
                  <v:fill o:detectmouseclick="t" type="solid" color2="#4271a2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89;top:1341;width:739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 Black" w:hAnsi="Arial Black" w:eastAsia="Times New Roman" w:cs="Arial Black"/>
                            <w:color w:val="183884"/>
                            <w:lang w:val="ru-RU" w:bidi="ar-SA"/>
                          </w:rPr>
                          <w:t>АКЦИОНЕРНОЕ ОБЩЕСТВО «ЧЕЧЕНЭНЕРГО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 Black" w:hAnsi="Arial Black" w:eastAsia="Times New Roman" w:cs="Arial Black"/>
                            <w:color w:val="183884"/>
                            <w:lang w:val="ru-RU" w:bidi="ar-SA"/>
                          </w:rPr>
                          <w:t xml:space="preserve">                               АО «ЧЕЧЕНЭНЕРГО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095;top:-99;width:1153;height:12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2950</wp:posOffset>
                </wp:positionH>
                <wp:positionV relativeFrom="paragraph">
                  <wp:posOffset>152400</wp:posOffset>
                </wp:positionV>
                <wp:extent cx="4514850" cy="176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5pt;height:13.9pt;mso-wrap-distance-left:9.05pt;mso-wrap-distance-right:9.05pt;mso-wrap-distance-top:0pt;mso-wrap-distance-bottom:0pt;margin-top:12pt;mso-position-vertical-relative:text;margin-left: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ТОКОЛ  №161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седания Совета директоров АО «Чеченэнерго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Дата проведения:</w:t>
      </w:r>
      <w:r>
        <w:rPr>
          <w:sz w:val="26"/>
          <w:szCs w:val="26"/>
        </w:rPr>
        <w:t xml:space="preserve"> 30 июля 2018 года.</w:t>
      </w:r>
    </w:p>
    <w:p>
      <w:pPr>
        <w:pStyle w:val="Normal"/>
        <w:rPr/>
      </w:pPr>
      <w:r>
        <w:rPr>
          <w:b/>
          <w:sz w:val="26"/>
          <w:szCs w:val="26"/>
        </w:rPr>
        <w:t>Форма проведения: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просным путем (заочное голосование).</w:t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 xml:space="preserve">Дата и время </w:t>
      </w:r>
      <w:r>
        <w:rPr>
          <w:b/>
          <w:spacing w:val="-2"/>
          <w:sz w:val="26"/>
          <w:szCs w:val="26"/>
        </w:rPr>
        <w:t>подведения итогов</w:t>
      </w:r>
      <w:r>
        <w:rPr>
          <w:b/>
          <w:bCs/>
          <w:iCs/>
          <w:sz w:val="26"/>
          <w:szCs w:val="26"/>
        </w:rPr>
        <w:t xml:space="preserve"> голосования:</w:t>
      </w:r>
      <w:r>
        <w:rPr>
          <w:bCs/>
          <w:iCs/>
          <w:sz w:val="26"/>
          <w:szCs w:val="26"/>
        </w:rPr>
        <w:t xml:space="preserve"> 30.07.2018 23:00</w:t>
      </w:r>
      <w:r>
        <w:rPr>
          <w:sz w:val="26"/>
          <w:szCs w:val="26"/>
        </w:rPr>
        <w:t>.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Дата составления протокола: </w:t>
      </w:r>
      <w:r>
        <w:rPr>
          <w:bCs/>
          <w:sz w:val="26"/>
          <w:szCs w:val="26"/>
        </w:rPr>
        <w:t>31 июля 2018 года.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сего членов Совета директоров Общества – 6 человек.</w:t>
      </w:r>
    </w:p>
    <w:p>
      <w:pPr>
        <w:pStyle w:val="Normal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 xml:space="preserve">В голосовании приняли участие (получены опросные листы):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ев Русланбек Саид-Эбиевич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луцкий Сергей Васильевич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Шувалов Владимир Владимиро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жков Василий Владимирович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риценко Игорь Ивано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Эдиев Хасан Багаевич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Кворум имеется</w:t>
      </w:r>
      <w:r>
        <w:rPr>
          <w:sz w:val="26"/>
          <w:szCs w:val="26"/>
        </w:rPr>
        <w:t>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 рассмотрении отчета управляющей организации об услугах, оказанных по договору о передаче полномочий единоличного исполнительного органа                      АО «Чеченэнерго», за 1 квартал 2018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>О рассмотрении отчета об исполнении бизнес-плана Общества за 1 квартал 2018 год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bCs/>
          <w:sz w:val="26"/>
          <w:szCs w:val="26"/>
        </w:rPr>
        <w:t>Об итогах выполнения инвестиционной программы Общества за 1 квартал 2018 год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bCs/>
          <w:sz w:val="26"/>
          <w:szCs w:val="26"/>
        </w:rPr>
        <w:t>Об утверждении инвестиционных проектов, предусматривающих строительство, реконструкцию, техническое перевооружение объектов капитального строительства сметной стоимостью 1,5 млрд. рублей и более для проведения публичного технологического и ценового аудита в 2018 го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 расходовании средств на подготовку и проведение годового Общего собрания акционеров.</w:t>
      </w:r>
    </w:p>
    <w:p>
      <w:pPr>
        <w:pStyle w:val="Normal"/>
        <w:tabs>
          <w:tab w:val="clear" w:pos="708"/>
          <w:tab w:val="left" w:pos="1134" w:leader="none"/>
        </w:tabs>
        <w:ind w:left="248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left="248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тоги голосования и решения, принятые по вопросам повестки дня:</w:t>
      </w:r>
    </w:p>
    <w:p>
      <w:pPr>
        <w:pStyle w:val="Normal"/>
        <w:spacing w:lineRule="auto" w:line="216"/>
        <w:ind w:right="18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5" w:hanging="0"/>
        <w:jc w:val="both"/>
        <w:rPr/>
      </w:pPr>
      <w:r>
        <w:rPr>
          <w:b/>
          <w:bCs/>
          <w:color w:val="000000"/>
          <w:sz w:val="26"/>
          <w:szCs w:val="26"/>
        </w:rPr>
        <w:t>Вопрос №1: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О рассмотрении отчета управляющей организации об услугах, оказанных по договору о передаче полномочий единоличного исполнительного органа АО «Чеченэнерго», за 1 квартал 2018 год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ind w:right="-5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Принять к сведению отчет управляющей организации об услугах, оказанных по договору о передаче полномочий единоличного исполнительного органа АО «Чеченэнерго», за 1 квартал 2018 года в соответствии с Приложением №1 к настоящему решению Совета директоров.</w:t>
      </w:r>
    </w:p>
    <w:p>
      <w:pPr>
        <w:pStyle w:val="Normal"/>
        <w:ind w:right="-5" w:firstLine="709"/>
        <w:jc w:val="both"/>
        <w:rPr/>
      </w:pPr>
      <w:r>
        <w:rPr>
          <w:bCs/>
          <w:sz w:val="26"/>
          <w:szCs w:val="26"/>
        </w:rPr>
        <w:t xml:space="preserve">2. Отметить результаты деятельности за 1 квартал 2018 года в соответствии с Приложением №2 к настоящему решению Совета директоров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Докуев Р.С.-Э., Подлуцкий С.В., Рожков В.В.,Шувалов В.В., Гриценко И.И., Эдиев Х.Б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>нет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b/>
          <w:sz w:val="26"/>
          <w:szCs w:val="26"/>
        </w:rPr>
        <w:t xml:space="preserve">Вопрос №2: </w:t>
      </w:r>
      <w:r>
        <w:rPr>
          <w:sz w:val="26"/>
          <w:szCs w:val="26"/>
        </w:rPr>
        <w:t>О рассмотрении отчета об исполнении бизнес-плана Общества              за 1 квартал 2018 год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6"/>
          <w:szCs w:val="26"/>
        </w:rPr>
        <w:t>1. Принять к сведению отчет об исполнении бизнес-плана Общества за 1 квартал 2018 года в соответствии с Приложением №3 к настоящему решению Совета директоров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6"/>
          <w:szCs w:val="26"/>
        </w:rPr>
        <w:t>2. Поручить единоличному исполнительному органу Общества обеспечить исполнение показателей бизнес-плана по итогам 2018 год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Докуев Р.С.-Э., Подлуцкий С.В., Рожков В.В.,Шувалов В.В., Гриценко И.И., Эдиев Х.Б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>нет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опрос №3: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Об итогах выполнения инвестиционной программы Общества               за 1 квартал 2018 год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нять к сведению отчет об итогах выполнения инвестиционной программы Общества за 1 квартал 2018 года согласно Приложению №4 к настоящему решению Совета директор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Докуев Р.С.-Э., Подлуцкий С.В., Рожков В.В.,Шувалов В.В., Гриценко И.И., Эдиев Х.Б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>нет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опрос №4: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Об утверждении инвестиционных проектов, предусматривающих строительство, реконструкцию, техническое перевооружение объектов капитального строительства сметной стоимостью 1,5 млрд. рублей и более для проведения публичного технологического и ценового аудита в 2018 год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ind w:right="-5"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sz w:val="26"/>
          <w:szCs w:val="26"/>
          <w:lang w:eastAsia="en-US"/>
        </w:rPr>
        <w:t>Принять к сведению информацию об отсутствии в проекте скорректированной инвестиционной программы АО «Чеченэнерго» на период 2016-2022 гг. и в утвержденной инвестиционной программе на период 2016-2022 гг. инвестиционных проектов, предусматривающих строительство, реконструкцию, техническое перевооружение объектов капитального строительства сметной стоимостью 1,5 млрд. рубле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Докуев Р.С.-Э., Подлуцкий С.В., Рожков В.В.,Шувалов В.В., Гриценко И.И., Эдиев Х.Б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>нет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опрос №5: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О расходовании средств на подготовку и проведение годового Общего собрания акционер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sz w:val="26"/>
          <w:szCs w:val="26"/>
        </w:rPr>
        <w:t>Принять к сведению отчет единоличного исполнительного органа Общества о расходовании средств на подготовку и проведение годового Общего собрания акционеров в соответствии с Приложением №5 к настоящему решению Совета директор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Докуев Р.С.-Э., Подлуцкий С.В., Рожков В.В.,Шувалов В.В., Гриценко И.И., Эдиев Х.Б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>нет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  <w:tab w:val="left" w:pos="9498" w:leader="none"/>
          <w:tab w:val="left" w:pos="9639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риложение №1 </w:t>
      </w:r>
      <w:r>
        <w:rPr>
          <w:sz w:val="26"/>
          <w:szCs w:val="26"/>
        </w:rPr>
        <w:t>-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6"/>
          <w:szCs w:val="26"/>
        </w:rPr>
        <w:t>Отчет управляющей организации об услугах, оказанных по договору о передаче полномочий единоличного исполнительного органа                 АО «Чеченэнерго», за 1 квартал 2018 года.*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  <w:tab w:val="left" w:pos="9498" w:leader="none"/>
          <w:tab w:val="left" w:pos="9639" w:leader="none"/>
        </w:tabs>
        <w:jc w:val="both"/>
        <w:rPr/>
      </w:pPr>
      <w:r>
        <w:rPr>
          <w:b/>
          <w:sz w:val="26"/>
          <w:szCs w:val="26"/>
        </w:rPr>
        <w:t xml:space="preserve">Приложение №2 </w:t>
      </w:r>
      <w:r>
        <w:rPr>
          <w:sz w:val="26"/>
          <w:szCs w:val="26"/>
        </w:rPr>
        <w:t>-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6"/>
          <w:szCs w:val="26"/>
        </w:rPr>
        <w:t>Результаты деятельности Общества за 1 квартал 2018 года.*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  <w:tab w:val="left" w:pos="9498" w:leader="none"/>
          <w:tab w:val="left" w:pos="9639" w:leader="none"/>
        </w:tabs>
        <w:jc w:val="both"/>
        <w:rPr/>
      </w:pPr>
      <w:r>
        <w:rPr>
          <w:b/>
          <w:sz w:val="26"/>
          <w:szCs w:val="26"/>
        </w:rPr>
        <w:t xml:space="preserve">Приложение №3 </w:t>
      </w:r>
      <w:r>
        <w:rPr>
          <w:sz w:val="26"/>
          <w:szCs w:val="26"/>
        </w:rPr>
        <w:t>-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6"/>
          <w:szCs w:val="26"/>
        </w:rPr>
        <w:t>Отчет об исполнении бизнес-плана Общества за 1 квартал 2018 года.*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  <w:tab w:val="left" w:pos="9498" w:leader="none"/>
          <w:tab w:val="left" w:pos="9639" w:leader="none"/>
        </w:tabs>
        <w:jc w:val="both"/>
        <w:rPr/>
      </w:pPr>
      <w:r>
        <w:rPr>
          <w:b/>
          <w:sz w:val="26"/>
          <w:szCs w:val="26"/>
        </w:rPr>
        <w:t xml:space="preserve">Приложение №4 </w:t>
      </w:r>
      <w:r>
        <w:rPr>
          <w:sz w:val="26"/>
          <w:szCs w:val="26"/>
        </w:rPr>
        <w:t>-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6"/>
          <w:szCs w:val="26"/>
        </w:rPr>
        <w:t>Отчет об итогах выполнения инвестиционной программы Общества за 1 квартал 2018 года.*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  <w:tab w:val="left" w:pos="9498" w:leader="none"/>
          <w:tab w:val="left" w:pos="9639" w:leader="none"/>
        </w:tabs>
        <w:jc w:val="both"/>
        <w:rPr/>
      </w:pPr>
      <w:r>
        <w:rPr>
          <w:b/>
          <w:sz w:val="26"/>
          <w:szCs w:val="26"/>
        </w:rPr>
        <w:t xml:space="preserve">Приложение №5 </w:t>
      </w:r>
      <w:r>
        <w:rPr>
          <w:sz w:val="26"/>
          <w:szCs w:val="26"/>
        </w:rPr>
        <w:t>-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6"/>
          <w:szCs w:val="26"/>
        </w:rPr>
        <w:t>Отчет единоличного исполнительного органа Общества о расходовании средств на подготовку и проведение годового Общего собрания акционеров.*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иложение №6</w:t>
      </w:r>
      <w:r>
        <w:rPr>
          <w:sz w:val="26"/>
          <w:szCs w:val="26"/>
        </w:rPr>
        <w:t xml:space="preserve"> - Опросные листы членов Совета директоров, принявших участие в заседании.</w:t>
      </w:r>
      <w:r>
        <w:rPr/>
        <w:t xml:space="preserve"> </w:t>
      </w:r>
      <w:r>
        <w:rPr>
          <w:sz w:val="26"/>
          <w:szCs w:val="26"/>
        </w:rPr>
        <w:t>*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-хранится в электронном виде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иректоров         </w:t>
        <w:tab/>
        <w:tab/>
        <w:tab/>
        <w:tab/>
        <w:t xml:space="preserve">          Р.С.-Э. Доку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рпоративный секретарь</w:t>
        <w:tab/>
        <w:tab/>
        <w:tab/>
        <w:tab/>
        <w:tab/>
        <w:tab/>
        <w:t xml:space="preserve">          Т.М. Гасюкова</w:t>
      </w:r>
    </w:p>
    <w:sectPr>
      <w:footerReference w:type="default" r:id="rId4"/>
      <w:type w:val="nextPage"/>
      <w:pgSz w:w="11906" w:h="16838"/>
      <w:pgMar w:left="1701" w:right="709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8:00:00Z</dcterms:created>
  <dc:creator>Abdul</dc:creator>
  <dc:description/>
  <cp:keywords/>
  <dc:language>en-US</dc:language>
  <cp:lastModifiedBy>Гасюкова Татьяна Михайловна</cp:lastModifiedBy>
  <cp:lastPrinted>2018-07-10T13:39:00Z</cp:lastPrinted>
  <dcterms:modified xsi:type="dcterms:W3CDTF">2018-07-24T11:29:00Z</dcterms:modified>
  <cp:revision>10</cp:revision>
  <dc:subject/>
  <dc:title/>
</cp:coreProperties>
</file>