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4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jc w:val="center"/>
        <w:rPr>
          <w:b/>
          <w:b/>
          <w:bCs/>
          <w:color w:val="183884"/>
          <w:sz w:val="28"/>
          <w:szCs w:val="28"/>
        </w:rPr>
      </w:pPr>
      <w:r>
        <w:rPr>
          <w:b/>
          <w:bCs/>
          <w:color w:val="18388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4 апрел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24.04.2020 23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27 апреля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жков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Игорь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 Хасан Баг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пределении даты проведения годового Общего собрания акционеров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даты определения (фиксации) лиц, имеющих право на участие в годовом Общем собрании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вестки дня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перечня информации (материалов), предоставляемой акционерам при подготовке к проведению годового Общего собрания акционеров Общества, и порядка ее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адреса, по которому могут направляться заполненные бюллетени для голосования, и даты окончания приема заполненных бюллетеней дл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порядка сообщения акционерам Общества о проведении Общего собрания акционеров, в том числе утверждение формы и текста сообщения.</w:t>
      </w:r>
    </w:p>
    <w:p>
      <w:pPr>
        <w:pStyle w:val="TextBodyIndent"/>
        <w:spacing w:before="0" w:after="0"/>
        <w:ind w:left="0"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1: </w:t>
      </w:r>
      <w:r>
        <w:rPr>
          <w:sz w:val="28"/>
          <w:szCs w:val="28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вать годовое Общее собрание акционеров Общества в форме заочного голосова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2: </w:t>
      </w:r>
      <w:r>
        <w:rPr>
          <w:sz w:val="28"/>
          <w:szCs w:val="28"/>
        </w:rPr>
        <w:t>Об определении даты проведения годового Общего собрания акционеров Общества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ату проведения годового Общего собрания акционеров Общества (дату окончания приема заполненных бюллетеней) – 29 мая 2020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3: </w:t>
      </w:r>
      <w:r>
        <w:rPr>
          <w:sz w:val="28"/>
          <w:szCs w:val="28"/>
        </w:rPr>
        <w:t>Об утверждении даты определения (фиксации) лиц, имеющих право на участие в годовом Общем собрании акционеров Общества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ату определения (фиксации) лиц, имеющих право на участие в годовом Общем собрании акционеров Общества, - 05 мая 2020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4: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5: Об утверждении повестки дня годового Общего собрания акционеров Общества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 утверждении годового отчета, годовой бухгалтерской (финансовой) отчетности Общества за 2019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 распределении прибыли (в том числе о выплате (объявлении) дивидендов) и убытков Общества по результатам 2019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 избрании членов Совета директоров Об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 избрании членов Ревизионной комиссии Обще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 утверждении аудитора Об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 утверждении Положения о Совете директоров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6: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ее предоставле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Общества за 2019 год и заключение Ревизионной комиссии Общества по результатам его проверки (о достоверности данных, содержащихся в годовом отчете Общества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овая бухгалтерская (финансовая) отчетность за 2019 год, аудиторское заключение и заключение Ревизионной комиссии Общества по результатам проверки такой отчетности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Совета директоров по вопросу о предварительном утверждении годового отчета Общества за 2019 год и рекомендациях годовому Общему собранию акционеров о его утверждении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решений Совета директоров с рекомендациями (предложениями) по вопросам, выносимым на рассмотрение Общего собрания акционеров Общества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кандидатах в Совет директоров Общества, Ревизионную комиссию Общества либо информация о непредставлении кандидатами указанных сведений, в том числе информация о том, кем выдвинут каждый из кандидатов, а также информация о наличии либо отсутствии письменного согласия указанных кандидатов на выдвижение и избрание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ндидатах в аудиторы Общества, достаточные для формирования представления об их профессиональных качествах и независимости, включая наименование саморегулируемой организации аудиторов, членом которой является кандидат в аудиторы Общества, описание процедур, используемых при отборе внешних аудиторов, которые обеспечивают их независимость и объективность, а также сведения о предлагаемом вознаграждении внешних аудиторов за услуги аудиторского и неаудиторского характера (включая сведения о компенсационных выплатах и иных расходах, связанных с привлечением аудитора) и иных существенных условиях договоров, заключаемых с аудиторами Общества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вете директоров Общества в действующей редакции, проект Положения о Совете директоров Общества в новой редакции, а также сравнительная таблица вносимых изменений с их обоснованием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акционерных соглашениях, заключенных в течение года до даты проведения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том, кем предложен каждый вопрос в повестку дня годового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форма доверенности, которую акционер может выдать своему представителю и порядок ее удостовер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09 мая 2020 года по 29 мая 2020 года с 09 часов 00 минут до 15 часов 00 минут по местному времени, за исключением выходных и праздничных дней по следующим адре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Москва, ул. Новохохловская, д. 23, стр. 1, АО «СТАТУС»,             тел. (495) 280-04-8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ропольский край, г. Пятигорск, ул. Подстанционная, д. 13а, ПАО «Россети Северный Кавказ», тел. (8793) 40-18-12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 также с 09 мая 2020 года на веб-сайте Общества в информационно-телекоммуникационной сети Интернет по адресу </w:t>
      </w:r>
      <w:hyperlink r:id="rId4">
        <w:r>
          <w:rPr>
            <w:rStyle w:val="InternetLink"/>
            <w:sz w:val="28"/>
            <w:szCs w:val="28"/>
          </w:rPr>
          <w:t>www.chechenenerg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09 мая 2020 года в электронной форме (в форме электронных документов, подписанных электронной подписью) номинальному держателю акц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7: Об определении даты направления бюллетеней для голосования лицам, имеющим право на участие в годовом Общем собрании акционеров Общества, адреса, по которому могут направляться заполненные бюллетени для голосования, и даты окончания приема заполненных бюллетеней для голосования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, что бюллетени для голосования должны быть направлены простым письмом (вручены под роспись) лицам, имеющим право на участие в годовом Общем собрании акционеров Общества, не позднее 08 мая 2020 года.   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и (тексты бюллетеней) для голосования в электронной форме (в форме электронных документов) в срок не позднее 08 мая 2020 года направляются регистратору АО «СТАТУС» для направления номинальным держателям, зарегистрированным в реестре акционеров Обществ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заполненные бюллетени для голосования могут быть направлены по следующему адре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9052, Москва, ул. Новохохловская, д. 23, стр. 1, АО «СТАТУС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кворума и подведении итогов голосования учитываются голоса, представленные бюллетенями для голосования, либо иными, установленными законом способами, полученными не позднее 28 мая 2020 год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№8: 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 текст сообщения о проведении годового Общего собрания акционеров Общества согласно Приложению № 1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Сообщить лицам, имеющим право на участие в годовом общем собрании акционеров Общества, о проведении годового Общего собрания акционеров Общества путем размещения сообщения на веб-сайте Общества в информационно-телекоммуникационной сети «Интернет» по адресу </w:t>
      </w:r>
      <w:hyperlink r:id="rId5">
        <w:r>
          <w:rPr>
            <w:rStyle w:val="InternetLink"/>
            <w:sz w:val="28"/>
            <w:szCs w:val="28"/>
          </w:rPr>
          <w:t>www.chechenenergo.ru</w:t>
        </w:r>
      </w:hyperlink>
      <w:r>
        <w:rPr>
          <w:sz w:val="28"/>
          <w:szCs w:val="28"/>
        </w:rPr>
        <w:t xml:space="preserve"> не позднее 28 апреля 2020 года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регистрированным в реестре акционеров Общества лицом является номинальный держатель акций, сообщение о проведении годового Общего собрания акционеров Общества направляется в электронной форме (в форме электронных документов, подписанных электронной подписью) номинальному держателю акций не позднее </w:t>
        <w:br/>
        <w:t>28 апреля 2020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Рожков В.В., Эдиев Х.Б.,        Гриценко И.И., Пудов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и текст сообщения о проведении годового Общего собрания акционеров Обществ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ные листы членов Совета директоров, принявших участие в заседани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6">
    <w:name w:val="WW8Num9z6"/>
    <w:qFormat/>
    <w:rPr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hyperlink" Target="http://www.chechenenergo.ru/" TargetMode="External"/><Relationship Id="rId5" Type="http://schemas.openxmlformats.org/officeDocument/2006/relationships/hyperlink" Target="http://www.chechenenerg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guest2</cp:lastModifiedBy>
  <cp:lastPrinted>2019-10-18T10:12:00Z</cp:lastPrinted>
  <dcterms:modified xsi:type="dcterms:W3CDTF">2020-04-27T18:25:00Z</dcterms:modified>
  <cp:revision>24</cp:revision>
  <dc:subject/>
  <dc:title/>
</cp:coreProperties>
</file>