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62865</wp:posOffset>
                </wp:positionV>
                <wp:extent cx="5958205" cy="139700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1397160"/>
                          <a:chOff x="0" y="0"/>
                          <a:chExt cx="5958360" cy="139716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595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4" h="40">
                                <a:moveTo>
                                  <a:pt x="12784" y="40"/>
                                </a:moveTo>
                                <a:lnTo>
                                  <a:pt x="12784" y="0"/>
                                </a:lnTo>
                                <a:lnTo>
                                  <a:pt x="12779" y="40"/>
                                </a:lnTo>
                                <a:lnTo>
                                  <a:pt x="12760" y="40"/>
                                </a:lnTo>
                                <a:lnTo>
                                  <a:pt x="12701" y="40"/>
                                </a:lnTo>
                                <a:lnTo>
                                  <a:pt x="12585" y="40"/>
                                </a:lnTo>
                                <a:lnTo>
                                  <a:pt x="12396" y="40"/>
                                </a:lnTo>
                                <a:lnTo>
                                  <a:pt x="12115" y="40"/>
                                </a:lnTo>
                                <a:lnTo>
                                  <a:pt x="11722" y="40"/>
                                </a:lnTo>
                                <a:lnTo>
                                  <a:pt x="11193" y="40"/>
                                </a:lnTo>
                                <a:lnTo>
                                  <a:pt x="10519" y="40"/>
                                </a:lnTo>
                                <a:lnTo>
                                  <a:pt x="9675" y="40"/>
                                </a:lnTo>
                                <a:lnTo>
                                  <a:pt x="8642" y="40"/>
                                </a:lnTo>
                                <a:lnTo>
                                  <a:pt x="7401" y="40"/>
                                </a:lnTo>
                                <a:lnTo>
                                  <a:pt x="5936" y="40"/>
                                </a:lnTo>
                                <a:lnTo>
                                  <a:pt x="4224" y="40"/>
                                </a:lnTo>
                                <a:lnTo>
                                  <a:pt x="225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255" y="0"/>
                                </a:lnTo>
                                <a:lnTo>
                                  <a:pt x="4224" y="0"/>
                                </a:lnTo>
                                <a:lnTo>
                                  <a:pt x="5936" y="0"/>
                                </a:lnTo>
                                <a:lnTo>
                                  <a:pt x="7401" y="0"/>
                                </a:lnTo>
                                <a:lnTo>
                                  <a:pt x="8642" y="0"/>
                                </a:lnTo>
                                <a:lnTo>
                                  <a:pt x="9675" y="0"/>
                                </a:lnTo>
                                <a:lnTo>
                                  <a:pt x="10519" y="0"/>
                                </a:lnTo>
                                <a:lnTo>
                                  <a:pt x="11193" y="0"/>
                                </a:lnTo>
                                <a:lnTo>
                                  <a:pt x="11722" y="0"/>
                                </a:lnTo>
                                <a:lnTo>
                                  <a:pt x="12115" y="0"/>
                                </a:lnTo>
                                <a:lnTo>
                                  <a:pt x="12396" y="0"/>
                                </a:lnTo>
                                <a:lnTo>
                                  <a:pt x="12585" y="0"/>
                                </a:lnTo>
                                <a:lnTo>
                                  <a:pt x="12701" y="0"/>
                                </a:lnTo>
                                <a:lnTo>
                                  <a:pt x="12760" y="0"/>
                                </a:lnTo>
                                <a:lnTo>
                                  <a:pt x="12779" y="0"/>
                                </a:lnTo>
                                <a:lnTo>
                                  <a:pt x="1278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e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914400"/>
                            <a:ext cx="469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>АКЦИОНЕРНОЕ ОБЩЕСТВ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 xml:space="preserve">                               А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33680" y="0"/>
                            <a:ext cx="7329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4.95pt;width:469.15pt;height:110pt" coordorigin="105,-99" coordsize="9383,2200">
  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left:105;top:2061;width:9382;height:39;mso-wrap-style:none;v-text-anchor:middle">
                  <v:fill o:detectmouseclick="t" type="solid" color2="#4271a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;top:1341;width:73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>АКЦИОНЕРНОЕ ОБЩЕСТВ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 xml:space="preserve">                               А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5;top:-99;width:1153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 №17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0 марта 2019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20.03.2019 23:00</w:t>
      </w:r>
      <w:r>
        <w:rPr>
          <w:sz w:val="26"/>
          <w:szCs w:val="26"/>
        </w:rPr>
        <w:t>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21 марта 2019 года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уцкий Сергей Василь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жков Василий Владимир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ходе реализации инвестиционных проектов АО «Чеченэнерго», включенных в перечень приоритетных объектов, за 4 квартал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б исполн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10.2018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е, принятое по вопросу повестки дня:</w:t>
      </w:r>
    </w:p>
    <w:p>
      <w:pPr>
        <w:pStyle w:val="Normal"/>
        <w:spacing w:lineRule="auto" w:line="216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 №1:</w:t>
      </w:r>
      <w:r>
        <w:rPr>
          <w:bCs/>
          <w:color w:val="000000"/>
          <w:sz w:val="26"/>
          <w:szCs w:val="26"/>
        </w:rPr>
        <w:t xml:space="preserve"> О ходе реализации инвестиционных проектов АО «Чеченэнерго», включенных в перечень приоритетных объектов, за 4 квартал 2018 года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. Принять к сведению отчет единоличного исполнительного органа Общества о ходе реализации инвестиционных проектов АО «Чеченэнерго», включенных в перечень приоритетных объектов, за 4 квартал 2018 года согласно Приложению №1 к настоящему решению Совета директор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тметить невыполнение по итогам 2018 года 19 контрольных этапов укрупненных сетевых графиков по семи объектам схемы выдачи мощности Грозненской ТЭ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3. Единоличному исполнительному органу АО «Чеченэнерго» принять меры и обеспечить в 1 квартале 2019 года устранение допущенных отставаний от укрупненных сетевых графиков приоритетных объектов, проинформировать о них на очередном заседании Совета директоров Общества по данному вопросу и обеспечить исполнение обязательств по технологическому присоединению Грозненской ТЭС в установленные сроки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 №2:</w:t>
      </w:r>
      <w:r>
        <w:rPr>
          <w:bCs/>
          <w:color w:val="000000"/>
          <w:sz w:val="26"/>
          <w:szCs w:val="26"/>
        </w:rPr>
        <w:t xml:space="preserve"> Об исполн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10.2018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к сведению отчет единоличного исполнительного органа Общества об исполн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10.2018, согласно Приложению №2 к настоящему решению Совета директ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нять к сведению отчет о проведенной работе АО «Чеченэнерго» в отношении вновь образованной просроченной дебиторской задолженности за услуги по передаче электрической энергии в 4 квартале 2018 года согласно Приложению №3 к настоящему решению Совета директ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ринять к сведению отчет единоличного исполнительного органа Общества об исполнении поручения Совета директоров АО «Чеченэнерго» (протокол от 02.04.2018 №156, решение по вопросу №1) по обеспечению погашения в 2018 году 33 млн. рублей просроченной дебиторской задолженности из величины, сложившейся на 01.01.2018, согласно Приложению №4 к настоящему решению Совета директоров.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- Отчет единоличного исполнительного органа Общества о ходе реализации инвестиционных проектов АО «Чеченэнерго», включенных в перечень приоритетных объектов, за 4 квартал 2018 года. 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- Отчет единоличного исполнительного органа Общества об исполн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10.2018. 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- Отчет о проведенной работе АО «Чеченэнерго» в отношении вновь образованной просроченной дебиторской задолженности за услуги по передаче электрической энергии в 4 квартале 2018 года. 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4</w:t>
      </w:r>
      <w:r>
        <w:rPr>
          <w:sz w:val="26"/>
          <w:szCs w:val="26"/>
        </w:rPr>
        <w:t xml:space="preserve"> - Отчет единоличного исполнительного органа Общества об исполнении поручения Совета директоров АО «Чеченэнерго» (протокол от 02.04.2018 №156, решение по вопросу №1) по обеспечению погашения в 2018 году 33 млн. рублей просроченной дебиторской задолженности из величины, сложившейся на 01.01.2018. 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5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 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 Т.М. Гасюкова</w:t>
      </w:r>
    </w:p>
    <w:sectPr>
      <w:footerReference w:type="default" r:id="rId4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4:00Z</dcterms:created>
  <dc:creator>Abdul</dc:creator>
  <dc:description/>
  <cp:keywords/>
  <dc:language>en-US</dc:language>
  <cp:lastModifiedBy>Гасюкова Татьяна Михайловна</cp:lastModifiedBy>
  <cp:lastPrinted>2019-02-27T09:22:00Z</cp:lastPrinted>
  <dcterms:modified xsi:type="dcterms:W3CDTF">2019-03-20T12:00:00Z</dcterms:modified>
  <cp:revision>19</cp:revision>
  <dc:subject/>
  <dc:title/>
</cp:coreProperties>
</file>