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62865</wp:posOffset>
                </wp:positionV>
                <wp:extent cx="5958205" cy="13970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1397160"/>
                          <a:chOff x="0" y="0"/>
                          <a:chExt cx="5958360" cy="139716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595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4" h="40">
                                <a:moveTo>
                                  <a:pt x="12784" y="40"/>
                                </a:moveTo>
                                <a:lnTo>
                                  <a:pt x="12784" y="0"/>
                                </a:lnTo>
                                <a:lnTo>
                                  <a:pt x="12779" y="40"/>
                                </a:lnTo>
                                <a:lnTo>
                                  <a:pt x="12760" y="40"/>
                                </a:lnTo>
                                <a:lnTo>
                                  <a:pt x="12701" y="40"/>
                                </a:lnTo>
                                <a:lnTo>
                                  <a:pt x="12585" y="40"/>
                                </a:lnTo>
                                <a:lnTo>
                                  <a:pt x="12396" y="40"/>
                                </a:lnTo>
                                <a:lnTo>
                                  <a:pt x="12115" y="40"/>
                                </a:lnTo>
                                <a:lnTo>
                                  <a:pt x="11722" y="40"/>
                                </a:lnTo>
                                <a:lnTo>
                                  <a:pt x="11193" y="40"/>
                                </a:lnTo>
                                <a:lnTo>
                                  <a:pt x="10519" y="40"/>
                                </a:lnTo>
                                <a:lnTo>
                                  <a:pt x="9675" y="40"/>
                                </a:lnTo>
                                <a:lnTo>
                                  <a:pt x="8642" y="40"/>
                                </a:lnTo>
                                <a:lnTo>
                                  <a:pt x="7401" y="40"/>
                                </a:lnTo>
                                <a:lnTo>
                                  <a:pt x="5936" y="40"/>
                                </a:lnTo>
                                <a:lnTo>
                                  <a:pt x="4224" y="40"/>
                                </a:lnTo>
                                <a:lnTo>
                                  <a:pt x="225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255" y="0"/>
                                </a:lnTo>
                                <a:lnTo>
                                  <a:pt x="4224" y="0"/>
                                </a:lnTo>
                                <a:lnTo>
                                  <a:pt x="5936" y="0"/>
                                </a:lnTo>
                                <a:lnTo>
                                  <a:pt x="7401" y="0"/>
                                </a:lnTo>
                                <a:lnTo>
                                  <a:pt x="8642" y="0"/>
                                </a:lnTo>
                                <a:lnTo>
                                  <a:pt x="9675" y="0"/>
                                </a:lnTo>
                                <a:lnTo>
                                  <a:pt x="10519" y="0"/>
                                </a:lnTo>
                                <a:lnTo>
                                  <a:pt x="11193" y="0"/>
                                </a:lnTo>
                                <a:lnTo>
                                  <a:pt x="11722" y="0"/>
                                </a:lnTo>
                                <a:lnTo>
                                  <a:pt x="12115" y="0"/>
                                </a:lnTo>
                                <a:lnTo>
                                  <a:pt x="12396" y="0"/>
                                </a:lnTo>
                                <a:lnTo>
                                  <a:pt x="12585" y="0"/>
                                </a:lnTo>
                                <a:lnTo>
                                  <a:pt x="12701" y="0"/>
                                </a:lnTo>
                                <a:lnTo>
                                  <a:pt x="12760" y="0"/>
                                </a:lnTo>
                                <a:lnTo>
                                  <a:pt x="12779" y="0"/>
                                </a:lnTo>
                                <a:lnTo>
                                  <a:pt x="127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914400"/>
                            <a:ext cx="469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>АКЦИОНЕРНОЕ ОБЩЕСТВ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 xml:space="preserve">                               А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3680" y="0"/>
                            <a:ext cx="732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.95pt;width:469.15pt;height:110pt" coordorigin="105,-99" coordsize="9383,2200">
  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left:105;top:2061;width:9382;height:39;mso-wrap-style:none;v-text-anchor:middle">
                  <v:fill o:detectmouseclick="t" type="solid" color2="#4271a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1341;width:73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>АКЦИОНЕРНОЕ ОБЩЕСТВ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 xml:space="preserve">                               А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-99;width:1153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 №17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9 декабря 2018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9.12.2018 23:00</w:t>
      </w:r>
      <w:r>
        <w:rPr>
          <w:sz w:val="26"/>
          <w:szCs w:val="26"/>
        </w:rPr>
        <w:t>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9 января 2019 год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уцкий Сергей Василь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жков Васили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об исполнении бизнес-плана Общества за 9 месяцев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тогах выполнения  инвестиционной программы Общества за 9 месяцев 2018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ичинах отклонения фактических параметров исполнения инвестиционной программы АО «Чеченэнерго» от плановых параметр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сценарные условия формирования инвестиционной программы АО «Чеченэнерго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целевых значений годовых ключевых показателей эффективности (КПЭ) единоличного исполнительного органа АО «Чеченэнерго» на 2018 год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управляющей организации об услугах, оказанных по договору о передаче полномочий единоличного исполнительного органа            АО «Чеченэнерго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рограммы страховой защиты Общества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лана закупок Общества на 2019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6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color w:val="000000"/>
          <w:sz w:val="26"/>
          <w:szCs w:val="26"/>
        </w:rPr>
        <w:t>Вопрос №1:</w:t>
      </w:r>
      <w:r>
        <w:rPr>
          <w:bCs/>
          <w:color w:val="000000"/>
          <w:sz w:val="26"/>
          <w:szCs w:val="26"/>
        </w:rPr>
        <w:t xml:space="preserve"> О рассмотрении отчета об исполнении бизнес-плана Общества за 9 месяцев 2018 года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нять к сведению отчет об исполнении бизнес-плана Общества за 9 месяцев 2018 года согласно Приложению №1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тметить отклонения основных параметров бизнес-плана за 9 месяцев 2018 года согласно Приложению №2 к настоящему решению Совета директор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ручить единоличному исполнительному органу Общества обеспечить выполнение запланированных показателей бизнес-плана по итогам 2018 год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 xml:space="preserve">Об итогах выполнения инвестиционной программы Общества за 9 месяцев 2018 год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ринять к сведению отчет единоличного исполнительного органа Общества об исполнении инвестиционной программы АО «Чеченэнерго» за 9 месяцев 2018 года согласно Приложению №3 к настоящему решению Совета дире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тметить информацию по исполнению инвестиционной программы Общества за 9 месяцев 2018 года согласно Приложению №4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Поручить единоличному исполнительному органу АО «Чеченэнерго» вынести на рассмотрение Совета директоров отчет о причинах отклонений фактических параметров исполнения инвестиционной программы </w:t>
        <w:br/>
        <w:t>АО «Чеченэнерго» 9 месяцев 2018 года от плановых параметров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причинах отклонения фактических параметров исполнения инвестиционной программы АО «Чеченэнерго» от плановых параметр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нять к сведению отчет единоличного исполнительного органа Общества о причинах отклонения фактических параметров исполнения инвестиционной программы АО «Чеченэнерго» от плановых параметров согласно Приложению №5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4: </w:t>
      </w:r>
      <w:r>
        <w:rPr>
          <w:sz w:val="26"/>
          <w:szCs w:val="26"/>
        </w:rPr>
        <w:t>О внесении изменений в сценарные условия формирования инвестиционной программы АО «Чеченэнерго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сти изменения в сценарные условия формирования инвестиционной программы АО «Чеченэнерго» согласно Приложению №6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5: </w:t>
      </w:r>
      <w:r>
        <w:rPr>
          <w:sz w:val="26"/>
          <w:szCs w:val="26"/>
        </w:rPr>
        <w:t>Об утверждении целевых значений годовых ключевых показателей эффективности (КПЭ) единоличного исполнительного органа АО «Чеченэнерго» на 2018 г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целевые значения годовых ключевых показателей эффективности (КПЭ) единоличного исполнительного органа АО «Чеченэнерго» на 2018 год согласно Приложению №7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6: </w:t>
      </w:r>
      <w:r>
        <w:rPr>
          <w:sz w:val="26"/>
          <w:szCs w:val="26"/>
        </w:rPr>
        <w:t>О рассмотрении отчета управляющей организации об услугах, оказанных по договору о передаче полномочий единоличного исполнительного органа  АО «Чеченэнерго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Принять к сведению отчет управляющей организации об услугах, оказанных по договору о передаче полномочий единоличного исполнительного органа АО «Чеченэнерго»,</w:t>
      </w:r>
      <w:r>
        <w:rPr>
          <w:rFonts w:eastAsia="Calibri"/>
          <w:sz w:val="26"/>
          <w:szCs w:val="26"/>
          <w:lang w:eastAsia="en-US"/>
        </w:rPr>
        <w:t xml:space="preserve"> согласно Приложению</w:t>
      </w:r>
      <w:r>
        <w:rPr>
          <w:bCs/>
          <w:sz w:val="26"/>
          <w:szCs w:val="26"/>
        </w:rPr>
        <w:t xml:space="preserve"> №8 к настоящему решению Совета дир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Отметить информацию по исполнению управляющей организацией услуг, оказанных по договору о передаче полномочий единоличного исполнительного органа АО «Чеченэнерго», согласно Приложению №9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7: </w:t>
      </w:r>
      <w:r>
        <w:rPr>
          <w:sz w:val="26"/>
          <w:szCs w:val="26"/>
        </w:rPr>
        <w:t>Об утверждении Программы страховой защиты Общества на 2019 г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ручить единоличному исполнительному органу Обществ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ить качественную подготовку материалов по рассматриваемому вопрос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ить неукоснительное исполнение требований Положения об обеспечении страховой защиты Общества в части срока утверждения Программы страховой защиты Общества на очередной календарный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8: </w:t>
      </w:r>
      <w:r>
        <w:rPr>
          <w:sz w:val="26"/>
          <w:szCs w:val="26"/>
        </w:rPr>
        <w:t>Об утверждении плана закупок Общества на 2019 г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ind w:firstLine="720"/>
        <w:jc w:val="both"/>
        <w:rPr/>
      </w:pPr>
      <w:r>
        <w:rPr>
          <w:sz w:val="26"/>
          <w:szCs w:val="26"/>
        </w:rPr>
        <w:t>Утвердить план закупок Общества на 2019 год согласно Приложению №10 к настоящему решению Совета директор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1 </w:t>
      </w: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чет об исполнении бизнес-плана Общества за 9 месяцев 2018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2 </w:t>
      </w: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клонения основных параметров бизнес-плана за 9 месяцев 2018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Отчет единоличного исполнительного органа Общества об исполнении инвестиционной программы АО «Чеченэнерго» за 9 месяцев 2018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4 </w:t>
      </w: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нформация по исполнению инвестиционной программы Общества за 9 месяцев 2018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5 </w:t>
      </w: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чет единоличного исполнительного органа Общества о причинах отклонения фактических параметров исполнения инвестиционной программы АО «Чеченэнерго» за 1 полугодие 2018 года от плановых параметров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6</w:t>
      </w:r>
      <w:r>
        <w:rPr>
          <w:sz w:val="26"/>
          <w:szCs w:val="26"/>
        </w:rPr>
        <w:t xml:space="preserve"> - Изменения в сценарные условия формирования инвестиционной программы АО «Чеченэнерго». 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7 </w:t>
      </w: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Целевые значения годовых ключевых показателей эффективности (КПЭ) единоличного исполнительного органа АО «Чеченэнерго» на 2018 год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8 </w:t>
      </w: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чет управляющей организации об услугах, оказанных по договору о передаче полномочий единоличного исполнительного органа                      АО «Чеченэнерго», за 2 квартал 2018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9</w:t>
      </w:r>
      <w:r>
        <w:rPr>
          <w:sz w:val="26"/>
          <w:szCs w:val="26"/>
        </w:rPr>
        <w:t xml:space="preserve"> - Информация по исполнению управляющей организацией услуг, оказанных по договору о передаче полномочий единоличного исполнительного органа АО «Чеченэнерго». 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10 </w:t>
      </w: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П</w:t>
      </w:r>
      <w:r>
        <w:rPr>
          <w:sz w:val="26"/>
          <w:szCs w:val="26"/>
        </w:rPr>
        <w:t>лан закупок Общества на 2019 год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11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 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 Т.М. Гасю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0:00Z</dcterms:created>
  <dc:creator>Abdul</dc:creator>
  <dc:description/>
  <cp:keywords/>
  <dc:language>en-US</dc:language>
  <cp:lastModifiedBy>Гасюкова Татьяна Михайловна</cp:lastModifiedBy>
  <cp:lastPrinted>2018-07-10T13:39:00Z</cp:lastPrinted>
  <dcterms:modified xsi:type="dcterms:W3CDTF">2019-01-09T12:32:00Z</dcterms:modified>
  <cp:revision>54</cp:revision>
  <dc:subject/>
  <dc:title/>
</cp:coreProperties>
</file>