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5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9 июн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29.06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2 ию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/>
        <w:t xml:space="preserve"> </w:t>
      </w:r>
      <w:r>
        <w:rPr>
          <w:bCs/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</w:t>
      </w:r>
      <w:r>
        <w:rPr/>
        <w:t xml:space="preserve"> </w:t>
      </w:r>
      <w:r>
        <w:rPr>
          <w:bCs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</w:t>
      </w:r>
      <w:r>
        <w:rPr/>
        <w:t> </w:t>
      </w:r>
      <w:r>
        <w:rPr>
          <w:bCs/>
          <w:sz w:val="26"/>
          <w:szCs w:val="26"/>
        </w:rPr>
        <w:t>Об утверждении итогов выполнения ключевых показателей эффективности единоличного исполнительного органа Общества за 3 квартал 2017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</w:t>
      </w:r>
      <w:r>
        <w:rPr/>
        <w:t> </w:t>
      </w:r>
      <w:r>
        <w:rPr>
          <w:bCs/>
          <w:sz w:val="26"/>
          <w:szCs w:val="26"/>
        </w:rPr>
        <w:t>Об утверждении организационной структуры исполнительного аппарата                   АО «Чеченэнерго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</w:t>
      </w:r>
      <w:r>
        <w:rPr/>
        <w:t> </w:t>
      </w:r>
      <w:r>
        <w:rPr>
          <w:bCs/>
          <w:sz w:val="26"/>
          <w:szCs w:val="26"/>
        </w:rPr>
        <w:t>О рассмотрении отчета о ходе реализации инвестиционных проектов                      АО «Чеченэнерго» за 1 квартал 2018 года, включенных в перечень приоритетных объект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</w:t>
      </w:r>
      <w:r>
        <w:rPr/>
        <w:t> </w:t>
      </w:r>
      <w:r>
        <w:rPr>
          <w:bCs/>
          <w:sz w:val="26"/>
          <w:szCs w:val="26"/>
        </w:rPr>
        <w:t>Об определении случаев (размеров) сделок с имуществом, подлежащих предварительному одобрению Советом директоров Общест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7.</w:t>
      </w:r>
      <w:r>
        <w:rPr/>
        <w:t xml:space="preserve"> </w:t>
      </w:r>
      <w:r>
        <w:rPr>
          <w:bCs/>
          <w:sz w:val="26"/>
          <w:szCs w:val="26"/>
        </w:rPr>
        <w:t>О рассмотрении отчета о работе Корпоративного секретаря Общест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</w:t>
      </w:r>
      <w:r>
        <w:rPr/>
        <w:t xml:space="preserve"> </w:t>
      </w:r>
      <w:r>
        <w:rPr>
          <w:bCs/>
          <w:sz w:val="26"/>
          <w:szCs w:val="26"/>
        </w:rPr>
        <w:t>О кредитной политике Общества за 1 квартал 2018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9.</w:t>
      </w:r>
      <w:r>
        <w:rPr/>
        <w:t> </w:t>
      </w:r>
      <w:r>
        <w:rPr>
          <w:bCs/>
          <w:sz w:val="26"/>
          <w:szCs w:val="26"/>
        </w:rPr>
        <w:t>Об утверждении плана - 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4.2018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0.</w:t>
      </w:r>
      <w:r>
        <w:rPr/>
        <w:t xml:space="preserve"> </w:t>
      </w:r>
      <w:r>
        <w:rPr>
          <w:bCs/>
          <w:sz w:val="26"/>
          <w:szCs w:val="26"/>
        </w:rPr>
        <w:t>Об обеспечении страховой защиты Общества за 1 квартал 2018 год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</w:t>
      </w:r>
      <w:r>
        <w:rPr/>
        <w:t xml:space="preserve"> </w:t>
      </w:r>
      <w:r>
        <w:rPr>
          <w:bCs/>
          <w:sz w:val="26"/>
          <w:szCs w:val="26"/>
        </w:rPr>
        <w:t>Об итогах выполнения инвестиционной программы Общества за 2017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2.</w:t>
      </w:r>
      <w:r>
        <w:rPr/>
        <w:t xml:space="preserve"> </w:t>
      </w:r>
      <w:r>
        <w:rPr>
          <w:bCs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                                  АО «Чеченэнерго» за 4 квартал 2017 года и 2017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3.</w:t>
      </w:r>
      <w:r>
        <w:rPr/>
        <w:t xml:space="preserve"> </w:t>
      </w:r>
      <w:r>
        <w:rPr>
          <w:bCs/>
          <w:sz w:val="26"/>
          <w:szCs w:val="26"/>
        </w:rPr>
        <w:t>О рассмотрении отчета единоличного исполнительного органа Общества о выполнении в 4 квартале 2017 года решений, принятых на заседаниях Совета директоров Обществ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4.</w:t>
      </w:r>
      <w:r>
        <w:rPr/>
        <w:t xml:space="preserve"> </w:t>
      </w:r>
      <w:r>
        <w:rPr>
          <w:bCs/>
          <w:sz w:val="26"/>
          <w:szCs w:val="26"/>
        </w:rPr>
        <w:t>О кредитной политике Общества за 4 квартал 2017 года.</w:t>
      </w:r>
    </w:p>
    <w:p>
      <w:pPr>
        <w:pStyle w:val="Normal"/>
        <w:tabs>
          <w:tab w:val="clear" w:pos="708"/>
          <w:tab w:val="left" w:pos="1134" w:leader="none"/>
        </w:tabs>
        <w:ind w:left="24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избрании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1134" w:leader="none"/>
        </w:tabs>
        <w:ind w:right="-6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брать Председателем Совета директоров Общества Докуева Русланбека Саид-Эбиевича, Управляющего директора АО «Чеченэнерг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bCs/>
          <w:sz w:val="26"/>
          <w:szCs w:val="26"/>
        </w:rPr>
        <w:t>Избрать заместителем Председателя Совета директоров Общества Подлуцкого Сергея Васильевича, начальника Управления сводного планирования и отчетности Департамента инвестиционной деятельности ПАО «Россет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3: </w:t>
      </w:r>
      <w:r>
        <w:rPr>
          <w:bCs/>
          <w:color w:val="000000"/>
          <w:sz w:val="26"/>
          <w:szCs w:val="26"/>
        </w:rPr>
        <w:t>Об утверждении итогов выполнения ключевых показателей эффективности единоличного исполнительного органа Общества за 3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итоги выполнения ключевых показателей эффективности единоличного исполнительного органа Общества за 3 квартал 2017 года согласно Приложению №1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bCs/>
          <w:color w:val="000000"/>
          <w:sz w:val="26"/>
          <w:szCs w:val="26"/>
        </w:rPr>
        <w:t>Об утверждении организационной структуры исполнительного аппарата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 Утвердить организационную структуру исполнительного аппарата Общества в соответствии с Приложением №2 к настоящему решению Совета директоров и ввести ее в действие с учетом сроков, предусмотренных законодательством Российской Федерации при изменении и прекращении трудовых договоров с работникам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С даты введения в действие организационной структуры исполнительного аппарата Общества считать утратившей силу организационную структуру исполнительного аппарата Общества, утвержденную решением Совета директоров АО «Чеченэнерго» от 27.07.2016 (Протокол от 28.07.2016 № 106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bCs/>
          <w:color w:val="000000"/>
          <w:sz w:val="26"/>
          <w:szCs w:val="26"/>
        </w:rPr>
        <w:t>О рассмотрении отчета о ходе реализации инвестиционных проектов                                   АО «Чеченэнерго» за 1 квартал 2018 года, включенных в перечень приоритетных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о ходе реализации инвестиционных проектов       АО «Чеченэнерго» за 1 квартал 2018 года, включенных в перечень приоритетных объектов, в соответствии с Приложением №3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bCs/>
          <w:color w:val="000000"/>
          <w:sz w:val="26"/>
          <w:szCs w:val="26"/>
        </w:rPr>
        <w:t>Об определении случаев (размеров) сделок с имуществом, подлежащих предварительному одобрению Советом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Установить, что в соответствии с пп.36 б), в), г) п.15.1 ст.15 Устава                                          АО «Чеченэнерго» предварительному одобрению Советом директоров подлежат решения о совершении Обществом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 сделок (включая несколько взаимосвязанных сделок), связанных с приобретением независимо от балансовой или рыночной стоимости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1.1.1. объектов электроэнергетики (в т.ч. объектов, по которым вывод в ремонт или эксплуатацию осуществлен (оформлен) не в установленном порядке), находящихся в эксплуатации, выведенных в ремонт или из эксплуатации, за исключением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аемых в счет платы за технологическое присоединение к объектам электросетевого хозяйства Общества по договорам об осуществлении технологического присоединения по индивидуальным проектам в соответствии с техническими условиями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- включенных в установленном порядке в инвестиционную программу Общества, цена приобретения которых составляет 30 млн. руб. и менее, при соблюдении Критериев принятия решений по проектам консолидации электросетевых активов, изложенных в пп.2-10 Приложения №4 к настоящему решению Совета директо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- приобретаемых на безвозмездной основе при соблюдении Критериев принятия решений по проектам консолидации электросетевых активов, изложенных в пп.2-4, 6-10 Приложения №4 к настоящему решению Совета директоро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- приобретаемых исключительно в счёт погашения задолженности по договорам оперативно-технологического обслуживания посредством заключения соглашений об отступном при соблюдении Критериев принятия решений по проектам консолидации электросетевых активов, изложенных в пп.1-10 Приложения №4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2. объектов недвижимого имущества, не относящихся к объектам электроэнергетики, независимо от целей использования (назначения), за исключением земельных участков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 xml:space="preserve">- приобретение которых осуществляется в соответствии со статьями 2 и 3 Федерального закона от 25 октября 2001 года №137-ФЗ «О введении в действие Земельного кодекса Российской Федерации»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риобретение которых осуществляется в соответствии с инвестиционными проектами по строительству (реконструкции) объектов электроэнергетики, в том числе после их ввода в эксплуатацию, при включении затрат на приобретение в Инвестиционную программу Общест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3. объектов незавершен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1.4. нематериальных активо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сделок на срок более 5 лет по передаче во временное владение и пользование или во временное пользование недвижимости, объектов электросетевого хозяйства или по приему во временное владение и пользование или во временное пользование объектов недвижимости, целью использования которых не является передача, распределение электрической энергии, в случаях, если балансовая или рыночная стоимость передаваемого или принимаемого имущества превышает 30 млн. руб., за исключением случаев приема во временное владение и пользование или во временное пользование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земельных участков для эксплуатации или для строительства (реконструкции) объектов электроэнергетики в соответствии с инвестиционными проектами, а также земельных участков под объектами недвижимости Общест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- объектов электросетевого хозяйства, осуществляемого в соответствии с пунктами 6 - 8 статьи 8 Федерального закона от 26 марта 2003 года №35-ФЗ          «Об электроэнергетике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2. 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2.1. Ежеквартально представлять на рассмотрение Совета директоров отчет о приобретении объектов электроэнергетики, одобрение которых не требуется на Совете директоров в соответствии с п.1 настоящего решения, с предоставлением информации о соответствии совершенной сделки Критериям принятия решений по проектам консолидации электросетевых активов, указанным в Приложении №4 к настоящему решению Совета директоров. Отчет предоставляется одновременно с отчетом об исполнении Инвестиционной программы Общест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2.2. Обеспечить достижение эффектов от реализации сделок, указанных в п.2.1. настоящего реше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3. По факту совершения сделки представлять на рассмотрение Совета директоров одновременно с отчетом об исполнении бизнес-плана Общества за год, следующий за годом совершения сделки, итоговый анализ соответствия параметров совершенной сделки Критериям принятия решений по проектам консолидации электросетевых активов, указанным в Приложении №4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3. Признать утратившими силу решения Совета директоров                            АО «Чеченэнерго» от 21.09.2015 (Протокол от 23.09.2015 №82) по вопросам №8 и №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bCs/>
          <w:color w:val="000000"/>
          <w:sz w:val="26"/>
          <w:szCs w:val="26"/>
        </w:rPr>
        <w:t>О рассмотрении отчета о работе Корпоративного секретаря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отчет о работе Корпоративного секретаря Общества в соответствии с Приложением №5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bCs/>
          <w:color w:val="000000"/>
          <w:sz w:val="26"/>
          <w:szCs w:val="26"/>
        </w:rPr>
        <w:t>О кредитной политике Общества за 1 квартал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Принять к сведению отчет единоличного исполнительного органа Общества о кредитной политике Общества за 1 квартал 2018 года в соответствии с Приложением №6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Отметить несоблюдение всех максимально допустимых лимитов долговой позици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3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9: </w:t>
      </w:r>
      <w:r>
        <w:rPr>
          <w:bCs/>
          <w:color w:val="000000"/>
          <w:sz w:val="26"/>
          <w:szCs w:val="26"/>
        </w:rPr>
        <w:t>Об утверждении плана - графика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4.201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Утвердить 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4.2018, в соответствии с Приложением №7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Принять к сведению отчет единоличного исполнительного органа Общества об исполнении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1.2018, в соответствии с Приложением №8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 Принять к сведению 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1 квартале 2018 года в соответствии с Приложением №9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Принять к сведению отчет по исполнению АО «Чеченэнерго» графика погашения в 2017 году просроченной дебиторской задолженности, сложившейся на 01.01.2018, по состоянию на 01.04.2018, в соответствии с Приложением №10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0: </w:t>
      </w:r>
      <w:r>
        <w:rPr>
          <w:bCs/>
          <w:color w:val="000000"/>
          <w:sz w:val="26"/>
          <w:szCs w:val="26"/>
        </w:rPr>
        <w:t>Об обеспечении страховой защиты Общества за 1 квартал 2018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Общества об обеспечении страховой защиты в 1 квартале 2018 года согласно Приложению №11 к настоящему решению Совета директо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1: </w:t>
      </w:r>
      <w:r>
        <w:rPr>
          <w:bCs/>
          <w:color w:val="000000"/>
          <w:sz w:val="26"/>
          <w:szCs w:val="26"/>
        </w:rPr>
        <w:t>Об итогах выполнения инвестиционной программы Общества за 2017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б итогах выполнения инвестиционной программы Общества за 2017 год согласно Приложению №12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bCs/>
          <w:sz w:val="26"/>
          <w:szCs w:val="26"/>
        </w:rPr>
        <w:t>2. Отметить отклонение фактических параметров исполнения инвестиционной программы АО «Чеченэнерго» за 2017 год от плановых параметров согласно Приложению №13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/>
      </w:pPr>
      <w:r>
        <w:rPr>
          <w:bCs/>
          <w:sz w:val="26"/>
          <w:szCs w:val="26"/>
        </w:rPr>
        <w:t>3. Поручить единоличному исполнительному органу АО «Чеченэнерго» вынести на рассмотрение Совета директоров отчет о причинах отклонения фактических параметров исполнения инвестиционной программы                            АО «Чеченэнерго» за 2017 год от плановых параметров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2: </w:t>
      </w:r>
      <w:r>
        <w:rPr>
          <w:bCs/>
          <w:color w:val="000000"/>
          <w:sz w:val="26"/>
          <w:szCs w:val="26"/>
        </w:rPr>
        <w:t>О рассмотрении отчета управляющей организации об услугах, оказанных по договору о передаче полномочий единоличного исполнительного органа АО «Чеченэнерго» за 4 квартал 2017 года и 2017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Принять к сведению отчет управляющей организации об услугах, оказанных по договору о передаче полномочий единоличного исполнительного органа АО «Чеченэнерго» за 4 квартал 2017 года и 2017 год, в соответствии с Приложением №14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Отметить получение убытка по итогам 2017 года в размере 1 888 млн. рублей, рост кредиторской задолженности (факт на 01.01.2017: 3 5094 млн. рублей, факт на 01.01.2018: 5 182 млн. рублей) и рост дебиторской задолженности за поставленную электроэнергию (факт на 01.01.2017: 1 514,7 млн. рублей, факт на 01.01.2018: 2 447 млн. рублей)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3: </w:t>
      </w:r>
      <w:r>
        <w:rPr>
          <w:bCs/>
          <w:color w:val="000000"/>
          <w:sz w:val="26"/>
          <w:szCs w:val="26"/>
        </w:rPr>
        <w:t>О рассмотрении отчета единоличного исполнительного органа Общества о выполнении в 4 квартале 2017 года решений, принятых на заседаниях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>1. Принять к сведению отчет единоличного исполнительного органа Общества о выполнении в 4 квартале 2017 года решений, принятых на заседаниях Совета директоров Общества, в соответствии с Приложением №15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2. Обратить внимание единоличного исполнительного органа Общества на невыполнение отдельных поручений Совета директоров Общества в сроки, установленные решениями Совета директоров Обще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3. Поручить единоличному исполнительному органу Обществ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1. исключить случаи неисполнения поручений Совета директоров Общества в сроки, установленные решениями Совета директоров Общества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/>
      </w:pPr>
      <w:r>
        <w:rPr>
          <w:bCs/>
          <w:sz w:val="26"/>
          <w:szCs w:val="26"/>
        </w:rPr>
        <w:tab/>
        <w:t>3.2. обеспечить неукоснительное соблюдение Постановления Правительства Российской Федерации от 11.12.2014 №1352 в части сроков оплаты по договорам, заключенным с субъектами малого и среднего предпринимательства, в том числе в части обеспечения корректировки плановых сроков платежей, в случае досрочного выполнения и приемки товаров, работ, услуг Обществом (не более 30 календарных дней с момента приемки товара (работ, услуг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3. представить, в рамках отчета о выполнении в 1 квартале 2018 года решений, принятых на заседаниях Совета директоров Общества, информацию о принятых мерах по обеспечению своевременной оплаты договоров, заключенных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4: </w:t>
      </w:r>
      <w:r>
        <w:rPr>
          <w:bCs/>
          <w:color w:val="000000"/>
          <w:sz w:val="26"/>
          <w:szCs w:val="26"/>
        </w:rPr>
        <w:t>О кредитной политике Общества за 4 квартал 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единоличного исполнительного органа Общества о кредитной политике Общества за 4 квартал 2017 года в соответствии с Приложением №16 к настоящему решению Совета директор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тметить несоблюдение максимально допустимых лимитов по среднесрочной ликвидности, по покрытию долга и по покрытию обслуживания долга, а также целевого лимита по финансовому рычагу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Отметить невыполнение решения Совета директоров Общества в части разработки плана перспективного развития Общества (протокол от 03.11.2015 №85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оручить единоличному исполнительному органу Общества обеспечить выполнение требований Положения о кредитной политике, утвержденного Советом директоров Обществ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1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Итоги выполнения ключевых показателей эффективности единоличного исполнительного органа Общества за 3 квартал 2017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2 </w:t>
      </w: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рганизационная структура исполнительного аппарата Обществ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3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тчет о ходе реализации инвестиционных проектов                   АО «Чеченэнерго» за 1 квартал 2018 года, включенных в перечень приоритетных объектов</w:t>
      </w:r>
      <w:r>
        <w:rPr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ложение №4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итерии принятия решений по проектам консолидации электросетевых активов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5 </w:t>
      </w:r>
      <w:r>
        <w:rPr>
          <w:sz w:val="26"/>
          <w:szCs w:val="26"/>
        </w:rPr>
        <w:t>- Отчет о работе Корпоративного секретаря Общества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6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кредитной политике Общества за 1 квартал 2018 года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7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лан-график мероприятий АО «Чеченэнерго» по снижению просроченной дебиторской задолженности за услуги по передаче электрической энергии и урегулированию разногласий, сложившихся на 01.04.2018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8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чет единоличного исполнительного органа Общества об исполнении плана - 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1.2018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9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о проведенной работе АО «Чеченэнерго» в отношении вновь образованной просроченной дебиторской задолженности за услуги по передаче электрической энергии в 1 квартале 2018 года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0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по исполнению АО «Чеченэнерго» графика погашения в 2017 году просроченной дебиторской задолженности, сложившейся на 01.01.2018, по состоянию на 01.04.2018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1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б обеспечении страховой защиты в 1 квартале 2018 года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2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об итогах выполнения инвестиционной программы Общества за 2017 год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3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ктические параметры исполнения инвестиционной программы АО «Чеченэнерго» за 2017 год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4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управляющей организации об услугах, оказанных по договору о передаче полномочий единоличного исполнительного органа АО «Чеченэнерго» за 4 квартал 2017 года и 2017 год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5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выполнении в 4 квартале 2017 года решений, принятых на заседаниях Совета директоров Общества</w:t>
      </w:r>
      <w:r>
        <w:rPr>
          <w:b/>
          <w:sz w:val="26"/>
          <w:szCs w:val="26"/>
        </w:rPr>
        <w:t>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16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чет единоличного исполнительного органа Общества о кредитной политике Общества за 4 квартал 2017 года</w:t>
      </w:r>
      <w:r>
        <w:rPr>
          <w:b/>
          <w:sz w:val="26"/>
          <w:szCs w:val="26"/>
        </w:rPr>
        <w:t>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7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6">
    <w:name w:val="WW8Num5z6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  <w:sz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b w:val="false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8-07-04T18:07:00Z</cp:lastPrinted>
  <dcterms:modified xsi:type="dcterms:W3CDTF">2018-07-04T15:09:00Z</dcterms:modified>
  <cp:revision>203</cp:revision>
  <dc:subject/>
  <dc:title>Открытое акционерное общество</dc:title>
</cp:coreProperties>
</file>