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6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октябр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9.10.2018 23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30 октября 2018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О внесении изменений в Решение о дополнительном выпуске ценных бумаг Акционерного общества «Чеченэнерг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 Об утверждении изменений в Решение о дополнительном выпуске ценных бумаг Акционерного общества «Чеченэнерго»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внесении изменений в Решение о дополнительном выпуске ценных бумаг Акционерного общества «Чеченэнерг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о дополнительном выпуске ценных бумаг Акционерного общества «Чеченэнерго» (государственный регистрационный номер дополнительного выпуска 1-01-35075-Е-002D от 12 января 2017 год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екст абзаца «Порядок определения даты окончания размещения ценных бумаг» подпункта 8.2 «Срок размещения ценных бумаг» пункта 8 «Условия и порядок размещения ценных бумаг выпуска (дополнительного выпуска)» Решения о дополнительном выпуске ценных бумаг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рядок определения даты окончания размещения ценных бумаг: Датой окончания размещения акций является дата размещения последней акции дополнительного выпуска, но не позднее 11 (одиннадцатого) января 2019 года (Предельный срок размещения)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рядок определения даты окончания размещения ценных бумаг: Датой окончания размещения акций является дата размещения последней акции дополнительного выпуска, но не позднее 11 (одиннадцатого) января 2020 года (Предельный срок размещения)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Текст предложения 1 абзаца 7 подпункта 8.3 «Порядок размещения ценных бумаг» пункта 8 «Условия и порядок размещения ценных бумаг выпуска (дополнительного выпуска)» Решения о дополнительном выпуске ценных бумаг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Приобретатель дополнительных акций вправе с даты начала размещения и не позднее, чем за 65 (шестьдесят пять) рабочих дней до окончания Предельного срока размещения акций дополнительного выпуска, определенного в настоящем решении о дополнительном выпуске ценных бумаг, подать Эмитенту письменную Заявку (заявки) на приобретение размещаемых акций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обретатель дополнительных акций вправе с даты начала размещения и не позднее, чем за 10 (десять) рабочих дней до окончания Предельного срока размещения акций дополнительного выпуска, определенного в настоящем решении о дополнительном выпуске ценных бумаг, подать Эмитенту письменную Заявку (заявки) на приобретение размещаемых акци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изменений в Решение о дополнительном выпуске ценных бумаг Акционерного общества «Чеченэнерг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дить изменения в Решение о дополнительном выпуске ценных бумаг Акционерного общества «Чеченэнерго» - акций обыкновенных именных бездокументарных (государственный регистрационный номер дополнительного выпуска ценных бумаг 1-01-35075-Е-002D от 12 января 2017 года) в соответствии с Приложением №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Изменения в Решение о дополнительном выпуске ценных бумаг Акционерного общества «Чеченэнерго»*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*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8-11-01T11:52:00Z</dcterms:modified>
  <cp:revision>4</cp:revision>
  <dc:subject/>
  <dc:title/>
</cp:coreProperties>
</file>