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6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0 июля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10.07.2018 11:3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0 июля 2018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/>
        <w:t xml:space="preserve"> </w:t>
      </w:r>
      <w:r>
        <w:rPr>
          <w:bCs/>
          <w:sz w:val="26"/>
          <w:szCs w:val="26"/>
        </w:rPr>
        <w:t>О внесении изменений в Решение о дополнительном выпуске ценных бумаг Акционерного общества «Чеченэнерго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/>
        <w:t xml:space="preserve"> </w:t>
      </w:r>
      <w:r>
        <w:rPr>
          <w:bCs/>
          <w:sz w:val="26"/>
          <w:szCs w:val="26"/>
        </w:rPr>
        <w:t>Об утверждении изменений в Решение о дополнительном выпуске ценных бумаг Акционерного общества «Чеченэнерго».</w:t>
      </w:r>
    </w:p>
    <w:p>
      <w:pPr>
        <w:pStyle w:val="Normal"/>
        <w:tabs>
          <w:tab w:val="clear" w:pos="708"/>
          <w:tab w:val="left" w:pos="1134" w:leader="none"/>
        </w:tabs>
        <w:ind w:left="24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внесении изменений в Решение о дополнительном выпуске ценных бумаг Акционерного общества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о дополнительном выпуске ценных бумаг Акционерного общества «Чеченэнерго» (государственный регистрационный номер дополнительного выпуска 1-01-35075-Е-002D от 12 января 2017 года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Текст абзаца «Порядок определения даты окончания размещения ценных бумаг» подпункта 8.2 «Срок размещения ценных бумаг» пункта 8 «Условия и порядок размещения ценных бумаг выпуска (дополнительного выпуска)» Решения о дополнительном выпуске ценных бума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определения даты окончания размещения ценных бумаг: Датой окончания размещения акций является дата размещения последней акции дополнительного выпуска, но не позднее 11 (одиннадцатого) июля 2018 года (Предельный срок размещения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рядок определения даты окончания размещения ценных бумаг: Датой окончания размещения акций является дата размещения последней акции дополнительного выпуска, но не позднее 11 (одиннадцатого) января 2019 года (Предельный срок размещения).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к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бзаца «Сведения об оценщике, привлекаемом (привлеченном) для определения рыночной стоимости имущества, вносимого в оплату размещаемых ценных бумаг» подпункта 8.6 «Условия и порядок оплаты ценных бумаг» пункта 8 «Условия и порядок размещения ценных бумаг выпуска (дополнительного выпуска)» Решения о дополнительном выпуске ценных бумаг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ведения об оценщике, привлекаемом (привлеченном) для определения рыночной стоимости имущества, вносимого в оплату размещаемых ценных бумаг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10"/>
        <w:gridCol w:w="512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оценщи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Магамадов Али Даудови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членстве в саморегулируемой организации оценщиков: Оценщик является членом саморегулируемой организации оценщ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ное наименование и место нахождения саморегулируемой организации оценщик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российская Общественная Организация Российское Общество Оценщик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105066, Москва, 1-й Басманный пер., 2А, стр.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гистрационный номер и дата регистрации оценщика в реестре саморегулируемой организации оценщико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000734 от 15 декабря 2011 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юридическом лице, с которы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ценщик заключил трудовой договор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ное и сокращенное фирменные наименования и место нахождения юридического лица, с которым оценщик заключил трудовой договор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Общество с ограниченной ответственностью «Эксперт»; </w:t>
              <w:br/>
              <w:t>ООО «Эксперт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366500 Чеченская Республика, Урус-Мартановский район, г. Урус-Мартан, ул. Ломоносова, 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(ОГРН), за которым в единый государственный реестр юридических лиц внесена запись о создании такого юридического лиц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1092033000223 от 29.05.2009 г.</w:t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7"/>
        <w:gridCol w:w="51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оценщи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Давыдкина Надежда Алексеев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членстве в саморегулируемой организации оценщиков: Оценщик является членом саморегулируемой организации оценщ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ное наименование и место нахождения саморегулируемой организации оценщик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орегулируемая организация оценщиков «Региональная ассоциация оценщиков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350062, Краснодарский край, город Краснодар, улица им. Атарбекова, 5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гистрационный номер и дата регистрации оценщика в реестре саморегулируемой организации оценщик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00731 от 22 марта 2016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юридическом лице, с которы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ценщик заключил трудовой договор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ное и сокращенное фирменные наименования и место нахождения юридического лица, с которым оценщик заключил трудовой договор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о с ограниченной ответственностью «Компаньон-Сервис» ООО «Компаньон-Сервис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392000, Тамбовская область, </w:t>
              <w:br/>
              <w:t>г. Тамбов, ул. Советская, д. 132, №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(ОГРН), за которым в единый государственный реестр юридических лиц внесена запись о создании такого юридического лиц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1085040006952 от 30.10.2008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694690</wp:posOffset>
                      </wp:positionV>
                      <wp:extent cx="198755" cy="2381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75pt;mso-wrap-distance-left:9.05pt;mso-wrap-distance-right:9.05pt;mso-wrap-distance-top:0pt;mso-wrap-distance-bottom:0pt;margin-top:54.7pt;mso-position-vertical-relative:text;margin-left:2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менить н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Сведения об оценщиках, привлекаемых (привлеченных) для определения рыночной стоимости имущества, вносимого в оплату размещаемых ценных бумаг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51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оценщик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Магамадов Али Даудович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членстве в саморегулируемой организации оценщиков: Оценщик является членом саморегулируемой организации оценщ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ное наименование и место нахождения саморегулируемой организации оценщик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российская Общественная Организация Российское Общество Оценщик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105066, Москва, 1-й Басманный пер., 2А, стр.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гистрационный номер и дата регистрации оценщика в реестре саморегулируемой организации оценщиков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000734 от 15 декабря 2011 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юридическом лице, с которым оценщик заключил трудовой договор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ное и сокращенное фирменные наименования и место нахождения юридического лица, с которым оценщик заключил трудовой догово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о с ограниченной ответственностью «Эксперт»;             ООО «Эксперт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366500, Чеченская Республика, Урус-Мартановский район, г. Урус-Мартан,      ул. Ломоносова, 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(ОГРН), за которым в единый государственный реестр юридических лиц внесена запись о создании такого юридического лиц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1092033000223 от 29.05.2009 г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7"/>
        <w:gridCol w:w="513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О оценщи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Давыдкина Надежда Алексеев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членстве в саморегулируемой организации оценщиков: Оценщик является членом саморегулируемой организации оценщик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ное наименование и место нахождения саморегулируемой организации оценщик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орегулируемая организация оценщиков «Региональная ассоциация оценщиков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350062, Краснодарский край, город Краснодар, улица им. Атарбекова, 5/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гистрационный номер и дата регистрации оценщика в реестре саморегулируемой организации оценщиков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00731 от 22 марта 2016 го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юридическом лице, с которым оценщик заключил трудовой договор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ное и сокращенное фирменные наименования и место нахождения юридического лица, с которым оценщик заключил трудовой договор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о с ограниченной ответственностью «Компаньон-Сервис» ООО «Компаньон-Сервис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392000, Тамбовская область, </w:t>
              <w:br/>
              <w:t>г. Тамбов, ул. Советская, д. 132, №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(ОГРН), за которым в единый государственный реестр юридических лиц внесена запись о создании такого юридического лиц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1085040006952 от 30.10.2008 г.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5"/>
        <w:gridCol w:w="477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ценщи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мирнов Александр Николаевич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членстве в саморегулируемой организации оценщиков: Оценщик является членом саморегулируемой организации оценщик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 место нахождения саморегулируемой организации оценщик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морегулируемая организация «Межрегиональный Союз Оценщиков» (СРО «МСО»), 344022, г. Ростов-на-Дону, ул. Максима Горького, д.245/2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и дата регистрации оценщика в реестре саморегулируемой организации оценщиков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</w:rPr>
              <w:t xml:space="preserve">1012 от 03.10.2012 г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юридическом лице, с которым оценщик заключил трудовой договор: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 сокращенное фирменные наименования и место нахождения юридического лица, с которым оценщик заключил трудовой договор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ециализированное частное учреждение «Ростовский центр судебных экспертиз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44029, г. Ростов-на-Дону, </w:t>
              <w:br/>
              <w:t>ул. Металлургическая, д. 102/2, офис 308</w:t>
            </w:r>
          </w:p>
        </w:tc>
      </w:tr>
      <w:tr>
        <w:trPr>
          <w:trHeight w:val="170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(ОГРН), за которым в единый государственный реестр юридических лиц внесена запись о создании такого юридического лиц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16100000917 от 13.04.2011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12470</wp:posOffset>
                      </wp:positionV>
                      <wp:extent cx="198755" cy="2381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.75pt;mso-wrap-distance-left:9.05pt;mso-wrap-distance-right:9.05pt;mso-wrap-distance-top:0pt;mso-wrap-distance-bottom:0pt;margin-top:56.1pt;mso-position-vertical-relative:text;margin-left:2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утверждении изменений в Решение о дополнительном выпуске ценных бумаг Акционерного общества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изменения в Решение о дополнительном выпуске ценных бумаг Акционерного общества «Чеченэнерго» - акций обыкновенных именных бездокументарных (государственный регистрационный номер дополнительного выпуска ценных бумаг 1-01-35075-Е-002D от 12 января 2017 года) в соответствии с Приложением №1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Изменения в Решение о дополнительном выпуске ценных бумаг Акционерного общества «Чеченэнерго» - акций обыкновенных именных бездокументарных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</w:t>
      </w:r>
      <w:r>
        <w:rPr/>
        <w:t xml:space="preserve"> </w:t>
      </w:r>
      <w:r>
        <w:rPr>
          <w:sz w:val="26"/>
          <w:szCs w:val="26"/>
        </w:rPr>
        <w:t>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0:00Z</dcterms:created>
  <dc:creator>Abdul</dc:creator>
  <dc:description/>
  <cp:keywords/>
  <dc:language>en-US</dc:language>
  <cp:lastModifiedBy>Гасюкова Татьяна Михайловна</cp:lastModifiedBy>
  <cp:lastPrinted>2018-07-10T13:39:00Z</cp:lastPrinted>
  <dcterms:modified xsi:type="dcterms:W3CDTF">2018-07-10T10:41:00Z</dcterms:modified>
  <cp:revision>8</cp:revision>
  <dc:subject/>
  <dc:title/>
</cp:coreProperties>
</file>