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4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jc w:val="center"/>
        <w:rPr>
          <w:b/>
          <w:b/>
          <w:bCs/>
          <w:color w:val="183884"/>
          <w:sz w:val="28"/>
          <w:szCs w:val="28"/>
        </w:rPr>
      </w:pPr>
      <w:r>
        <w:rPr>
          <w:b/>
          <w:bCs/>
          <w:color w:val="18388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2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9 июн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19.06.2020 23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22 июня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ков Васили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тукаев Рустам Русл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алиев Магомед Тюрш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Об избрании Председателя Совета директоров Обществ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1: </w:t>
      </w:r>
      <w:r>
        <w:rPr>
          <w:sz w:val="28"/>
          <w:szCs w:val="28"/>
        </w:rPr>
        <w:t>Об избрании Председателя Совета директоров Общества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директоров Общества Докуева Русланбека Саид-Эбиевича, Управляющего директора АО «Чеченэнерго»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Пудовкин А.Н.,         Рожков В.В., Шаптукаев Р.Р., Амалиев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ные листы членов Совета директоров, принявших участие в заседани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6">
    <w:name w:val="WW8Num10z6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Гасюкова Татьяна Михайловна</cp:lastModifiedBy>
  <cp:lastPrinted>2019-10-18T10:12:00Z</cp:lastPrinted>
  <dcterms:modified xsi:type="dcterms:W3CDTF">2020-06-19T06:49:00Z</dcterms:modified>
  <cp:revision>35</cp:revision>
  <dc:subject/>
  <dc:title/>
</cp:coreProperties>
</file>