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7 апре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7.04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0 апрел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сметы расходов Общества на 2 квартал 2020 года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pacing w:val="-2"/>
          <w:sz w:val="28"/>
          <w:szCs w:val="28"/>
        </w:rPr>
        <w:t>Об утверждении сметы расходов Общества на 2 квартал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Утвердить смету расходов Общества на 2 квартал 2020 года в соответствии с приложением №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Отметить нарушение сроков утверждения бизнес-плана </w:t>
        <w:br/>
        <w:t>АО «Чеченэнерго» на 2020-2024 год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70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</w:t>
        <w:tab/>
        <w:t>Поручить единоличному исполнительному органу АО «Чеченэнерго» обеспечить вынесение на рассмотрение Совета директоров Общества бизнес-плана АО «Чеченэнерго» на 2020-2024 годы, в срок не позднее 05.05.2020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та расходов Общества на 2 квартал 2020 года; 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guest2</cp:lastModifiedBy>
  <cp:lastPrinted>2019-10-18T10:12:00Z</cp:lastPrinted>
  <dcterms:modified xsi:type="dcterms:W3CDTF">2020-04-15T17:35:00Z</dcterms:modified>
  <cp:revision>19</cp:revision>
  <dc:subject/>
  <dc:title/>
</cp:coreProperties>
</file>