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7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9 февраля 2019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9.02.2019 16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9 февраля 2019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чинах отклонений фактических параметров исполнения инвестиционной программы АО «Чеченэнерго» за 9 месяцев 2018 года от планов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обеспечении страховой защиты Общества в 4 квартале 2018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причинах отклонений фактических параметров исполнения инвестиционной программы АО «Чеченэнерго» за 9 месяцев 2018 года от плановых параметров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ять к сведению отчет единоличного исполнительного органа Общества о причинах отклонения фактических параметров исполнения инвестиционной программы АО «Чеченэнерго» за 9 месяцев 2018 года от плановых параметров согласно Приложению №1 к настоящему решению Совета директоров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обеспечении страховой защиты Общества в 4 квартале 2018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 4 квартале 2018 года согласно Приложению №2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причинах отклонения фактических параметров исполнения инвестиционной программы АО «Чеченэнерго» за 9 месяцев 2018 года от плановых параметров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б обеспечении страховой защиты в 4 квартале 2018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 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9-02-19T13:19:00Z</dcterms:modified>
  <cp:revision>6</cp:revision>
  <dc:subject/>
  <dc:title/>
</cp:coreProperties>
</file>