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 апрел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0.04.2020 15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0 апрел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орядке подготовки к годовому общему собранию акционеров Общества.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 порядке подготовки к годовому общему собранию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едупреждения и недопущения сезонного распространения острых респираторных вирусных заболеваний в Обществе и в соответствии со статьей 2 Федерального закона от 18 марта 2020 года № 50-ФЗ поручить единоличному исполнительному органу Общества обеспечить подготовку необходимых материалов для принятия Советом директоров Общества решения о проведении годового общего собрания акционеров в форме заочного голосова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guest2</cp:lastModifiedBy>
  <cp:lastPrinted>2019-10-18T10:12:00Z</cp:lastPrinted>
  <dcterms:modified xsi:type="dcterms:W3CDTF">2020-04-20T12:18:00Z</dcterms:modified>
  <cp:revision>20</cp:revision>
  <dc:subject/>
  <dc:title/>
</cp:coreProperties>
</file>