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величине резервируемой максимальной мощ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редненная величина резервируемой максимальной мощности, суммарно по всем потребителям электрической энергии, заключившим с ОАО «Чеченэнерго» договор на оказание услуг по передаче электрической энергии, за 4 квартал* 2013 года составила 256 МВт, в том числе по уровням напряж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 –21,785 МВ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 1 – 34,621 МВ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2 – 27,119 МВт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Н – 172,475 МВ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- данные о величине резервируемой максимальной мощности представлены по состоянию на 20.01.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4:00Z</dcterms:created>
  <dc:creator>Данченко Игорь Васильевич</dc:creator>
  <dc:description/>
  <cp:keywords/>
  <dc:language>en-US</dc:language>
  <cp:lastModifiedBy>Умар</cp:lastModifiedBy>
  <dcterms:modified xsi:type="dcterms:W3CDTF">2014-03-03T11:54:00Z</dcterms:modified>
  <cp:revision>2</cp:revision>
  <dc:subject/>
  <dc:title>Информация о величине резервируемой максимальной мощности</dc:title>
</cp:coreProperties>
</file>