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еличине резервируемой максималь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величина резервируемой максимальной мощности, суммарно по всем потребителям электрической энергии, заключившим с ОАО «Чеченэнерго» договор на оказание услуг по передаче электрической энергии, за 1 квартал 2014 года составила 256 МВт, в том числе по уровням напря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 –21,785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1 – 34,621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2 – 27,119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Н – 172,475 М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данные о величине резервируемой максимальной мощности представлены по состоянию на 20.01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Данченко Игорь Васильевич</dc:creator>
  <dc:description/>
  <cp:keywords/>
  <dc:language>en-US</dc:language>
  <cp:lastModifiedBy>Умар</cp:lastModifiedBy>
  <cp:lastPrinted>2014-04-29T12:21:00Z</cp:lastPrinted>
  <dcterms:modified xsi:type="dcterms:W3CDTF">2014-04-29T08:22:00Z</dcterms:modified>
  <cp:revision>3</cp:revision>
  <dc:subject/>
  <dc:title>Информация о величине резервируемой максимальной мощности</dc:title>
</cp:coreProperties>
</file>