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6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9 августа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9.08.2018 23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0 августа 2018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целевых значений ключевых показателей эффективности (КПЭ) единоличного исполнительного органа АО «Чеченэнерго» на 1-4 кварталы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етодических указаний по определению резервов мощности на центрах питания АО «Чечен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размера оплаты услуг аудитора Обще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ложение о дивидендной политике                           АО «Чеченэнер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ссмотрении отчета единоличного исполнительного органа Общества о выполнении в 1 квартале 2018 года решений, принятых на заседаниях Совета директоров Общества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целевых значений ключевых показателей эффективности (КПЭ) единоличного исполнительного органа АО «Чеченэнерго» на 1-4 кварталы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целевые значения ключевых показателей эффективности единоличного исполнительного органа АО «Чеченэнерго» на 1-4 кварталы 2018 года в соответствии с Приложением №1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Внести изменения в Приложение №8 (Методику расчета и оценки выполнения ключевых показателей эффективности единоличного исполнительного органа АО «Чеченэнерго»), утвержденное решением Совета директоров от 06.04.2017 (Протокол от 10.04.2017 №128), в соответствии с Приложением №2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Поручить менеджменту Общества провести анализ действующей системы мотивации персонала, направленной на снижение потерь электрической энергии, на предмет соответствия типовым методикам, утвержденным организационно-распорядительными документами ПАО «Россети»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- методики по распределению плановых показателей баланса электроэнергии по структурным подразделения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ка определения фактических показателей баланса электроэнергии по структурным подразделения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раметров системы мотивации персонала: периодичность премирования, базовый показатель (КПЭ), удельные веса КПЭ, перечень долж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зультатах анализа и предложения по итогам его проведения вынести на заседание Совета директоров Об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: до 01.09.2018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Вопрос №2: </w:t>
      </w:r>
      <w:r>
        <w:rPr>
          <w:sz w:val="26"/>
          <w:szCs w:val="26"/>
        </w:rPr>
        <w:t>Об утверждении Методических указаний по определению резервов мощности на центрах питания АО «Чеченэнерго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твердить Методические указания по определению резервов мощности на центрах питания АО «Чеченэнерго» в соответствии с Приложением №3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3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ить размер оплаты услуг аудитора Общества ООО «Эрнст энд Янг» 266 060 (Двести шестьдесят шесть тысяч шестьдесят) рублей 23 копейки, в том числе НДС - 40 585 (Сорок тысяч пятьсот восемьдесят пять) рублей 46 копе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  <w:color w:val="000000"/>
          <w:sz w:val="26"/>
          <w:szCs w:val="26"/>
        </w:rPr>
        <w:t>Вопрос №4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Положение о дивидендной политике            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181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ти изменения в Положение о дивидендной политике АО «Чеченэнерго», утверждённое решением Советом директоров АО «Чеченэнерго» от 05.02.2018 (Протокол от 06.02.2018 №149), согласно Приложению №4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5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 рассмотрении отчета единоличного исполнительного органа Общества о выполнении в 1 квартале 2018 года решений, принятых на заседаниях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единоличного исполнительного органа о выполнении в 1 квартале 2018 года решений, принятых на заседаниях Совета директоров Общества, в соответствии с Приложением №5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ратить внимание единоличного исполнительного органа Общества на невыполнение поручений Совета директоров Общества в сроки, установленные решениями Совета директоров Общества.</w:t>
      </w:r>
    </w:p>
    <w:p>
      <w:pPr>
        <w:pStyle w:val="Normal"/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оручить единоличному исполнительному органу Общества:</w:t>
      </w:r>
    </w:p>
    <w:p>
      <w:pPr>
        <w:pStyle w:val="Normal"/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исключить случаи неисполнения поручений Совета директоров Общества в сроки, установленные решениями Совета директоров Общества;</w:t>
      </w:r>
    </w:p>
    <w:p>
      <w:pPr>
        <w:pStyle w:val="Normal"/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беспечить неукоснительное соблюдение Постановления Правительства Российской Федерации от 11.12.2014 №1352 в части сроков оплаты по договорам, заключенным с субъектами малого и среднего предпринимательства.</w:t>
      </w:r>
    </w:p>
    <w:p>
      <w:pPr>
        <w:pStyle w:val="Normal"/>
        <w:ind w:right="-5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изнать утратившим силу решение Совета директоров от 23.01.2017 (Протокол от 25.01.2017 №120) по вопросу №1 «Об утверждении плана-графика ликвидации травмоопасного и дефектного оборудования, мест и механизмов, устранения травмоопасности АО «Чеченэнерго» на период 2017-2021 го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Целевые значения ключевых показателей эффективности единоличного исполнительного органа АО «Чеченэнерго» на 1-4 кварталы 2018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Изменения в Приложение №8 Методики расчета и оценки выполнения ключевых показателей эффективности единоличного исполнительного органа АО «Чеченэнерго»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Методические указания по определению резервов мощности на центрах питания АО «Чеченэнерго»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4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Изменения в Положение о дивидендной политике                      АО «Чеченэнерго»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5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тчет единоличного исполнительного органа о выполнении          в 1 квартале 2018 года решений, принятых на заседаниях Совета директоров Обществ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</w:t>
      </w:r>
      <w:r>
        <w:rPr/>
        <w:t xml:space="preserve"> </w:t>
      </w:r>
      <w:r>
        <w:rPr>
          <w:sz w:val="26"/>
          <w:szCs w:val="26"/>
        </w:rPr>
        <w:t>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Abdul</dc:creator>
  <dc:description/>
  <cp:keywords/>
  <dc:language>en-US</dc:language>
  <cp:lastModifiedBy>Гасюкова Татьяна Михайловна</cp:lastModifiedBy>
  <cp:lastPrinted>2018-07-10T13:39:00Z</cp:lastPrinted>
  <dcterms:modified xsi:type="dcterms:W3CDTF">2018-08-10T08:51:00Z</dcterms:modified>
  <cp:revision>16</cp:revision>
  <dc:subject/>
  <dc:title/>
</cp:coreProperties>
</file>