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антитеррористической и противодиверсионной защищенности объектов АО «Чеченэнерго»</w:t>
      </w:r>
    </w:p>
    <w:p>
      <w:pPr>
        <w:pStyle w:val="Normal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АО «Чеченэнерго», расположены на территории площадью около 16,1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затрудняет обеспечение их средствами антитеррористической защищ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О «Чеченэнерго» включает в себя 84 подстанции из них мощностью 110 кВ – 25, мощностью 35 кВ – 59 и 13 районных электрических сетей (РЭС) а также 2 участка СУЭС и ЮУЭС и 3 участка Грозненские городские электрические сети (ГГЭС), Аргунские городские электрические сети (АГЭС), Гудермесские городские электрические сети (ГГЭ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объектов АО «Чеченэнерго» осуществляется ООО ЧОО «БАРК» (162 чел.) – 17 объектов, УВО при МВД по ЧР (8 чел.) – 1 объект, а также сторожевой охраной АО «Чеченэнерго» (123 чел.) – 23 объекта.</w:t>
      </w:r>
    </w:p>
    <w:p>
      <w:pPr>
        <w:pStyle w:val="Normal"/>
        <w:ind w:left="170" w:right="113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 охраной ИТСО (инженерно-технические средства охраны) –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объектов,</w:t>
      </w:r>
      <w:r>
        <w:rPr/>
        <w:t xml:space="preserve"> </w:t>
      </w:r>
      <w:r>
        <w:rPr>
          <w:sz w:val="28"/>
          <w:szCs w:val="28"/>
        </w:rPr>
        <w:t>которые требуют технического обслуживания специализированными организациями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количество электросетевых объектов – </w:t>
      </w:r>
      <w:r>
        <w:rPr>
          <w:sz w:val="28"/>
          <w:szCs w:val="28"/>
          <w:u w:val="single"/>
        </w:rPr>
        <w:t>103</w:t>
      </w:r>
      <w:r>
        <w:rPr>
          <w:sz w:val="28"/>
          <w:szCs w:val="28"/>
        </w:rPr>
        <w:t xml:space="preserve"> из них подлежит первоочередному усилению антитеррористической защищенности – 46 объектов. Из них по инвестиционной программе по проведению мероприятий, направленных на усиление антитеррористической и противодиверсионной защищенности объектов ТЭК ПАО «МРСК Северного Кавказа» на 29-и объектах завершены работы по укреплению инженерно-техническими средствами защиты объектов АО «Чеченэнерго». </w:t>
      </w:r>
    </w:p>
    <w:p>
      <w:pPr>
        <w:pStyle w:val="Normal"/>
        <w:ind w:left="170" w:right="113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ериод выходных и нерабочих праздничных дней в АО «Чеченэнерго» предпринимаются следующие меры упредительного характера по повышению уровня контроля за работой электросетевого оборудования и своевременного реагирования на осложнение оперативной обстановки: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ятие мер к усилению физической защиты объектов, внутриобъектового и пропускного режима;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рганизация круглосуточного контроля за наиболее значимыми объектами, в том числе с использованием технических средств;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 ужесточение порядка доступа на объекты посторонних лиц, обеспечение документального учета посетителей, досмотр грузов, въезжающего и выезжающего транспорта;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проведения с персоналом охраны дополнительного инструктажа по действиям при обнаружении признаков возможной подготовки террористических и диверсионных актов, а также тренировки и учения с участием сотрудников УФСБ, МЧС, МВД по ЧР, АТК ЧР;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е контроля за работоспособностью инженерно-технических средств охраны, охранного освещения, пожарно-охранной сигнализации и средств связи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уточнения с правоохранительными органами и органами исполнительной власти, порядка взаимодействия при возникновении и ликвидации последствий чрезвычайных ситуаций, согласно имеющегося плана;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усиление контроля за соблюдением правил пожарной безопасности и своевременной реализации мероприятий по предотвращению возникновения чрезвычайных ситуаций на объектах;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иление контроля за несением службы на объектах личным составом охраны.</w:t>
      </w:r>
    </w:p>
    <w:p>
      <w:pPr>
        <w:pStyle w:val="Normal"/>
        <w:ind w:left="170" w:right="113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Б</w:t>
        <w:tab/>
        <w:tab/>
        <w:tab/>
        <w:tab/>
        <w:tab/>
        <w:tab/>
        <w:tab/>
        <w:tab/>
        <w:t>С.С. Чичаев</w:t>
      </w:r>
    </w:p>
    <w:p>
      <w:pPr>
        <w:pStyle w:val="Normal"/>
        <w:ind w:left="170" w:right="113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9:00Z</dcterms:created>
  <dc:creator>oleg</dc:creator>
  <dc:description/>
  <cp:keywords/>
  <dc:language>en-US</dc:language>
  <cp:lastModifiedBy>админ</cp:lastModifiedBy>
  <cp:lastPrinted>2017-04-25T08:22:00Z</cp:lastPrinted>
  <dcterms:modified xsi:type="dcterms:W3CDTF">2019-10-21T13:19:00Z</dcterms:modified>
  <cp:revision>2</cp:revision>
  <dc:subject/>
  <dc:title> </dc:title>
</cp:coreProperties>
</file>