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дом 6</w:t>
      </w:r>
    </w:p>
    <w:p>
      <w:pPr>
        <w:pStyle w:val="Heading2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4</w:t>
      </w:r>
    </w:p>
    <w:p>
      <w:pPr>
        <w:pStyle w:val="Heading3"/>
        <w:ind w:right="7" w:hanging="7"/>
        <w:rPr/>
      </w:pPr>
      <w:r>
        <w:rPr>
          <w:bCs/>
          <w:sz w:val="26"/>
          <w:szCs w:val="26"/>
        </w:rPr>
        <w:t xml:space="preserve">внеочередного Общего собрания акционеров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акционерного общества «Чеченэнерг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фирменное наименование Обществ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ционерное общество «Чеченэнерг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ществ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Чеченская Республика, г. Грозный, Старопромысловское шоссе, дом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очередно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 июня 2016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 августа 2016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составления протокола Общего собрания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сентября 2016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г. Пятигорск, пос. Энергетик, ул. Подстанционная, дом 13а, ПАО «МРСК Северного Кавказ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регистрации лиц, имевших право на участие в Общем собран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09 часов 30 мину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кончания регистрации лиц, имевших право на участие в Общем собрани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 часов 20 мину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крытия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часов 00 мину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чала подсчета голосов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 часов 30 мину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закрытия Общего собр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 часов 40 мину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Почтовые адреса, по</w:t>
            </w:r>
            <w:r>
              <w:rPr>
                <w:sz w:val="26"/>
                <w:szCs w:val="26"/>
                <w:lang w:val="ru-RU"/>
              </w:rPr>
              <w:t xml:space="preserve"> одному из</w:t>
            </w:r>
            <w:r>
              <w:rPr>
                <w:sz w:val="26"/>
                <w:szCs w:val="26"/>
              </w:rPr>
              <w:t xml:space="preserve"> которы</w:t>
            </w: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направлялись заполненные бюллетени для голосова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44,  г. Москва, ул. Новорогожская, д. 32, стр. 1, АО «СТАТУС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357506, Ставропольский край,                            г. Пятигорск, пос. Энергетик,                                         ул. Подстанционная, дом 13а,                         ПАО «МРСК Северного Кавказ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ствующий на внеочередном Общем собрании акционеров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Сергей Александрович, Главный советник  ПАО «Россети», заместитель Председателя Совета директоров       АО «Чеченэнерг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внеочередного Общего собрания акционе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сюкова Татьяна Михайловна, главный специалист отдела корпоративного управления             ПАО «МРСК Северного Кавказа», корпоративный секретарь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                 АО «Чеченэнерго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ункции счетной комиссии на внеочередном Общем собрании акционеров выполнял регистратор: Акционерное общество «Регистраторское общество «СТАТУС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регистратора: Россия, г. Моск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олномоченное лицо регистратора: Мезрин Александр Александрович.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вестка дня</w:t>
      </w:r>
      <w:r>
        <w:rPr>
          <w:b/>
          <w:sz w:val="26"/>
          <w:szCs w:val="26"/>
          <w:lang w:val="ru-RU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досрочном прекращении полномочий членов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избрании членов Совета директоров Общества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Итоги голосования и формулировки решений,  принятых внеочередным Общим собранием акционеров по каждому вопросу повестки дня внеочередного Общего собрания акционеров:</w:t>
      </w:r>
    </w:p>
    <w:p>
      <w:pPr>
        <w:pStyle w:val="TextBody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 №1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досрочном прекращении полномочий членов Совета директоров Об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pacing w:val="-2"/>
          <w:sz w:val="26"/>
          <w:szCs w:val="26"/>
        </w:rPr>
        <w:t>По первому вопросу повестки дня «</w:t>
      </w:r>
      <w:r>
        <w:rPr>
          <w:sz w:val="26"/>
          <w:szCs w:val="26"/>
        </w:rPr>
        <w:t>О досрочном прекращении полномочий членов Совета директоров Общества» слушали доклад заместителя Генерального директ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корпоративному управлению ПАО «МРСК Северного Кавказа» Решетникова Михаила Юрье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своего доклада Решетников М.Ю. представил внеочередному Общему собранию акционеров информацию о требовании акционера                     АО «Чеченэнерго», владеющего более 2% акций АО «Чеченэнерго» - Чеченской Республики в лице Министерства имущественных и земельных отношений Чеченской Республики, о созыве внеочередного Общего собрания акционеров Общества в порядке и сроки, предусмотренные Федеральным законом                 «Об акционерных обществах» и Уставом АО «Чеченэнерго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24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Общем собрании, по данному вопросу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84 191 66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 191 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голосов, которыми обладали лица, принявшие участие в Общем собрании, по данному вопро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 191 6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, поставленное на голос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left="675" w:right="-7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срочно прекратить полномочия членов Совета директоров Общества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52"/>
      </w:tblGrid>
      <w:tr>
        <w:trPr>
          <w:trHeight w:val="2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роти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4 191 665 (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(0%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4" w:firstLine="67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Решение, принятое по вопросу №1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 прекратить полномочия членов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2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б избрании членов Совета директо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pacing w:val="-2"/>
          <w:sz w:val="26"/>
          <w:szCs w:val="26"/>
        </w:rPr>
        <w:t>По второму вопросу повестки дня «</w:t>
      </w:r>
      <w:r>
        <w:rPr>
          <w:sz w:val="26"/>
          <w:szCs w:val="26"/>
        </w:rPr>
        <w:t>Об избрании членов Совета директоров Общества» слушали доклад заместителя Генерального директ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корпоративному управлению ПАО «МРСК Северного Кавказа» Решетникова Михаила Юрье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своего доклада Решетников М.Ю. представил внеочередному Общему собранию акционеров информацию о кандидатах для избрания в Совет директоров Общества, выдвинутых акционерами, владеющими более 2% акций   АО «Чеченэнерго» - ПАО «Россети» и Чеченской Республикой в лице Министерства имущественных и земельных отношений Чеченской Республики, в порядке и сроки, предусмотренные Федеральным законом «Об акционерных обществах» и Уставом АО «Чеченэнерг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276"/>
      </w:tblGrid>
      <w:tr>
        <w:trPr>
          <w:trHeight w:val="1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58 ФЗ «Об акционерных обществах», Уставом Общества, Общее собрание акционеров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оответствии со ст.66 ФЗ «Об акционерных обществах» выборы Совета директоров осуществляются кумулятивным голосованием.</w:t>
            </w:r>
          </w:p>
        </w:tc>
      </w:tr>
      <w:tr>
        <w:trPr>
          <w:trHeight w:val="1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Общем собрании, по данному вопросу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05 149 990</w:t>
            </w:r>
          </w:p>
        </w:tc>
      </w:tr>
      <w:tr>
        <w:trPr>
          <w:trHeight w:val="1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оложений п.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.02.2012 №12-6/пз-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05 149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Число голосов, которыми обладали лица, принявшие участие в Общем собрании, по данному вопро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05 149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, поставленное на голосова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рать Совет директоров Общества в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12"/>
        <w:gridCol w:w="5033"/>
      </w:tblGrid>
      <w:tr>
        <w:trPr>
          <w:trHeight w:val="635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 момент выдвижения кандидата)</w:t>
            </w:r>
          </w:p>
        </w:tc>
      </w:tr>
      <w:tr>
        <w:trPr>
          <w:trHeight w:val="455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ев Русланбек Саид-Эбие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яющий директор АО «Чеченэнерго»</w:t>
            </w:r>
          </w:p>
        </w:tc>
      </w:tr>
      <w:tr>
        <w:trPr>
          <w:trHeight w:val="294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диев Хасан Багае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еменно не работает</w:t>
            </w:r>
          </w:p>
        </w:tc>
      </w:tr>
      <w:tr>
        <w:trPr>
          <w:trHeight w:val="415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рхипов Сергей Александро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/>
              <w:t>Главный советник ПАО «Россети»</w:t>
            </w:r>
          </w:p>
        </w:tc>
      </w:tr>
      <w:tr>
        <w:trPr>
          <w:trHeight w:val="878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иценко Игорь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Департамента управления собственностью ПАО «МРСК Северного Кавказа»</w:t>
            </w:r>
          </w:p>
        </w:tc>
      </w:tr>
      <w:tr>
        <w:trPr>
          <w:trHeight w:val="929" w:hRule="exac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методологии тарифообразования Департамента тарифной политики ПАО «Россети»</w:t>
            </w:r>
          </w:p>
        </w:tc>
      </w:tr>
      <w:tr>
        <w:trPr>
          <w:trHeight w:val="1170" w:hRule="exact"/>
          <w:cantSplit w:val="true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йшев Алексей Викторович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распоряжения собственностью Управления оценки и распоряжения собственностью Департамента управления собственностью ПАО «Россети»</w:t>
            </w:r>
          </w:p>
        </w:tc>
      </w:tr>
      <w:tr>
        <w:trPr>
          <w:trHeight w:val="1445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верстова Татьяна Александровна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ценных бумаг и информационно-аналитического обеспечения</w:t>
            </w:r>
            <w:r>
              <w:rPr>
                <w:rFonts w:cs="Segoe UI" w:ascii="Segoe UI" w:hAnsi="Segoe UI"/>
                <w:color w:val="807F7F"/>
              </w:rPr>
              <w:t xml:space="preserve"> </w:t>
            </w:r>
            <w:r>
              <w:rPr/>
              <w:t>Департамента корпоративного управления и взаимодействия с акционерами и инвесторами ПАО «Россети»</w:t>
            </w:r>
          </w:p>
        </w:tc>
      </w:tr>
      <w:tr>
        <w:trPr>
          <w:trHeight w:val="872" w:hRule="exac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валов 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енерального директора по инвестиционной деятельности ПАО «МРСК Северного Кавказа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251" w:hanging="0"/>
        <w:jc w:val="both"/>
        <w:rPr/>
      </w:pPr>
      <w:r>
        <w:rPr/>
        <w:t>Число голосов, отданных за каждый из вариантов голосования («за», «против всех кандидатов», «воздержался по всем кандидатам»)</w:t>
      </w:r>
    </w:p>
    <w:p>
      <w:pPr>
        <w:pStyle w:val="Normal"/>
        <w:ind w:right="251" w:hanging="0"/>
        <w:jc w:val="both"/>
        <w:rPr>
          <w:b/>
          <w:b/>
        </w:rPr>
      </w:pPr>
      <w:r>
        <w:rPr>
          <w:b/>
        </w:rPr>
        <w:t>Проводилось кумулятивное голосовани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694"/>
        <w:gridCol w:w="1701"/>
      </w:tblGrid>
      <w:tr>
        <w:trPr>
          <w:trHeight w:val="9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 момент выдвижения кандида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лосов  «ЗА»</w:t>
            </w:r>
          </w:p>
        </w:tc>
      </w:tr>
      <w:tr>
        <w:trPr>
          <w:trHeight w:val="64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ев Русланбек Саид-Эбие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яющий директор АО «Чеченэнерг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825 777 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диев Хасан Багае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825 777 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рхипов Сергей Александро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/>
              <w:t>Главный советник П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13 398 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иценко Игорь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Департамента управления собственностью ПАО «МРСК Северного Кавказ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13 398 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методологии тарифообразования Департамента тарифной политики П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йшев Алексей Викторо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распоряжения собственностью Управления оценки и распоряжения собственностью Департамента управления собственностью П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413 398 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иверстова Татьяна Александров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ценных бумаг и информационно-аналитического обеспечения</w:t>
            </w:r>
            <w:r>
              <w:rPr>
                <w:rFonts w:cs="Segoe UI" w:ascii="Segoe UI" w:hAnsi="Segoe UI"/>
                <w:color w:val="807F7F"/>
              </w:rPr>
              <w:t xml:space="preserve"> </w:t>
            </w:r>
            <w:r>
              <w:rPr/>
              <w:t>Департамента корпоративного управления и взаимодействия с акционерами и инвесторами ПАО «Россе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9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валов 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енерального директора по инвестиционной деятельности ПАО «МРСК Северного Кавказ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413 398 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всех кандидатов проголосовало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ржалось (по всем кандидатам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Решение, принятое по вопросу №2 повестки дня:</w:t>
      </w:r>
    </w:p>
    <w:p>
      <w:pPr>
        <w:pStyle w:val="Normal"/>
        <w:ind w:right="-75" w:hanging="0"/>
        <w:jc w:val="both"/>
        <w:rPr/>
      </w:pPr>
      <w:r>
        <w:rPr/>
        <w:t>Избрать Совет директоров Общества в состав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12"/>
        <w:gridCol w:w="5033"/>
      </w:tblGrid>
      <w:tr>
        <w:trPr>
          <w:trHeight w:val="92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на момент выдвижения кандидата)</w:t>
            </w:r>
          </w:p>
        </w:tc>
      </w:tr>
      <w:tr>
        <w:trPr>
          <w:trHeight w:val="447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ев Русланбек Саид-Эбие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яющий директор АО «Чеченэнерго»</w:t>
            </w:r>
          </w:p>
        </w:tc>
      </w:tr>
      <w:tr>
        <w:trPr>
          <w:trHeight w:val="425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диев Хасан Багае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еменно не работает</w:t>
            </w:r>
          </w:p>
        </w:tc>
      </w:tr>
      <w:tr>
        <w:trPr>
          <w:trHeight w:val="432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Архипов Сергей Александро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/>
              <w:t>Главный советник ПАО «Россети»</w:t>
            </w:r>
          </w:p>
        </w:tc>
      </w:tr>
      <w:tr>
        <w:trPr>
          <w:trHeight w:val="835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иценко Игорь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Департамента управления собственностью ПАО «МРСК Северного Кавказа»</w:t>
            </w:r>
          </w:p>
        </w:tc>
      </w:tr>
      <w:tr>
        <w:trPr>
          <w:trHeight w:val="1242" w:hRule="exac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йшев Алексей Викторович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распоряжения собственностью Управления оценки и распоряжения собственностью Департамента управления собственностью ПАО «Россети»</w:t>
            </w:r>
          </w:p>
        </w:tc>
      </w:tr>
      <w:tr>
        <w:trPr>
          <w:trHeight w:val="878" w:hRule="exac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валов Владимир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енерального директора по инвестиционной деятельности ПАО «МРСК Северного Кавказ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Протокол об итогах голосования на внеочередном Общем собрании акционеров АО «Чеченэнерго» на 3 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5247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5247" w:leader="none"/>
        </w:tabs>
        <w:ind w:right="-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ствую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неочередном Общ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и акционеров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26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761" w:leader="none"/>
                <w:tab w:val="left" w:pos="1152" w:leader="none"/>
                <w:tab w:val="left" w:pos="26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13" w:leader="none"/>
                <w:tab w:val="left" w:pos="761" w:leader="none"/>
                <w:tab w:val="left" w:pos="1152" w:leader="none"/>
                <w:tab w:val="left" w:pos="26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.А. Архипо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внеочередного Обще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я акционеров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1" w:leader="none"/>
                <w:tab w:val="left" w:pos="749" w:leader="none"/>
                <w:tab w:val="left" w:pos="908" w:leader="none"/>
                <w:tab w:val="left" w:pos="113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Т.М. Гасюкова</w:t>
            </w:r>
          </w:p>
        </w:tc>
      </w:tr>
    </w:tbl>
    <w:p>
      <w:pPr>
        <w:pStyle w:val="2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0:33:00Z</dcterms:created>
  <dc:creator>User</dc:creator>
  <dc:description/>
  <cp:keywords/>
  <dc:language>en-US</dc:language>
  <cp:lastModifiedBy>Гасюкова Татьяна Михайловна</cp:lastModifiedBy>
  <cp:lastPrinted>2016-09-01T15:46:00Z</cp:lastPrinted>
  <dcterms:modified xsi:type="dcterms:W3CDTF">2016-09-02T07:32:00Z</dcterms:modified>
  <cp:revision>26</cp:revision>
  <dc:subject/>
  <dc:title>Протокол № 1</dc:title>
</cp:coreProperties>
</file>