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дом 6</w:t>
      </w:r>
    </w:p>
    <w:p>
      <w:pPr>
        <w:pStyle w:val="Heading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7</w:t>
      </w:r>
    </w:p>
    <w:p>
      <w:pPr>
        <w:pStyle w:val="Heading3"/>
        <w:ind w:right="7" w:hanging="7"/>
        <w:rPr/>
      </w:pPr>
      <w:r>
        <w:rPr>
          <w:bCs/>
          <w:sz w:val="26"/>
          <w:szCs w:val="26"/>
        </w:rPr>
        <w:t xml:space="preserve">годового Общего собрания акционеров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акционерного общества «Чеченэнер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Чеченэнерг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Чеченская Республика, г. Грозный, Старопромысловское шоссе, дом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мая 2017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 июня 2017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оставления протокола Общего собрания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июня 2017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 Пятигорск, пос. Энергетик, ул. Подстанционная, дом 13а, ПАО «МРСК Северного Кавказ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регистрации лиц, имевш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3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крыт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0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15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2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крыт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3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чтовые адреса, по</w:t>
            </w:r>
            <w:r>
              <w:rPr>
                <w:sz w:val="26"/>
                <w:szCs w:val="26"/>
                <w:lang w:val="ru-RU"/>
              </w:rPr>
              <w:t xml:space="preserve"> одному из</w:t>
            </w:r>
            <w:r>
              <w:rPr>
                <w:sz w:val="26"/>
                <w:szCs w:val="26"/>
              </w:rPr>
              <w:t xml:space="preserve"> котор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направлялись заполненные бюллетени для голосов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44,  г. Москва, ул. Новорогожская, д. 32, стр. 1, АО «СТАТУС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57506, Ставропольский край,                            г. Пятигорск, пос. Энергетик,                                         ул. Подстанционная, дом 13а,                         ПАО «МРСК Северного Кавказ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на годовом Общем собрании акционеров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Сергей Александрович, главный Советник  ПАО «Россети», заместитель Председателя Совета директоров       АО «Чеченэнерг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годового Общего собрания акцион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сюкова Татьяна Михайловна, главный специалист отдела корпоративного управления             ПАО «МРСК Северного Кавказа», корпоративный 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                АО «Чеченэнерго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ункции счетной комиссии на годовом Общем собрании акционеров выполнял регистратор: Акционерное общество «Регистраторское общество «СТАТУ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нахождения регистратора: Россия, г. Моск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лицо регистратора: Мезрин Александр Александрович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вестка дня</w:t>
      </w:r>
      <w:r>
        <w:rPr>
          <w:b/>
          <w:sz w:val="26"/>
          <w:szCs w:val="26"/>
          <w:lang w:val="ru-RU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го отчета, годовой бухгалтерской (финансовой) отчетности Общества за 2016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спределении прибыли (в том числе о выплате дивидендов) и убытков Общества по результатам 2016 отчетного года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ов Совета директоров Обществ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удитора Обществ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става Общества в новой реда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0" w:right="-2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Положения об Общем собрании акционеров АО «Чеченэнерго» в новой реда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/>
      </w:pPr>
      <w:r>
        <w:rPr>
          <w:sz w:val="26"/>
          <w:szCs w:val="26"/>
        </w:rPr>
        <w:t>Об утверждении внутреннего документа Общества: Положения о Совете директоров  АО «Чеченэнерго» в новой редак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Положения о Ревизионной комиссии АО «Чеченэнерго» в новой редакци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Итоги голосования и формулировки решений,  принятых годовым Общим собранием акционеров по каждому вопросу повестки дня годового Общего собрания акционеров:</w:t>
      </w:r>
    </w:p>
    <w:p>
      <w:pPr>
        <w:pStyle w:val="TextBody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 утверждении годового отчета, годовой бухгалтерской (финансовой) отчетности Общества за 2016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87"/>
        <w:gridCol w:w="179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7 455 06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твердить годовой отчет, годовую бухгалтерскую (финансовую) отчетность Общества за 2016 год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4" w:firstLine="67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1 повестки дн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твердить годовой отчет, годовую бухгалтерскую (финансовую) отчетность Общества за 2016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  <w:shd w:fill="FFFFFF" w:val="clear"/>
        </w:rPr>
        <w:t>Вопрос №2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 распределении прибыли (в том числе о выплате дивидендов) и убытков Общества по результатам 2016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787"/>
        <w:gridCol w:w="1799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7 455 06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твердить следующее распределение прибыли (убытков) Общества за 2016 отчетный год, тыс. руб.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8 072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sz w:val="26"/>
          <w:szCs w:val="26"/>
          <w:shd w:fill="FFFFFF" w:val="clear"/>
        </w:rPr>
        <w:t>2. Не выплачивать дивиденды по обыкновенным акциям Общества по итогам 2016 года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4" w:firstLine="67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следующее распределение прибыли (убытков) Общества за 2016 отчетный год, тыс. руб.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8 072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 выплачивать дивиденды по обыкновенным акциям Общества по итогам 2016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1866"/>
        <w:gridCol w:w="1173"/>
      </w:tblGrid>
      <w:tr>
        <w:trPr>
          <w:trHeight w:val="1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>
          <w:trHeight w:val="11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4 730 366</w:t>
            </w:r>
          </w:p>
        </w:tc>
      </w:tr>
      <w:tr>
        <w:trPr>
          <w:trHeight w:val="11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4 730 3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" w:hRule="atLeast"/>
        </w:trPr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4 730 3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6"/>
        <w:gridCol w:w="5529"/>
      </w:tblGrid>
      <w:tr>
        <w:trPr>
          <w:trHeight w:val="92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</w:tr>
      <w:tr>
        <w:trPr>
          <w:trHeight w:val="64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Архипов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Главный советник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ПАО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«Россети»</w:t>
            </w:r>
          </w:p>
        </w:tc>
      </w:tr>
      <w:tr>
        <w:trPr>
          <w:trHeight w:val="896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Гриценко Игорь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Иванови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Департамента управления собственностью ПАО «МРСК Северного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авказа»</w:t>
            </w:r>
          </w:p>
        </w:tc>
      </w:tr>
      <w:tr>
        <w:trPr>
          <w:trHeight w:val="100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Иванова Татья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ения методологии тарифообразования Департамента тарифной политики ПАО «Россети»</w:t>
            </w:r>
          </w:p>
        </w:tc>
      </w:tr>
      <w:tr>
        <w:trPr>
          <w:trHeight w:val="128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Обойшев Алексе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Викторови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отдела распоряжения собственностью управления оценки и распоряжения собственностью Департамента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ения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собственностью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ПАО «Россети»</w:t>
            </w:r>
          </w:p>
        </w:tc>
      </w:tr>
      <w:tr>
        <w:trPr>
          <w:trHeight w:val="1264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Селиверстова Татьяна Александровн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меститель начальника управления ценных бумаг и раскрытия информации Департамента корпоративного управления и взаимодействия с акционерами и инвесторами ПАО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«Россети»</w:t>
            </w:r>
          </w:p>
        </w:tc>
      </w:tr>
      <w:tr>
        <w:trPr>
          <w:trHeight w:val="990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Шувалов Владимир Владимиро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меститель Генерального директора по инвестиционной деятельности ПАО «МРСК Северного Кавказа»</w:t>
            </w:r>
          </w:p>
        </w:tc>
      </w:tr>
      <w:tr>
        <w:trPr>
          <w:trHeight w:val="707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Докуев Русланбек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Саид-Эбиевич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яющий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иректор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АО «Чеченэнерго»</w:t>
            </w:r>
          </w:p>
        </w:tc>
      </w:tr>
      <w:tr>
        <w:trPr>
          <w:trHeight w:val="1425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Эдиев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Хасан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Багаеви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Заместитель управляющего директор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АО «Чеченэнерго» по общим вопросам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51" w:hanging="0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ind w:right="251" w:hanging="0"/>
        <w:jc w:val="both"/>
        <w:rPr>
          <w:b/>
          <w:b/>
        </w:rPr>
      </w:pPr>
      <w:r>
        <w:rPr>
          <w:b/>
        </w:rPr>
        <w:t>Проводилось кумулятивное голосовани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694"/>
        <w:gridCol w:w="1701"/>
      </w:tblGrid>
      <w:tr>
        <w:trPr>
          <w:trHeight w:val="9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  «ЗА»</w:t>
            </w:r>
          </w:p>
        </w:tc>
      </w:tr>
      <w:tr>
        <w:trPr>
          <w:trHeight w:val="6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Архипов Сергей Александ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Главный советник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ПАО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213 293 733</w:t>
            </w:r>
          </w:p>
        </w:tc>
      </w:tr>
      <w:tr>
        <w:trPr>
          <w:trHeight w:val="97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Гриценко Игорь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Иван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Департамента управления собственностью ПАО «МРСК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3 293 732</w:t>
            </w:r>
          </w:p>
        </w:tc>
      </w:tr>
      <w:tr>
        <w:trPr>
          <w:trHeight w:val="9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Иванова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управления методологии тарифообразования Департамента тарифной политики П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Обойшев Алексей Викто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отдела распоряжения собственностью управления оценки и распоряжения собственностью Департамента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ения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собственностью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ПАО 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3 293 733</w:t>
            </w:r>
          </w:p>
        </w:tc>
      </w:tr>
      <w:tr>
        <w:trPr>
          <w:trHeight w:val="184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Селиверстова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меститель начальника управления ценных бумаг и раскрытия информации Департамента корпоративного управления и взаимодействия с акционерами и инвесторами ПАО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Шувалов Владимир Владими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меститель Генерального директора по инвестиционной деятельности ПАО «МРСК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3 293 733</w:t>
            </w:r>
          </w:p>
        </w:tc>
      </w:tr>
      <w:tr>
        <w:trPr>
          <w:trHeight w:val="71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Докуев Русланбек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Саид-Эби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яющий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иректор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АО «Чеченэнерг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25 777 716</w:t>
            </w:r>
          </w:p>
        </w:tc>
      </w:tr>
      <w:tr>
        <w:trPr>
          <w:trHeight w:val="69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Эдиев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Хасан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Бага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Заместитель управляющего директор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АО «Чеченэнерго»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825 777 71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 всех кандидатов проголосовало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ось (по всем кандидатам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3 повестки дня:</w:t>
      </w:r>
    </w:p>
    <w:p>
      <w:pPr>
        <w:pStyle w:val="Normal"/>
        <w:ind w:right="-75" w:firstLine="709"/>
        <w:jc w:val="both"/>
        <w:rPr/>
      </w:pPr>
      <w:r>
        <w:rPr/>
        <w:t>Избрать Совет директоров Общества в состав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12"/>
        <w:gridCol w:w="5033"/>
      </w:tblGrid>
      <w:tr>
        <w:trPr>
          <w:trHeight w:val="92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</w:tr>
      <w:tr>
        <w:trPr>
          <w:trHeight w:val="641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Архипов Серге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Главный советник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ПАО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 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«Россети»</w:t>
            </w:r>
          </w:p>
        </w:tc>
      </w:tr>
      <w:tr>
        <w:trPr>
          <w:trHeight w:val="92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Шувалов Владимир Владими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Заместитель Генерального директора по инвестиционной деятельности ПАО «МРСК Северного Кавказа»</w:t>
            </w:r>
          </w:p>
        </w:tc>
      </w:tr>
      <w:tr>
        <w:trPr>
          <w:trHeight w:val="990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Гриценко Игорь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Иван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Департамента управления собственностью ПАО «МРСК Северного Кавказа»</w:t>
            </w:r>
          </w:p>
        </w:tc>
      </w:tr>
      <w:tr>
        <w:trPr>
          <w:trHeight w:val="1571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Обойшев Алексе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Викто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Начальник отдела распоряжения собственностью управления оценки и распоряжения собственностью Департамента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ения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собственностью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ПАО «Россети»</w:t>
            </w:r>
          </w:p>
        </w:tc>
      </w:tr>
      <w:tr>
        <w:trPr>
          <w:trHeight w:val="620" w:hRule="exac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Докуев Русланбек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Саид-Эбиевич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Управляющий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иректор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АО «Чеченэнерго»</w:t>
            </w:r>
          </w:p>
        </w:tc>
      </w:tr>
      <w:tr>
        <w:trPr>
          <w:trHeight w:val="1138" w:hRule="exac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Эдиев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Хасан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Багаевич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Заместитель управляющего директора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АО «Чеченэнерго» по общи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Вопрос №4: </w:t>
      </w:r>
      <w:r>
        <w:rPr>
          <w:b w:val="false"/>
          <w:iCs/>
          <w:color w:val="000000"/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39"/>
        <w:gridCol w:w="179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</w:t>
            </w:r>
            <w:r>
              <w:rPr/>
              <w:t xml:space="preserve"> </w:t>
            </w:r>
            <w:r>
              <w:rPr>
                <w:i/>
                <w:iCs/>
              </w:rPr>
              <w:t>соответствии со ст. 85 ФЗ «Об акционерных обществах», в голосовании по данному вопросу не принимают участие акции, принадлежащие членам совета директоров или лицам, занимающим должности в органах управления обществ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 по данному вопросу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17 455 06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17 455 0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5"/>
        <w:gridCol w:w="51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Кабизьскина 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 xml:space="preserve">Малышев Сергей </w:t>
            </w:r>
          </w:p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Слесарева Елена</w:t>
            </w:r>
          </w:p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эксперт Дирекции внутреннего аудита ПАО «Россети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98" w:right="251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1842"/>
        <w:gridCol w:w="2127"/>
      </w:tblGrid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2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8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здержался»</w:t>
            </w:r>
          </w:p>
          <w:p>
            <w:pPr>
              <w:pStyle w:val="Normal"/>
              <w:ind w:left="-98" w:right="-6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бизьскина Елен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лышев Серг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Слесарева Елена </w:t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Ю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1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ind w:left="7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%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Решение, принятое по вопросу №4 повестки дня:</w:t>
      </w:r>
    </w:p>
    <w:p>
      <w:pPr>
        <w:pStyle w:val="Normal"/>
        <w:jc w:val="both"/>
        <w:rPr/>
      </w:pPr>
      <w:r>
        <w:rPr/>
        <w:t>Избрать Ревизионную комиссию Общества в состав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5"/>
        <w:gridCol w:w="51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Кабизьскина 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8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 xml:space="preserve">Малышев Сергей </w:t>
            </w:r>
          </w:p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дущий эксперт Управления ревизионной деятельности Департамента контрольно-ревизионной деятельности ПАО «Россети»</w:t>
            </w:r>
          </w:p>
        </w:tc>
      </w:tr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Слесарева Елена</w:t>
            </w:r>
          </w:p>
          <w:p>
            <w:pPr>
              <w:pStyle w:val="Normal"/>
              <w:shd w:fill="FFFFFF" w:val="clear"/>
              <w:ind w:left="16" w:hanging="0"/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pacing w:val="-3"/>
                <w:sz w:val="26"/>
                <w:szCs w:val="26"/>
                <w:lang w:eastAsia="en-US"/>
              </w:rPr>
              <w:t>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эксперт Дирекции внутреннего аудита ПАО «Россети»</w:t>
            </w:r>
          </w:p>
        </w:tc>
      </w:tr>
    </w:tbl>
    <w:p>
      <w:pPr>
        <w:pStyle w:val="3"/>
        <w:spacing w:lineRule="auto" w:line="240"/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sz w:val="26"/>
          <w:szCs w:val="26"/>
        </w:rPr>
        <w:t xml:space="preserve">Вопрос №5: </w:t>
      </w:r>
      <w:r>
        <w:rPr>
          <w:b w:val="false"/>
          <w:iCs/>
          <w:sz w:val="26"/>
          <w:szCs w:val="26"/>
        </w:rPr>
        <w:t>Об утверждении аудитора Обществ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51"/>
        <w:gridCol w:w="155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удитором Общества общество с ограниченной ответственностью «РСМ РУСЬ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52"/>
      </w:tblGrid>
      <w:tr>
        <w:trPr>
          <w:trHeight w:val="2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5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твердить аудитором Общества общество с ограниченной ответственностью «РСМ РУСЬ»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прос №6: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б утверждении Устава Общества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51"/>
        <w:gridCol w:w="15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4 ст.49 Федерального закона «Об акционерных обществах» решение по данному вопросу принимается большинством в три четверти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Решение, принятое по вопросу №6 повестки дн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Утвердить Устав Общества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прос №7: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б утверждении внутреннего документа Общества: Положения об Общем собрании акционеров АО «Чеченэнерго»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51"/>
        <w:gridCol w:w="15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Положение об Общем собрании акционеров Общества                АО «Чеченэнерго»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Решение, принятое по вопросу №7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твердить Положение об Общем собрании акционеров Общества               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прос №8: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б утверждении Положения о Совете директоров Общества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51"/>
        <w:gridCol w:w="15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вете директоров АО «Чеченэнерго»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Решение, принятое по вопросу №8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овете директоров АО «Чеченэнерго»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Вопрос №9: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Об утверждении внутреннего документа Общества: Положения о Ревизионной комиссии АО «Чеченэнерго» в новой редакц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51"/>
        <w:gridCol w:w="15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 п.2 ст.49 Федерального закона «Об акционерных обществах» решение по данному вопросу принимается большинством голосов акционеров - владельцев голосующих акций Общества, принимающих участие в собрании Общества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годовом Общем собрании, по данному вопросу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годового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годовом Общем собрании, по данному вопрос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17 455 0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Ревизионной комиссии АО «Чеченэнерго»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417 455 061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6"/>
        </w:rPr>
        <w:t>Решение, принятое по вопросу №9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твердить  Положение о Ревизионной комиссии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ротокол счетной комиссии об итогах голосования на годовом Общем собрании акционеров Общества на 8 л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Приложение №2 - </w:t>
      </w:r>
      <w:r>
        <w:rPr>
          <w:sz w:val="26"/>
          <w:szCs w:val="26"/>
        </w:rPr>
        <w:t>Годовой отчет Общества за 2016 год*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Годовая бухгалтерская отчетность Общества за 2016 год*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Устав Общества в новой редакции на 47 л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Приложение №5</w:t>
      </w:r>
      <w:r>
        <w:rPr>
          <w:sz w:val="26"/>
          <w:szCs w:val="26"/>
        </w:rPr>
        <w:t xml:space="preserve"> - Положение об Общем собрании акционеров Общества                АО «Чеченэнерго» в новой редакции на 15 л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Приложение №6 - </w:t>
      </w:r>
      <w:r>
        <w:rPr>
          <w:sz w:val="26"/>
          <w:szCs w:val="26"/>
        </w:rPr>
        <w:t>Положение о Совете директоров АО «Чеченэнерго» в новой редакции на 17 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- Положение о Ревизионной комиссии АО «Чеченэнерго» в новой редакции на 19 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0"/>
          <w:szCs w:val="20"/>
        </w:rPr>
      </w:pPr>
      <w:r>
        <w:rPr>
          <w:sz w:val="20"/>
          <w:szCs w:val="20"/>
        </w:rPr>
        <w:t>*- хранитс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на годовом Общем собрании акционеров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2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761" w:leader="none"/>
                <w:tab w:val="left" w:pos="1152" w:leader="none"/>
                <w:tab w:val="left" w:pos="2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.А. Архип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годового Об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акционеров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749" w:leader="none"/>
                <w:tab w:val="left" w:pos="908" w:leader="none"/>
                <w:tab w:val="left" w:pos="1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4"/>
        </w:tabs>
        <w:ind w:left="36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7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4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33:00Z</dcterms:created>
  <dc:creator>User</dc:creator>
  <dc:description/>
  <cp:keywords/>
  <dc:language>en-US</dc:language>
  <cp:lastModifiedBy>Гасюкова Татьяна Михайловна</cp:lastModifiedBy>
  <cp:lastPrinted>2017-06-05T16:47:00Z</cp:lastPrinted>
  <dcterms:modified xsi:type="dcterms:W3CDTF">2017-06-05T13:49:00Z</dcterms:modified>
  <cp:revision>38</cp:revision>
  <dc:subject/>
  <dc:title>Протокол № 1</dc:title>
</cp:coreProperties>
</file>