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4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декабря 201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30 декабря 2013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цовский Петр Андре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оекта долгосрочной инвестиционной программы Общества на период с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 утверждении бизнес-плана Общества, включающего инвестиционную программу, на 2014 год и прогноза на 2015-2018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одобрении соглашения о передаче прав и обязанностей заказчика по договору подряда, заключаемого между   ОАО «Нурэнерго», ОАО «Чеченэнерго» и    ООО Предприятие «Успех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 xml:space="preserve">О рассмотрении проекта долгосрочной инвестиционной программы Общества на период с 201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Сельцовский П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бизнес-плана Общества, включающего инвестиционную программу, на 2014 год и прогноза на 2015-2018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смету расходов Общества на 4 квартал 2013 г. в соответствии с Приложением № 1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 низкое качество подготовки материалов по бизнес-плану Общества, не обеспечивающему финансовую устойчивость Компании в периоде 2014-2018 гг. и содержащему высокие риски банкротства Обществ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еренести на более поздний срок утверждение бизнес - плана Общества на 2014 год и прогнозные показатели на 2015 - 2018 гг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ручить Генеральному директору ОАО «Чеченэнерго»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рименить меры дисциплинарного взыскания и/или меры материального воздействия к сотрудникам Общества, ответственным за формирование бизнес-плана Обществ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В срок до 03.02.2014 г. разработать и утвердить на заседании Совета директоров Общества бизнес - план Общества на 2014 год и прогнозные показатели на 2015 - 2018 гг., обеспечивающие безубыточную деятельность по передаче электрической энергии в периоде 2014-2018 гг. и План перспективного развития Общества, разработанный в соответствии с требованиями Положения о кредитной политике Обществ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Финансировать расходы Общества в январе 2014 года в объеме не более 1/3 от утверждённой сметы расходов Общества на 4 квартал 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Сельцовский П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sz w:val="26"/>
          <w:szCs w:val="26"/>
        </w:rPr>
        <w:t xml:space="preserve">Об одобрении соглашения о передаче прав и обязанностей заказчика по договору подряда, заключаемого между   ОАО «Нурэнерго», ОАО «Чеченэнерго» и    ООО Предприятие «Успех», являющегося сделкой, в совершении которой имеется заинтересованнос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выполнения работ по Договору подряда (корректировка проектно-сметной документации, строительно-монтажные работы «под ключ» по объекту: Строительство «Производственно-административного здания ОАО «Нурэнерго» для нужд ОАО «Нурэнерго», управляемого ОАО «МРСК Северного Кавказа»), передаваемых по Соглашению, заключаемому между ОАО «Нурэнерго», ОАО «Чеченэнерго» и ООО Предприятие «Успех», являющемуся сделкой, в совершении которой имеется заинтересованность, в размере 118 570 100 (сто восемнадцать миллионов пятьсот семьдесят  тысяч сто) рублей 00 копеек, включая НДС 18 %, что составляет 18 086 964 (Восемнадцать миллионов восемьдесят шесть тысяч девятьсот шестьдесят четыре) рубля 41 копей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соглашение о передаче прав и обязанностей заказчика по договору подряда, заключаемое между ОАО «Нурэнерго», ОАО «Чеченэнерго» и ООО Предприятие «Успех», являющееся сделкой, в совершении которой имеется заинтересованность (далее – Соглашение),  на следующих существенных услов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>Стороны Соглашения:</w:t>
      </w:r>
      <w:r>
        <w:rPr>
          <w:sz w:val="26"/>
          <w:szCs w:val="26"/>
        </w:rPr>
        <w:t xml:space="preserve"> ОАО «Нурэнерго» (Первоначальный заказчик), ОАО «Чеченэнерго» (Новый заказчик) и ООО Предприятие «Успех» (Подрядчи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Соглаше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заказчик с согласия Подрядчика передает Новому заказчику, а Новый заказчик принимает права и обязанности Первоначального заказчика по Договору подряда в объеме и на условиях, существующих на дату заключения Сторонами Согла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Согла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выполнения работ по Договору подряда, передаваемых по Соглашению, составляет 118 570 100 (сто восемнадцать миллионов пятьсот семьдесят тысяч сто) рублей 00 копеек, включая НДС 18 % – 18 086 964 (Восемнадцать миллионов восемьдесят шесть тысяч девятьсот шестьдесят четыре) рубля 41 копей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й заказчик принимает на себя обязательство оплатить Первоначальному заказчику выплаченные им Подрядчику авансовые платежи, сумма которых на дату заключения Сторонами настоящего Соглашения составляет 15 % сметной стоимости работ по Договору подряда, а именно 17 785 515 (Семнадцать миллионов семьсот восемьдесят пять тысяч пятьсот пятнадцать) рублей, в том числе НДС 18 % – 2 713 044 (Два миллиона семьсот тринадцать тысяч сорок четыре) рубля 66 копеек при условии представления заверенных копий подтверждающих финансовых и бухгалтерских документов (договор, счет на оплату, платежные пор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о данному вопросу не принимал участия Сельцовский П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 членов Совета директоров, незаинтересованных в совершении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Председатель Совета директоров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.С. Таймасхан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рпоративный секретарь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.М. Гасюкова 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3-10-24T17:38:00Z</cp:lastPrinted>
  <dcterms:modified xsi:type="dcterms:W3CDTF">2014-01-21T10:20:00Z</dcterms:modified>
  <cp:revision>10</cp:revision>
  <dc:subject/>
  <dc:title>Открытое акционерное общество</dc:title>
</cp:coreProperties>
</file>