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szCs w:val="24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РОТОКОЛ  № 44</w:t>
      </w:r>
    </w:p>
    <w:p>
      <w:pPr>
        <w:pStyle w:val="Normal"/>
        <w:jc w:val="center"/>
        <w:rPr/>
      </w:pPr>
      <w:r>
        <w:rPr>
          <w:b/>
          <w:bCs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pacing w:val="-2"/>
        </w:rPr>
        <w:t>Место проведения заседания:</w:t>
      </w:r>
      <w:r>
        <w:rPr>
          <w:spacing w:val="-2"/>
        </w:rPr>
        <w:t xml:space="preserve"> </w:t>
      </w:r>
      <w:r>
        <w:rPr/>
        <w:t>Ставропольский край, г. Пятигорск, ул. Подстанционная,        д. 13а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Дата проведения:</w:t>
      </w:r>
      <w:r>
        <w:rPr/>
        <w:t xml:space="preserve"> 31 января 2014 года.</w:t>
      </w:r>
    </w:p>
    <w:p>
      <w:pPr>
        <w:pStyle w:val="Normal"/>
        <w:rPr>
          <w:b/>
          <w:b/>
          <w:bCs/>
        </w:rPr>
      </w:pPr>
      <w:r>
        <w:rPr>
          <w:b/>
        </w:rPr>
        <w:t>Форма проведения заседания:</w:t>
      </w:r>
      <w:r>
        <w:rPr>
          <w:b/>
          <w:bCs/>
        </w:rPr>
        <w:t xml:space="preserve"> </w:t>
      </w:r>
      <w:r>
        <w:rPr>
          <w:bCs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</w:rPr>
        <w:t>Время проведения (</w:t>
      </w:r>
      <w:r>
        <w:rPr>
          <w:b/>
          <w:spacing w:val="-2"/>
        </w:rPr>
        <w:t>подведения итогов</w:t>
      </w:r>
      <w:r>
        <w:rPr>
          <w:b/>
          <w:bCs/>
          <w:iCs/>
        </w:rPr>
        <w:t xml:space="preserve"> голосования):</w:t>
      </w:r>
      <w:r>
        <w:rPr>
          <w:bCs/>
          <w:iCs/>
        </w:rPr>
        <w:t xml:space="preserve"> 18 часов 00 минут</w:t>
      </w:r>
      <w:r>
        <w:rPr/>
        <w:t>.</w:t>
      </w:r>
    </w:p>
    <w:p>
      <w:pPr>
        <w:pStyle w:val="21"/>
        <w:rPr/>
      </w:pPr>
      <w:r>
        <w:rPr>
          <w:b/>
        </w:rPr>
        <w:t>Дата составления протокола:</w:t>
      </w:r>
      <w:r>
        <w:rPr/>
        <w:t xml:space="preserve"> 03 февраля 2014 года.   </w:t>
      </w:r>
    </w:p>
    <w:p>
      <w:pPr>
        <w:pStyle w:val="21"/>
        <w:ind w:right="-5" w:hanging="0"/>
        <w:rPr/>
      </w:pPr>
      <w:r>
        <w:rPr/>
      </w:r>
    </w:p>
    <w:p>
      <w:pPr>
        <w:pStyle w:val="21"/>
        <w:ind w:right="-5" w:hanging="0"/>
        <w:rPr/>
      </w:pPr>
      <w:r>
        <w:rPr/>
        <w:t>Всего членов Совета директоров Общества – 6 человек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 голосовании приняли участие (получены опросные листы):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Таймасханов  Галас Султанович</w:t>
      </w:r>
    </w:p>
    <w:p>
      <w:pPr>
        <w:pStyle w:val="Normal"/>
        <w:jc w:val="both"/>
        <w:rPr/>
      </w:pPr>
      <w:r>
        <w:rPr/>
        <w:t>Матаев Тамирлан Султанович</w:t>
      </w:r>
    </w:p>
    <w:p>
      <w:pPr>
        <w:pStyle w:val="Normal"/>
        <w:jc w:val="both"/>
        <w:rPr/>
      </w:pPr>
      <w:r>
        <w:rPr/>
        <w:t>Асхабов Мухмад Магомедович</w:t>
      </w:r>
    </w:p>
    <w:p>
      <w:pPr>
        <w:pStyle w:val="Normal"/>
        <w:jc w:val="both"/>
        <w:rPr/>
      </w:pPr>
      <w:r>
        <w:rPr/>
        <w:t>Обойшев Алексей Викторович</w:t>
      </w:r>
    </w:p>
    <w:p>
      <w:pPr>
        <w:pStyle w:val="Normal"/>
        <w:jc w:val="both"/>
        <w:rPr/>
      </w:pPr>
      <w:r>
        <w:rPr/>
        <w:t>Муртазалиев Сайд-Хасан Салманович</w:t>
      </w:r>
    </w:p>
    <w:p>
      <w:pPr>
        <w:pStyle w:val="Normal"/>
        <w:jc w:val="both"/>
        <w:rPr/>
      </w:pPr>
      <w:r>
        <w:rPr/>
        <w:t>В голосовании не принимал участия - Сельцовский Петр Андреевич</w:t>
      </w:r>
    </w:p>
    <w:p>
      <w:pPr>
        <w:pStyle w:val="Normal"/>
        <w:jc w:val="both"/>
        <w:rPr/>
      </w:pPr>
      <w:r>
        <w:rPr>
          <w:b/>
        </w:rPr>
        <w:t>Кворум имеется</w:t>
      </w:r>
      <w:r>
        <w:rPr/>
        <w:t>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1. Об одобрении договора аренды имущества между ОАО «Чеченэнерго»  и ОАО «СО ЕЭС», являющегося сделкой, в совершении которой имеется заинтересованность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 Об одобрении договора возмездного оказания услуг по осуществлению технического надзора между ОАО «Россети» и ОАО «Чеченэнерго», являющегося сделкой, в совершении которой имеется заинтересованность.</w:t>
      </w:r>
    </w:p>
    <w:p>
      <w:pPr>
        <w:pStyle w:val="Header"/>
        <w:tabs>
          <w:tab w:val="left" w:pos="180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 Об определении приоритетного направления деятельности ОАО «Чеченэнерго»: о системе ключевых показателей эффективности единоличного исполнительного органа, Управляющего директора и высших менедже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 утверждении внутреннего документа Общества: Программы страховой защиты ОАО «Чеченэнерго» на 2014 год. </w:t>
      </w:r>
    </w:p>
    <w:p>
      <w:pPr>
        <w:pStyle w:val="Header"/>
        <w:tabs>
          <w:tab w:val="left" w:pos="180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Об утверждении Плана закупок ОАО «Чеченэнерго» н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>Об одобрении договора аренды имущества между ОАО «Чеченэнерго» 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ежемесячной арендной платы по договору аренды имущества между ОАО «Чеченэнерго» и ОАО «СО ЕЭС», являющемуся сделкой, в совершении которой имеется заинтересованность, в размере 4 346 (Четыре тысячи триста сорок шесть) рублей 29 копеек, в том числе НДС 18% - 662  (Шестьсот шестьдесят два) рубля 99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 аренды имущества между ОАО «Чеченэнерго» и ОАО «СО ЕЭС», являющийся сделкой, в совершении которой имеется заинтересованность (далее – Договор), на следующих существенных услови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Чеченэнерго» - Арендодатель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СО ЕЭС» - Арендатор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: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бязуется предоставить Арендатору помещение общей площадью 14,71 (Четырнадцать целых семьдесят одна сотая) кв.м., расположенное по адресу: 364051, Чеченская Республика, г. Грозный, Старопромысловское шоссе, д. 6, в здании на 1 этаже, комната № 6, а Арендатор принять указанное помещение во временное пользование для размещения персонала Филиала ОАО «СО ЕЭС» Северокавказское РДУ по Чеченской Республике и вносить арендную плату в размере и в порядке, установленно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ное помещение Арендатор ежемесячно уплачивает Арендодателю сумму в размере  4 346 (Четыре тысячи триста сорок шесть) рублей 29 копеек, в том числе НДС 18%  - 662 (Шестьсот шестьдесят два) рубля 99 копее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его подписания обеими Сторонами и действует до 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Договора применяются к отношениям сторон, возникшим с 01 октября 2013 года сроком на 11 (одиннадцать) месяце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пролонгированным на тот же срок и на тех же условиях, если ни одна из сторон до окончания срока действия Договора не заявит о его расторжении либо изме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Об одобрении договора возмездного оказания услуг по осуществлению технического надзора между ОАО «Россети» и ОАО «Чеченэнерго», являющегося сделкой, в совершении которой имеется заинтересованность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тоимость услуг ОАО «Россети», оказываемых по договору возмездного оказания услуг по осуществлению технического надзора между ОАО «Россети» и ОАО «Чеченэнерго», являющемуся сделкой, в совершении которой имеется заинтересованность (далее - Договор), в 2014 году в размере 1 817 964 (Один миллион восемьсот семнадцать тысяч девятьсот шестьдесят четыре) рубля 24 копейки, включая НДС (18%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тоимость услуг ОАО «Чеченэнерго», предоставляемых ОАО «Россети» по Договору, в 2014 году в размере 32 782 (Тридцать две тысячи семьсот восемьдесят два) рубля 92 копейки, включая НДС (18%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общая стоимость услуг по Договору не может составлять 2 и более процента балансовой стоимости активов ОАО «Чеченэнерго» по данным его бухгалтерской отчетности на последнюю отчетную да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добрить Договор, являющий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Чеченэнерго» - Заказчик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АО «Россети» - Исполнител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поручает, а Исполнитель принимает на себя обязательство по осуществлению технического надзора на объектах электросетевого хозяйства Заказчика, а Заказчик обязуется принять и оплатить эти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в целях создания необходимых условий для деятельности персонала Исполнителя, непосредственно осуществляющего оказание услуг на Объектах Заказчика,  предоставляет Исполнителю на возмездной основе в течение всего срока действия Договора рабочие места (помещения), обеспеченные мебелью, компьютерной и организационной техникой, офисным оборудованием, средствами связи, услугами стационарной связи и интернета, канцелярскими товарами (далее - услуги Заказчик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оказания услуг по Договору с 01.01.2014 по 31.12.2014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Исполнителя по Договору в 2014 году составляет       1 817 964 (Один миллион восемьсот семнадцать тысяч девятьсот шестьдесят четыре) рубля 24 копейки, включая НДС (18%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Заказчика, предоставляемых Исполнителю по Договору, в 2014 году составляет 32 782 (Тридцать две тысячи семьсот восемьдесят два) рубля 92 копейки, включая НДС (18%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момента его подписания обеими Сторонами и действует до прекращения надлежащим исполнением Сторонами основанных на Договоре обязательств. В соответствии с п. 2 ст. 425 Гражданского кодекса Российской Федерации действие Договора распространяется на отношения Сторон, возникшие с 01.01.2014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 30 (тридцать) календарных дней до даты окончания срока оказания услуг по Договору ни одна из Сторон не уведомила другую сторону о расторжении Договора, срок оказания услуг по Договору продлевается еще на 1 (один) календарный год, без ограничения количества таких пролонг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</w:rPr>
        <w:t xml:space="preserve">Вопрос №3: </w:t>
      </w:r>
      <w:r>
        <w:rPr/>
        <w:t>Об определении приоритетного направления деятельности ОАО «Чеченэнерго»: о системе ключевых показателей эффективности единоличного исполнительного органа, Управляющего директора и высших менедж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1.</w:t>
        <w:tab/>
        <w:t>Определить следующее приоритетное направление деятельности Общества: утверждение системы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2.</w:t>
        <w:tab/>
        <w:t>Утвердить систему КПЭ (перечень, доли премирования, методика расчета и оценки выполнения) для единоличного исполнительного органа (Генерального директора), Управляющего директора и высших менеджеров Общества в соответствии с приложениями № 1 - 20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/>
        <w:t>3.</w:t>
        <w:tab/>
        <w:t>Единоличному исполнительному органу (Генеральному директору) Общества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3.1.</w:t>
        <w:tab/>
        <w:t xml:space="preserve">Осуществить переход на новую систему КПЭ с 01.01.2014. 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3.2.</w:t>
        <w:tab/>
        <w:t>Предоставлять отчетность (установление целевых/скорректированных значений, подведение итогов выполнения) по системе КПЭ в соответствии с форматами приложения № 21 к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/>
      </w:pPr>
      <w:r>
        <w:rPr/>
        <w:t>3.3.</w:t>
        <w:tab/>
        <w:t>Представить на рассмотрение Совета директоров целевые значения КПЭ не позднее 30 дней с даты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</w:rPr>
        <w:t xml:space="preserve">Вопрос №4: </w:t>
      </w:r>
      <w:r>
        <w:rPr/>
        <w:t xml:space="preserve"> Об утверждении внутреннего документа Общества: Программы страховой защиты ОАО «Чеченэнерго» н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твердить Программу страховой защиты ОАО «Чеченэнерго» на 2014 год согласно Приложению № 22 к настоящему решению Совета дире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</w:rPr>
        <w:t xml:space="preserve">Вопрос №5: </w:t>
      </w:r>
      <w:r>
        <w:rPr/>
        <w:t>Об утверждении Плана закупок ОАО «Чеченэнерго» н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еренести рассмотрение вопроса  на более поздни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Асхабов М.М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1"/>
        <w:gridCol w:w="2749"/>
        <w:gridCol w:w="2694"/>
      </w:tblGrid>
      <w:tr>
        <w:trPr>
          <w:trHeight w:val="1091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Председатель Совета директоров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35" w:leader="none"/>
              </w:tabs>
              <w:ind w:left="57" w:hanging="0"/>
              <w:rPr/>
            </w:pPr>
            <w:r>
              <w:rPr/>
              <w:t xml:space="preserve">      </w:t>
            </w:r>
            <w:r>
              <w:rPr/>
              <w:t>Г.С. Таймасханов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 xml:space="preserve">    </w:t>
            </w:r>
            <w:r>
              <w:rPr/>
              <w:t>Корпоративный секретарь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          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336" w:leader="none"/>
                <w:tab w:val="left" w:pos="486" w:leader="none"/>
                <w:tab w:val="left" w:pos="2316" w:leader="none"/>
                <w:tab w:val="left" w:pos="2972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Т.М. Гасюков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562"/>
        <w:gridCol w:w="2253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0:00Z</dcterms:created>
  <dc:creator>nazarova</dc:creator>
  <dc:description/>
  <cp:keywords/>
  <dc:language>en-US</dc:language>
  <cp:lastModifiedBy>Гасюкова Татьяна Михайловна</cp:lastModifiedBy>
  <cp:lastPrinted>2014-02-05T14:42:00Z</cp:lastPrinted>
  <dcterms:modified xsi:type="dcterms:W3CDTF">2014-03-17T13:10:00Z</dcterms:modified>
  <cp:revision>7</cp:revision>
  <dc:subject/>
  <dc:title>Открытое акционерное общество</dc:title>
</cp:coreProperties>
</file>