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 4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>Место проведения заседани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6 марта 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а проведения заседа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8"/>
          <w:szCs w:val="28"/>
        </w:rPr>
        <w:t>Время проведения (</w:t>
      </w:r>
      <w:r>
        <w:rPr>
          <w:b/>
          <w:spacing w:val="-2"/>
          <w:sz w:val="28"/>
          <w:szCs w:val="28"/>
        </w:rPr>
        <w:t>подведения итогов</w:t>
      </w:r>
      <w:r>
        <w:rPr>
          <w:b/>
          <w:bCs/>
          <w:iCs/>
          <w:sz w:val="28"/>
          <w:szCs w:val="28"/>
        </w:rPr>
        <w:t xml:space="preserve"> голосования):</w:t>
      </w:r>
      <w:r>
        <w:rPr>
          <w:bCs/>
          <w:iCs/>
          <w:sz w:val="28"/>
          <w:szCs w:val="28"/>
        </w:rPr>
        <w:t xml:space="preserve"> 18 часов 00 минут</w:t>
      </w:r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b/>
          <w:sz w:val="28"/>
          <w:szCs w:val="28"/>
        </w:rPr>
        <w:t>Дата составления протокола:</w:t>
      </w:r>
      <w:r>
        <w:rPr>
          <w:sz w:val="28"/>
          <w:szCs w:val="28"/>
        </w:rPr>
        <w:t xml:space="preserve"> 11 марта 2014 года.   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/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голосовании приняли участие (получены опросные листы)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Таймасханов  Галас Султ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>Матаев Тамирлан Султ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>Асхабов Мухмад Магомедович</w:t>
      </w:r>
    </w:p>
    <w:p>
      <w:pPr>
        <w:pStyle w:val="Normal"/>
        <w:jc w:val="both"/>
        <w:rPr/>
      </w:pPr>
      <w:r>
        <w:rPr>
          <w:sz w:val="28"/>
          <w:szCs w:val="28"/>
        </w:rPr>
        <w:t>Обойше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тазалиев Сайд-Хасан Салм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не принимал участия - Сельцовский Петр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орум имеется</w:t>
      </w:r>
      <w:r>
        <w:rPr>
          <w:sz w:val="28"/>
          <w:szCs w:val="28"/>
        </w:rPr>
        <w:t>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80" w:leader="none"/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заседаний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 №1: </w:t>
      </w:r>
      <w:r>
        <w:rPr>
          <w:sz w:val="28"/>
          <w:szCs w:val="28"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писок кандидатур для голосования по выборам в Совет директоров Общества следующих кандид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68"/>
        <w:gridCol w:w="3544"/>
        <w:gridCol w:w="2268"/>
        <w:gridCol w:w="17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  <w:t xml:space="preserve">Кандидатура, предложенная акционерами </w:t>
            </w:r>
          </w:p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  <w:t>(-ом) для включения в список для голосования по выборам в Совет директоров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Ф.И.О./наименование акционеров 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rPr/>
            </w:pPr>
            <w:r>
              <w:rPr>
                <w:b/>
              </w:rPr>
              <w:t>(-ам) (в про-центах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хабов Мухмад Магоме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р имущественных и земельных отношений Чечен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имущественных и земельных отношений Чечен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ймасханов Галас Султ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промышленности и энергетики Чечен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имущественных и земельных отношений Чечен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аев Тамирлан Султа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министра промышленности и энергетики Чечен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имущественных и земельных отношений Чечен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ртазалиев </w:t>
            </w:r>
          </w:p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йд-Хасан Сал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ОАО «МРСК Северного Кавказа»</w:t>
            </w:r>
          </w:p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енерального директора ОАО «МРСК Северного Кавк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йшев </w:t>
            </w:r>
          </w:p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распоряжения нефинансовым капиталом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учета и управления собственностью 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ров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ызы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енерального директора – главный инженер ОАО «МРСК Северного Кавк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энергосбытовой деятельности и взаимодействия с субъектами ОРЭ 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Включить  в  список  кандидатур  для голосования  по выборам  в Ревизионную комиссию Общества следующих кандидатов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3685"/>
        <w:gridCol w:w="2268"/>
        <w:gridCol w:w="17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дидатура, предложенная акционер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ом) для включения в список для голосования по выборам в Ревизионную комиссию 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/наименование акционе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а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роцентах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Поликарп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аудита и ревизий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ня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ия Викторовн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уров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онтроля и рисков Департамента внутреннего аудита и контроля О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 «ЗА»:</w:t>
      </w:r>
      <w:r>
        <w:rPr>
          <w:sz w:val="28"/>
          <w:szCs w:val="28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РОТИВ»:  </w:t>
      </w:r>
      <w:r>
        <w:rPr>
          <w:sz w:val="28"/>
          <w:szCs w:val="28"/>
        </w:rPr>
        <w:t xml:space="preserve">нет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ЗДЕРЖАЛСЯ»: </w:t>
      </w: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прос №2: </w:t>
      </w:r>
      <w:r>
        <w:rPr>
          <w:sz w:val="28"/>
          <w:szCs w:val="28"/>
        </w:rPr>
        <w:t>Об определении даты заседаний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Определить даты заседаний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 об определении даты, места и времени проведения годового Общего собрания акционеров; об определении повестки дня годового Общего собрания акционеров; об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т.д.) - не позднее 14 апреля 2014 года и не позднее 22 апрел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 «ЗА»:</w:t>
      </w:r>
      <w:r>
        <w:rPr>
          <w:sz w:val="28"/>
          <w:szCs w:val="28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РОТИВ»:  </w:t>
      </w:r>
      <w:r>
        <w:rPr>
          <w:sz w:val="28"/>
          <w:szCs w:val="28"/>
        </w:rPr>
        <w:t xml:space="preserve">нет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ЗДЕРЖАЛСЯ»: </w:t>
      </w: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  Г.С. Таймас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  </w:t>
      </w:r>
      <w:r>
        <w:rPr/>
        <w:t>Т.М. Гасюкова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1"/>
        <w:gridCol w:w="2749"/>
        <w:gridCol w:w="2694"/>
      </w:tblGrid>
      <w:tr>
        <w:trPr>
          <w:trHeight w:val="1091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336" w:leader="none"/>
                <w:tab w:val="left" w:pos="486" w:leader="none"/>
                <w:tab w:val="left" w:pos="2316" w:leader="none"/>
                <w:tab w:val="left" w:pos="297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3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5:00Z</dcterms:created>
  <dc:creator>nazarova</dc:creator>
  <dc:description/>
  <cp:keywords/>
  <dc:language>en-US</dc:language>
  <cp:lastModifiedBy>Гасюкова Татьяна Михайловна</cp:lastModifiedBy>
  <cp:lastPrinted>2014-03-12T14:33:00Z</cp:lastPrinted>
  <dcterms:modified xsi:type="dcterms:W3CDTF">2014-03-12T10:47:00Z</dcterms:modified>
  <cp:revision>56</cp:revision>
  <dc:subject/>
  <dc:title>Открытое акционерное общество</dc:title>
</cp:coreProperties>
</file>