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5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1 марта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1 апрел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 - Сельцовский Петр Андре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внутреннего документа Общества: Стандарта проведения публичного технологического и ценового аудита инвестиционных проектов                 ОАО «Чечен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sz w:val="26"/>
          <w:szCs w:val="26"/>
        </w:rPr>
        <w:t>Об утверждении внутреннего документа Общества: Стандарта проведения публичного технологического и ценового аудита инвестиционных проектов                  О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Утвердить Стандарт проведения публичного технологического и ценового аудита инвестиционных проектов ОАО «Чеченэнерго» в соответствии с Приложением №1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соответствии с Приложением №2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</w:t>
      </w:r>
      <w:r>
        <w:rPr/>
        <w:t>Т.М. Гасюкова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1"/>
        <w:gridCol w:w="2749"/>
        <w:gridCol w:w="2694"/>
      </w:tblGrid>
      <w:tr>
        <w:trPr>
          <w:trHeight w:val="1091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336" w:leader="none"/>
                <w:tab w:val="left" w:pos="486" w:leader="none"/>
                <w:tab w:val="left" w:pos="2316" w:leader="none"/>
                <w:tab w:val="left" w:pos="297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3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4-03-12T15:03:00Z</cp:lastPrinted>
  <dcterms:modified xsi:type="dcterms:W3CDTF">2014-04-01T14:10:00Z</dcterms:modified>
  <cp:revision>60</cp:revision>
  <dc:subject/>
  <dc:title>Открытое акционерное общество</dc:title>
</cp:coreProperties>
</file>