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5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4 апрел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7 апрел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одобрении дополнительного соглашения к договору о приобретении дополнительных обыкновенных именных бездокументарных акций Открытого акционерного общества «Чеченэнерго» от 30.07.2013, заключаемого между  Чеченской Республикой в лице Министерства имущественных и земельных отношений Чеченской Республики и  ОАО «Чеченэнерго», являющегося сделкой, в совершении которой имеется заинтересова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 «Антикоррупционная политика ОАО «Чеченэнер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инвестиционной программы Общества на 2014 год и прогноза на 2015-2019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 xml:space="preserve">Об одобрении дополнительного соглашения к договору о приобретении дополнительных обыкновенных именных бездокументарных акций Открытого акционерного общества «Чеченэнерго» от 30.07.2013, заключаемого между  Чеченской Республикой в лице Министерства имущественных и земельных отношений Чеченской Республики и  ОАО «Чеченэнерго», являющегося сделкой, в совершении которой имеется заинтересованнос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дополнительное соглашение к договору о приобретении дополнительных обыкновенных именных бездокументарных акций Открытого акционерного общества «Чеченэнерго» от 30.07.2013, заключаемое между  Чеченской Республикой в лице Министерства имущественных и земельных отношений Чеченской Республики и ОАО «Чеченэнерго» (далее - Соглашение), являющееся сделкой, в совершении которой имеется заинтересованность, в соответствии с Приложением №1 к настоящему решению Совета директоров на следующих существенных услов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ченская Республика в лице Министерства имущественных и земельных отношений Чеченской Республики  - Приобретатель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Чеченэнерго»  - Эмитен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Соглаш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ополнить раздел 3 Договора пункт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«3.7. Стороны договорились о том, что до перехода к Приобретателю права собственности на акции путем внесения приходной записи по лицевому счету Приобретателя в системе ведения реестра ценных бумаг Эмитента залог на имущество, указанное в п. 3.1. Договора, не возника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се остальные условия Договора остаются без изменений и сохраняют свою юридическую сил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Соглашение распространяет свое действие на отношения Сторон, возникшие с 30.07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внутреннего документа Общества «Антикоррупционная политика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нтикоррупционную политику ОАО «Чеченэнерго» в соответствии с Приложением №2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ределить структурное подразделение, ответственное за внедрение и реализацию Антикорруп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писание дополнительных соглашений о соблюдении требований Антикоррупционной политики к трудовым договорам с работниками Общества по форме приложения к Антикоррупционной политике - в срок не позднее 14 дней с даты утверждения Антикоррупционной политики Советом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инвестиционной программы Общества на 2014 год и прогноза на 2015-2019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добрить проект скорректированной инвестиционной программы Общества на 2014 год и на период до 2019 года в соответствии с Приложением №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ручить Единоличному исполнительному органу Общества обеспечить утверждение скорректированной инвестиционной программы Общества на 2014 год и на период до 2019 года в уполномоченном органе исполнительной власти в порядке, предусмотренном Постановлением Правительства Российской Федерации от 01 декабря 2009 г. № 97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редоставить отчет об исполнении п. 2 настоящего решения на Совет директоров Общества в течение 30 дней после утверждения скорректированной инвестиционной программы Общества на 2014 год и на период до 2019 года в соответствии с требованиями Постановления Правительства Российской Федерации от 01 декабря 2009 г. №97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Таймасханов Г.С., Матаев Т.С., Асхабов М.М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н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</w:t>
      </w:r>
      <w:r>
        <w:rPr/>
        <w:t>Т.М. Гасюкова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3-12T15:03:00Z</cp:lastPrinted>
  <dcterms:modified xsi:type="dcterms:W3CDTF">2014-04-16T08:02:00Z</dcterms:modified>
  <cp:revision>70</cp:revision>
  <dc:subject/>
  <dc:title>Открытое акционерное общество</dc:title>
</cp:coreProperties>
</file>