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5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 апрел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5 апрел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- Сельцовский Петр Андре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ыве годового Общего собрания акционеров Общества и</w:t>
      </w:r>
      <w:r>
        <w:rPr>
          <w:color w:val="000000"/>
          <w:sz w:val="26"/>
          <w:szCs w:val="26"/>
        </w:rPr>
        <w:t xml:space="preserve"> об определении формы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пределении </w:t>
      </w:r>
      <w:r>
        <w:rPr>
          <w:color w:val="000000"/>
          <w:sz w:val="26"/>
          <w:szCs w:val="26"/>
        </w:rPr>
        <w:t>даты, места и времени проведения годового Общего собрания</w:t>
      </w:r>
      <w:r>
        <w:rPr>
          <w:sz w:val="26"/>
          <w:szCs w:val="26"/>
        </w:rPr>
        <w:t xml:space="preserve"> акционеров Общества, </w:t>
      </w:r>
      <w:r>
        <w:rPr>
          <w:color w:val="000000"/>
          <w:sz w:val="26"/>
          <w:szCs w:val="26"/>
        </w:rPr>
        <w:t xml:space="preserve">времени начала регистрации лиц, участвующих в </w:t>
      </w:r>
      <w:r>
        <w:rPr>
          <w:sz w:val="26"/>
          <w:szCs w:val="26"/>
        </w:rPr>
        <w:t>годовом Общем собрании акционе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определении повестки дня годового </w:t>
      </w:r>
      <w:r>
        <w:rPr>
          <w:sz w:val="26"/>
          <w:szCs w:val="26"/>
        </w:rPr>
        <w:t>Общего собрания акционе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определении </w:t>
      </w:r>
      <w:r>
        <w:rPr>
          <w:sz w:val="26"/>
          <w:szCs w:val="26"/>
        </w:rPr>
        <w:t>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 4 квартале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 утверждении плановых значений показателей уровня надежности и качества оказываемых услуг на долгосрочный период регулирования до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927" w:hanging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утверждении кандидатуры страховщика ОАО «Чеченэнер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– «03» июня 2014 год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 проведения годового Общего собрания акционеров Общества – Ставропольский край, г. Пятигорск, пос. Энергетик, ул. Подстанционная, дом 13а, ОАО «МРСК Северного Кавказ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время начала регистрации лиц, участвующих в годовом Общем собрании акционеров - 09 часов 00 минут по местн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ату составления списка лиц, имеющих право на участие в годовом Общем собрании акционеров Общества – «25» апрел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 4 квартале 2013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АО «Чеченэнерго» о выполнении решений, принятых на заседаниях Совета директоров Общества в 4 квартале 2013 года, в соответствии с Приложением № 1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sz w:val="26"/>
          <w:szCs w:val="26"/>
        </w:rPr>
        <w:t>Об утверждении плановых значений показателей уровня надежности и качества оказываемых услуг на долгосрочный период регулирования до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1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редложения Общества по плановым значениям показателей уровня надежности и качества оказываемых услуг на долгосрочный период регулирования до 2017 года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ind w:right="1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Общества направить в орган исполнительной власти субъекта Российской Федерации в области государственного регулирования тарифов предложения по плановым значениям показателей уровня надежности и качества оказываемых услуг Общества, указанные в пункте 1 настоящего решения, на долгосрочный период регулирования до 2017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sz w:val="26"/>
          <w:szCs w:val="26"/>
        </w:rPr>
        <w:t>Об утверждении кандидатуры страховщика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/>
        <w:t>Утвердить в качестве Страховщика ОАО «Чеченэнерго» следующую страховую комп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75"/>
        <w:gridCol w:w="2640"/>
      </w:tblGrid>
      <w:tr>
        <w:trPr>
          <w:trHeight w:val="46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 страх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я комп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 страх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ОО «Росгосстра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 19.03.2014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18.03.20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</w:t>
      </w:r>
      <w:r>
        <w:rPr/>
        <w:t>Т.М. Гасюкова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3-12T15:03:00Z</cp:lastPrinted>
  <dcterms:modified xsi:type="dcterms:W3CDTF">2014-04-15T14:02:00Z</dcterms:modified>
  <cp:revision>75</cp:revision>
  <dc:subject/>
  <dc:title>Открытое акционерное общество</dc:title>
</cp:coreProperties>
</file>