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6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8 августа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8 августа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тогах дополнительного выпуска ценных бумаг     ОАО «Чеченэнерго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1699" w:right="-5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sz w:val="26"/>
          <w:szCs w:val="26"/>
        </w:rPr>
        <w:t>Об утверждении Отчета об итогах дополнительного выпуска ценных бумаг О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Утвердить Отчет об итогах дополнительного выпуска ценных бумаг Открытого акционерного общества «Чеченэнерго» (акции обыкновенные именные бездокументарные в количестве 5 884 091 665 (пять миллиардов восемьсот восемьдесят четыре миллиона девяносто одна тысяча шестьсот шестьдесят пять) штук номинальной стоимостью 1 (один) рубль каждая, способ размещения – закрытая подписка, выпуск зарегистрирован ФСФР России 18.07.2013, государственный регистрационный номер </w:t>
      </w:r>
      <w:r>
        <w:rPr>
          <w:rFonts w:eastAsia="Calibri"/>
          <w:bCs/>
          <w:sz w:val="26"/>
          <w:szCs w:val="26"/>
          <w:lang w:eastAsia="en-US"/>
        </w:rPr>
        <w:t>1-01-35075-E-001D</w:t>
      </w:r>
      <w:r>
        <w:rPr>
          <w:sz w:val="26"/>
          <w:szCs w:val="26"/>
        </w:rPr>
        <w:t>) в соответствии с Приложением № 1 к настоящему решению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Асхабов М.М., Обойшев А.В., Архипов С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Матаев Т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ет об итогах дополнительного выпуска ценных бумаг Открытого акционерного общества «Чеченэнерго»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6">
    <w:name w:val="WW8Num14z6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nazarova</dc:creator>
  <dc:description/>
  <cp:keywords/>
  <dc:language>en-US</dc:language>
  <cp:lastModifiedBy>Гасюкова Татьяна Михайловна</cp:lastModifiedBy>
  <cp:lastPrinted>2014-08-12T15:27:00Z</cp:lastPrinted>
  <dcterms:modified xsi:type="dcterms:W3CDTF">2014-08-12T11:35:00Z</dcterms:modified>
  <cp:revision>106</cp:revision>
  <dc:subject/>
  <dc:title>Открытое акционерное общество</dc:title>
</cp:coreProperties>
</file>