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6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9 августа 2014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01 сентября 2014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не принимал участия: Асхабов Мухмад Магомед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Об утверждении отчета об исполнении инвестиционной программы Общества за 2013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решений, принятых на заседаниях Совета директоров Общества в 1 квартале 201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 рассмотрении отчета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2 квартал 201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 рассмотрении отчета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Общества за 2 квартал 201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 Об утверждении внутреннего документа Общества: Политики взаимодействия с обществом, потребителями и органами в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 О приоритетном направлении деятельности Общества: об обеспечении доступности энергетической инфраструктуры и качества технологического присоединения к электрическим сетям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7. Об определении случаев (размеров) сделок с имуществом ОАО «Чеченэнерго», подлежащих предварительному одобрению Советом директоров ОАО «Чеченэнерго»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sz w:val="26"/>
          <w:szCs w:val="26"/>
        </w:rPr>
        <w:t>Об утверждении отчета об исполнении инвестиционной программы Общества за 2013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еренести рассмотрение отчета об исполнении инвестиционной программы  за 2013 год на очередное заседание Совета директо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тметить невыполнение Обществом инвестиционной программы в 2013 (59% по финансированию, 1 % по вводу основных фондов, 0% по км и МВ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оручить Единоличному исполнительному органу Общества представить на очередное заседание Совета директоров Общества пояснения о причинах невыполнения инвестиционной программы, перечень лиц, ответственных за указанное невыполнение и принятые к ним меры взыскания в порядке, предусмотренном действующим законодательством Российской Федерации и нормативными документами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Архипов С.А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 xml:space="preserve"> 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решений, принятых на заседаниях Совета директоров Общества в 1 квартале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bCs/>
          <w:sz w:val="26"/>
          <w:szCs w:val="26"/>
        </w:rPr>
        <w:t xml:space="preserve">Принять к сведению отчет единоличного исполнительного органа </w:t>
        <w:br/>
        <w:t>ОАО «Чеченэнерго» о выполнении решений, принятых на заседаниях Совета директоров Общества в 1 квартале 2014 года, в соответствии с Приложением №1 к настоящему решению Совета дир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метить нарушение срока выполнения поручения установленного решением Совета директоров Общества от 28.12.2013 по п. 4.2. вопроса № 2 «</w:t>
      </w:r>
      <w:r>
        <w:rPr>
          <w:bCs/>
          <w:sz w:val="26"/>
          <w:szCs w:val="26"/>
        </w:rPr>
        <w:t>Об утверждении бизнес-плана Общества, включающего инвестиционную программу, на 2014 год и прогноза на 2015-2018 годы»</w:t>
      </w:r>
      <w:r>
        <w:rPr>
          <w:sz w:val="26"/>
          <w:szCs w:val="26"/>
        </w:rPr>
        <w:t xml:space="preserve"> (протокол от 30.12.2013 № 4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Архипов С.А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sz w:val="26"/>
          <w:szCs w:val="26"/>
        </w:rPr>
        <w:t xml:space="preserve"> О рассмотрении отчета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2 квартал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нять к сведению отчет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2 квартал 2014 года в соответствии с Приложением №2 к настоящему решению Совета дире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метить нарушение всех максимально допустимых лимитов долговой пози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бщества (Управляющей организации, осуществляющей функции единоличного исполнительного органа)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Архипов С.А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sz w:val="26"/>
          <w:szCs w:val="26"/>
        </w:rPr>
        <w:t xml:space="preserve"> О рассмотрении отчета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Общества за 2 квартал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к сведению отчет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за 2 квартал 2014 года согласно Приложению №3 к настоящему решению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Архипов С.А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sz w:val="26"/>
          <w:szCs w:val="26"/>
        </w:rPr>
        <w:t xml:space="preserve"> Об утверждении внутреннего документа Общества: Политики взаимодействия с обществом, потребителями и органами в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Утвердить Политику взаимодействия с обществом, потребителями и органами власти ОАО «Россети» в качестве внутреннего документа Общества согласно Приложению №4 к настоящему решению Совета директоров Обществ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Архипов С.А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sz w:val="26"/>
          <w:szCs w:val="26"/>
        </w:rPr>
        <w:t xml:space="preserve"> О приоритетном направлении деятельности Общества: об обеспечении доступности энергетической инфраструктуры и качества технологического присоединения к электрическим сетям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Определить обеспечение Обществом доступности энергетической инфраструктуры и качества технологического присоединения к электрическим сетям Общества приоритетным направлением деятельности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imSun;宋体"/>
          <w:bCs/>
          <w:sz w:val="26"/>
          <w:szCs w:val="26"/>
        </w:rPr>
        <w:t>Утвердить</w:t>
      </w:r>
      <w:r>
        <w:rPr>
          <w:rFonts w:eastAsia="SimSun;宋体"/>
          <w:sz w:val="26"/>
          <w:szCs w:val="26"/>
        </w:rPr>
        <w:t xml:space="preserve"> Методические указания </w:t>
      </w:r>
      <w:r>
        <w:rPr>
          <w:rFonts w:eastAsia="Calibri"/>
          <w:bCs/>
          <w:kern w:val="2"/>
          <w:sz w:val="26"/>
          <w:szCs w:val="26"/>
        </w:rPr>
        <w:t xml:space="preserve">по определению резерва мощности на центрах питания Общества </w:t>
      </w:r>
      <w:r>
        <w:rPr>
          <w:bCs/>
          <w:spacing w:val="4"/>
          <w:sz w:val="26"/>
          <w:szCs w:val="26"/>
        </w:rPr>
        <w:t xml:space="preserve">согласно Приложению №5 к настоящему </w:t>
      </w:r>
      <w:r>
        <w:rPr>
          <w:rFonts w:eastAsia="SimSun;宋体"/>
          <w:bCs/>
          <w:sz w:val="26"/>
          <w:szCs w:val="26"/>
        </w:rPr>
        <w:t>решению Совета директоров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Утвердить «Типовую форму Технического задания на разработку Комплексной программы развития электрических сетей напряжением 35 кВ и выше на территории субъекта Российской Федерации на пятилетний период» согласно Приложению № 6 к настоящему решению Совета директоров Общест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Утвердить «Типовые документы по технологическому присоединению» (далее - Типовые документы) согласно Приложениям № 7 - 11 к настоящему решению Совета директоров Общест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de-DE" w:eastAsia="de-DE"/>
        </w:rPr>
        <w:t xml:space="preserve">Поручить </w:t>
      </w:r>
      <w:r>
        <w:rPr>
          <w:rFonts w:eastAsia="Calibri"/>
          <w:sz w:val="26"/>
          <w:szCs w:val="26"/>
          <w:lang w:eastAsia="de-DE"/>
        </w:rPr>
        <w:t xml:space="preserve">генеральному директору </w:t>
      </w:r>
      <w:r>
        <w:rPr>
          <w:rFonts w:eastAsia="SimSun;宋体"/>
          <w:bCs/>
          <w:sz w:val="26"/>
          <w:szCs w:val="26"/>
        </w:rPr>
        <w:t>Обществ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SimSun;宋体"/>
          <w:bCs/>
          <w:sz w:val="26"/>
          <w:szCs w:val="26"/>
        </w:rPr>
        <w:t xml:space="preserve">обеспечивать подготовку проектов </w:t>
      </w:r>
      <w:r>
        <w:rPr>
          <w:rFonts w:eastAsia="Calibri"/>
          <w:sz w:val="26"/>
          <w:szCs w:val="26"/>
        </w:rPr>
        <w:t>технический заданий на разработку Комплексной программы развития электрических сетей напряжением 35 кВ и выше на территории субъекта Российской Федерации на пятилетний период</w:t>
      </w:r>
      <w:r>
        <w:rPr>
          <w:rFonts w:eastAsia="SimSun;宋体"/>
          <w:bCs/>
          <w:sz w:val="26"/>
          <w:szCs w:val="26"/>
        </w:rPr>
        <w:t xml:space="preserve"> с применением типовой формы, указанной в п. 3 настоящего решения Совета директоров Общест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обеспечивать подготовку проектов Соглашений о порядке взаимодействия сторон до момента заключения Договора об осуществлении технологического присоединения по индивидуальному проекту, проектов Договоров </w:t>
      </w:r>
      <w:r>
        <w:rPr>
          <w:rFonts w:eastAsia="Calibri"/>
          <w:sz w:val="26"/>
          <w:szCs w:val="26"/>
        </w:rPr>
        <w:t>об осуществлении технологического присоединения к электрическим сетям с максимальной мощностью не менее 670 кВт,</w:t>
      </w:r>
      <w:r>
        <w:rPr>
          <w:rFonts w:eastAsia="SimSun;宋体"/>
          <w:bCs/>
          <w:sz w:val="26"/>
          <w:szCs w:val="26"/>
        </w:rPr>
        <w:t xml:space="preserve"> проектов Технических условий </w:t>
      </w:r>
      <w:r>
        <w:rPr>
          <w:rFonts w:eastAsia="Calibri"/>
          <w:sz w:val="26"/>
          <w:szCs w:val="26"/>
        </w:rPr>
        <w:t xml:space="preserve">на технологическое присоединение к электрическим сетям </w:t>
      </w:r>
      <w:r>
        <w:rPr>
          <w:rFonts w:eastAsia="SimSun;宋体"/>
          <w:bCs/>
          <w:sz w:val="26"/>
          <w:szCs w:val="26"/>
        </w:rPr>
        <w:t xml:space="preserve">с применением Типовых документов, утвержденных п. 4 настоящего решения Совета директоров Общества, а также с </w:t>
      </w:r>
      <w:r>
        <w:rPr>
          <w:rFonts w:eastAsia="Calibri"/>
          <w:sz w:val="26"/>
          <w:szCs w:val="26"/>
          <w:lang w:eastAsia="de-DE"/>
        </w:rPr>
        <w:t>соблюдением требований действующего законодательства (при заключении Соглашений и Договоров, указанных в настоящем пункте решения).</w:t>
      </w:r>
    </w:p>
    <w:p>
      <w:pPr>
        <w:pStyle w:val="Normal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Архипов С.А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sz w:val="26"/>
          <w:szCs w:val="26"/>
        </w:rPr>
        <w:t xml:space="preserve"> Об определении случаев (размеров) сделок с имуществом ОАО «Чеченэнерго», подлежащих предварительному одобрению Советом директоров О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соответствии с п.п. 37, п.15.1., ст.15 Устава ОАО «Чеченэнерго» (далее - Общество)  предварительному одобрению Советом директоров подлежат сделки по приему или передаче во временное владение и пользование или во временное пользование на срок более 5 лет основных средств, отнесенных в соответствии с законодательством к недвижимому имуществу, балансовая или рыночная стоимость которых превышает 30 млн. руб., за исключением приема во временное владение и пользование или во временное пользов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 для эксплуатации или  для строительства (реконструкции) объектов электроэнергетики в соответствии с инвестиционными проектами, а также земельных участков под объектами недвижимости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/>
      </w:pPr>
      <w:r>
        <w:rPr>
          <w:sz w:val="26"/>
          <w:szCs w:val="26"/>
        </w:rPr>
        <w:t>объектов электросетевого хозяйства, осуществляемого в соответствии с пунктами 6-8 статьи 8 Федерального закона от 26 марта 2003 года №35-ФЗ «Об Электроэнергетике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Архипов С.А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чет единоличного исполнительного органа ОАО «Чеченэнерго» о выполнении решений, принятых на заседаниях Совета директоров Общества в 1 квартале 2014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я №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тчет Генерального директора Общества (Управляющей организации, осуществляющей функции единоличного исполнительного органа) о кредитной политике Общества за 2 квартал 2014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тчет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за 2 квартал 2014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4 - </w:t>
      </w:r>
      <w:r>
        <w:rPr>
          <w:sz w:val="26"/>
          <w:szCs w:val="26"/>
        </w:rPr>
        <w:t>Политика взаимодействия с обществом, потребителями и органами власти ОАО «Россети».</w:t>
      </w:r>
      <w:r>
        <w:rPr>
          <w:b/>
          <w:sz w:val="26"/>
          <w:szCs w:val="26"/>
        </w:rPr>
        <w:t>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5 - </w:t>
      </w:r>
      <w:r>
        <w:rPr>
          <w:sz w:val="26"/>
          <w:szCs w:val="26"/>
        </w:rPr>
        <w:t>Методические указания по определению резерва мощности на центрах питания Общества.</w:t>
      </w:r>
      <w:r>
        <w:rPr>
          <w:b/>
          <w:sz w:val="26"/>
          <w:szCs w:val="26"/>
        </w:rPr>
        <w:t>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6 </w:t>
      </w:r>
      <w:r>
        <w:rPr>
          <w:sz w:val="26"/>
          <w:szCs w:val="26"/>
        </w:rPr>
        <w:t>- Типовая форма Технического задания на разработку Комплексной программы развития электрических сетей напряжением 35 кВ и выше на территории субъекта Российской Федерации на пятилетний период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я №7-11 </w:t>
      </w:r>
      <w:r>
        <w:rPr>
          <w:sz w:val="26"/>
          <w:szCs w:val="26"/>
        </w:rPr>
        <w:t>- Типовые документы по технологическому присоединению.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    Т.М. Гасюков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6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5:00Z</dcterms:created>
  <dc:creator>nazarova</dc:creator>
  <dc:description/>
  <cp:keywords/>
  <dc:language>en-US</dc:language>
  <cp:lastModifiedBy>Гасюкова Татьяна Михайловна</cp:lastModifiedBy>
  <cp:lastPrinted>2014-09-02T11:05:00Z</cp:lastPrinted>
  <dcterms:modified xsi:type="dcterms:W3CDTF">2014-09-02T07:20:00Z</dcterms:modified>
  <cp:revision>119</cp:revision>
  <dc:subject/>
  <dc:title>Открытое акционерное общество</dc:title>
</cp:coreProperties>
</file>