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31 октябр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7 ноябр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и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ого бизнес-плана Общества, включающего инвестиционную программу,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добрении агентского договора между ОАО «Чеченэнерго» и ОАО «Нурэнерго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подготовке ОАО «Чеченэнерго» к работе в осенне-зимний период в 2014-201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927" w:hanging="2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кандидатуры Страховщика ОАО «Чече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несении изменения в решение Совета директоров ОАО «Чеченэнерго»  от 30.05.2014 (протокол  от 02.06.2014 №56) по вопросу №2 «О рассмотрении отчета Генерального директора (Управляющей организации, осуществляющей функции единоличного исполнительного органа) о кредитной политике ОАО «Чеченэнерго» за 1 квартал 201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8. О рассмотрении отчета Генерального директора Общества (Управляющей организации, осуществляющей функции единоличного исполнительного органа) о принятии мер по своевременному устранению замечаний, указанных представителями филиала ОАО «СО ЕЭС» Северокавказское РДУ в Акте проверки готовности Общества к работе в ОЗП 2013/2014 г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выполнении решений, принятых на заседаниях Совета директоров Общества во 2 квартале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 Принять к сведению отчет Генерального директора (Управляющей организации, осуществляющей функции единоличного исполнительного органа) о выполнении во 2 квартале 2014 года решений, принятых на заседаниях Совета директоров Общества, в соответствии с  Приложениями №1-2 к  настоящему решению Совета директор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тмети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поручения Совета директоров от 28.12.2013 (протокол от 30.12.2013 № 43) по п. 4.1. вопроса № 2 «Об утверждении бизнес-плана Общества, включающего инвестиционную программу, на 2014 год и прогноза на 2015-2018 годы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- неисполнение поручения Совета директоров от 03.03.2014 (протокол от 05.03.2014 № 47) по п. 2.5. вопроса № 5 «Об утверждении бизнес-плана Общества, включающего инвестиционную программу, на 2014 год и прогноза на 2015-2018 годы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Генеральному директору Общества (Управляющей организации, осуществляющей функции единоличного исполнительного органа) обеспечить исполнение решения Совета директоров Общества от 03.03.2014 в части п. 2.5 по вопросу № 5 (протокол от 05.03.2014 № 47) и представить на рассмотрение Совета директоров Общества план антикризисных мероприятий, направленных на повышение финансовой устойчивости Общества, одновременно с отчетом по бизнес-плану за 1 полугодие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итоги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 квартал 2014 года согласно Приложению №3 к настоящему решению Совета директо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 </w:t>
      </w:r>
      <w:r>
        <w:rPr>
          <w:bCs/>
          <w:color w:val="000000"/>
          <w:sz w:val="26"/>
          <w:szCs w:val="26"/>
        </w:rPr>
        <w:t>Об утверждении скорректированного бизнес-плана Общества, включающего инвестиционную программу, на 2014 год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 Об одобрении агентского договора между ОАО «Чеченэнерго» и                                   ОАО «Нурэнерго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> О рассмотрении отчета Генерального директора Общества (Управляющей организации, осуществляющей функции единоличного исполнительного органа) о подготовке ОАО «Чеченэнерго» к работе в осенне-зимний период в 2014-2015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инять к сведению отчет Генерального директора Общества (Управляющей организации, осуществляющий функции единоличного исполнительного органа) о подготовке ОАО «Чеченэнерго» к работе в осенне-зимний период в 2014-2015 гг. в соответствии с Приложением №4 к настоящему решению Совета директор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sz w:val="26"/>
          <w:szCs w:val="26"/>
        </w:rPr>
        <w:t xml:space="preserve"> Об утверждении кандидатуры Страховщика О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/>
        <w:t>Утвердить в качестве Страховщика ОАО «Чеченэнерго» следующую страховую комп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98"/>
        <w:gridCol w:w="2463"/>
      </w:tblGrid>
      <w:tr>
        <w:trPr>
          <w:trHeight w:val="4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 страх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я комп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 страх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ахование имущества юридических л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ОГАЗ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01.10.2014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30.09.20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бровольное медицинское страх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ОГАЗ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28.08.2014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27.08.20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трахование от несчастных случаев и болезне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АО «СОГАЗ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22.09.201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21.09.201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sz w:val="26"/>
          <w:szCs w:val="26"/>
        </w:rPr>
        <w:t xml:space="preserve"> О внесении изменения в решение Совета директоров ОАО «Чеченэнерго»  от 30.05.2014 (протокол  от 02.06.2014 №56) по вопросу №2 «О рассмотрении отчета Генерального директора (Управляющей организации, осуществляющей функции единоличного исполнительного органа) о кредитной политике ОАО «Чеченэнерго»  за 1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4 решения Совета директоров Общества от 30.05.2014 (протокол  от 02.06.2014 №56) по вопросу №2 «О рассмотрении отчета Генерального директора (Управляющей организации, осуществляющей функции единоличного исполнительного органа) о кредитной политике  ОАО «Чеченэнерго»  за 1 квартал 2014 года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Поручить Единоличному исполнительному органу Общества представить на утверждение Совета директоров ОАО «Чеченэнерго»  согласованный План перспективного развития, разработанный в соответствии с требованиями Положения о кредитной политике,  в срок до 15.04.201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sz w:val="26"/>
          <w:szCs w:val="26"/>
        </w:rPr>
        <w:t xml:space="preserve"> О рассмотрении отчета Генерального директора Общества (Управляющей организации, осуществляющей функции единоличного исполнительного органа) о принятии мер по своевременному устранению замечаний, указанных представителями филиала ОАО «СО ЕЭС» Северокавказское РДУ в Акте проверки готовности Общества к работе в ОЗП 2013/2014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 Принять к сведению отчет Генерального директора Общества (Управляющей организации, осуществляющей функции единоличного исполнительного органа) о принятии мер по своевременному устранению замечаний, указанных представителями филиала ОАО «СО ЕЭС» Северокавказское РДУ в Акте проверки готовности Общества к работе в ОЗП 2013/2014 гг., в соответствии с Приложением №5 к настоящему решению Совета директоров.</w:t>
      </w:r>
    </w:p>
    <w:p>
      <w:pPr>
        <w:pStyle w:val="Normal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Генеральному директору Общества (Управляющей организации, осуществляющей функции единоличного исполнительного органа) обеспечить своевременное выполнение мероприятий, согласно отчету Генерального директора Общества (Управляющей организации, осуществляющей функции единоличного исполнительного органа), в соответствии с Приложением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№1-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ет Генерального директора (Управляющей организации, осуществляющей функции единоличного исполнительного органа) о выполнении во 2 квартале 2014 года решений, принятых на заседаниях Совета директоров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Итоги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тчет Генерального директора Общества (Управляющей организации, осуществляющий функции единоличного исполнительного органа) о подготовке ОАО «Чеченэнерго» к работе в осенне-зимний период в 2014-2015 гг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5 - </w:t>
      </w:r>
      <w:r>
        <w:rPr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 принятии мер по своевременному устранению замечаний, указанных представителями филиала ОАО «СО ЕЭС» Северокавказское РДУ в Акте проверки готовности Общества к работе в ОЗП 2013/2014 гг.</w:t>
      </w:r>
      <w:r>
        <w:rPr>
          <w:b/>
          <w:sz w:val="26"/>
          <w:szCs w:val="26"/>
        </w:rPr>
        <w:t>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4-11-18T08:55:00Z</dcterms:modified>
  <cp:revision>145</cp:revision>
  <dc:subject/>
  <dc:title>Открытое акционерное общество</dc:title>
</cp:coreProperties>
</file>