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Открытое 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 64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О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pacing w:val="-2"/>
          <w:sz w:val="26"/>
          <w:szCs w:val="26"/>
        </w:rPr>
        <w:t>Место проведения заседания: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авропольский край, г. Пятигорск,                                         ул. Подстанционная, д. 13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8 ноября 2014 год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Форма проведения заседа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1"/>
        <w:rPr/>
      </w:pPr>
      <w:r>
        <w:rPr>
          <w:b/>
          <w:bCs/>
          <w:iCs/>
          <w:sz w:val="26"/>
          <w:szCs w:val="26"/>
        </w:rPr>
        <w:t>Время проведения (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):</w:t>
      </w:r>
      <w:r>
        <w:rPr>
          <w:bCs/>
          <w:iCs/>
          <w:sz w:val="26"/>
          <w:szCs w:val="26"/>
        </w:rPr>
        <w:t xml:space="preserve"> 18 часов 00 минут</w:t>
      </w:r>
      <w:r>
        <w:rPr>
          <w:sz w:val="26"/>
          <w:szCs w:val="26"/>
        </w:rPr>
        <w:t>.</w:t>
      </w:r>
    </w:p>
    <w:p>
      <w:pPr>
        <w:pStyle w:val="21"/>
        <w:rPr/>
      </w:pPr>
      <w:r>
        <w:rPr>
          <w:b/>
          <w:sz w:val="26"/>
          <w:szCs w:val="26"/>
        </w:rPr>
        <w:t>Дата составления протокола:</w:t>
      </w:r>
      <w:r>
        <w:rPr>
          <w:sz w:val="26"/>
          <w:szCs w:val="26"/>
        </w:rPr>
        <w:t xml:space="preserve"> 01 декабря 2014 года.   </w:t>
      </w:r>
    </w:p>
    <w:p>
      <w:pPr>
        <w:pStyle w:val="21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5" w:hanging="0"/>
        <w:rPr/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 голосовании приняли участие (получены опросные листы):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Таймасханов  Галас Султанович</w:t>
      </w:r>
    </w:p>
    <w:p>
      <w:pPr>
        <w:pStyle w:val="Normal"/>
        <w:jc w:val="both"/>
        <w:rPr/>
      </w:pPr>
      <w:r>
        <w:rPr>
          <w:sz w:val="26"/>
          <w:szCs w:val="26"/>
        </w:rPr>
        <w:t>Матаев Тамирлан Султанович</w:t>
      </w:r>
    </w:p>
    <w:p>
      <w:pPr>
        <w:pStyle w:val="Normal"/>
        <w:jc w:val="both"/>
        <w:rPr/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ртазалиев Сайд-Хасан Салм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пов Сергей Александ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лосовании не принимал участ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схабов Мухмад Магомедо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иректоров ОАО «Чеченэнерго» от 31.10.2014 (протокол от 07.11.2014 №63) по вопросу №1 «О рассмотрении отчета Генерального директора Общества (Управляющей организации, осуществляющей функции единоличного исполнительного органа) о выполнении решений, принятых на заседаниях Совета директоров Общества во 2 квартале 2014 год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 одобрении агентского договора между ОАО «Чеченэнерго» и                ОАО «Нурэнерго», являющегося сделкой, в совершении которой имеется заинтересова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добрении Соглашения о передаче прав и обязанностей заказчика по договору подряда от 19.11.2012 №Р-20/2012 между ОАО «Чеченэнерго»,                    ОАО «Нурэнерго» и ООО ПКФ «Бест-софт», являющегося сделкой, в совершении которой имеется заинтересова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смотрении отчета Генерального директора Общества (Управляющей организации, осуществляющей функции единоличного исполнительного органа) об обеспечении страховой защиты Общества за 3 квартал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смотрении отчета Генерального директора Общества (Управляющей организации, осуществляющей функции единоличного исполнительного органа) о кредитной политике Общества за 3 квартал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смотрении инвестиционной программы Общества на 201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смотрении отчета Генерального директора Общества (Управляющей организации, осуществляющей функции единоличного исполнительного органа) о принятых за 9 месяцев 2014 года мерах к недопущению превышения планового показателя относительной величины потерь электрической энергии в сетях                 ОАО «Чеченэнерго»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bCs/>
          <w:color w:val="000000"/>
          <w:sz w:val="26"/>
          <w:szCs w:val="26"/>
        </w:rPr>
        <w:t>О внесении изменений в решение Совета директоров ОАО «Чеченэнерго» от 31.10.2014 (протокол от 07.11.2014 №63) по вопросу №1 «О рассмотрении отчета Генерального директора Общества (Управляющей организации, осуществляющей функции единоличного исполнительного органа) о выполнении решений, принятых на заседаниях Совета директоров Общества во 2 квартале 2014 года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40" w:firstLine="567"/>
        <w:jc w:val="both"/>
        <w:rPr/>
      </w:pPr>
      <w:r>
        <w:rPr>
          <w:sz w:val="26"/>
          <w:szCs w:val="26"/>
        </w:rPr>
        <w:t xml:space="preserve">1. Изложить пункт 3 решения Совета директоров </w:t>
      </w:r>
      <w:r>
        <w:rPr>
          <w:color w:val="000000"/>
          <w:sz w:val="26"/>
          <w:szCs w:val="26"/>
        </w:rPr>
        <w:t xml:space="preserve">Общества от 31.10.2014 (протокол  от 07.11.2014 №63) по вопросу №1 «О рассмотрении отчета Генерального директора Общества (Управляющей организации, осуществляющей функции единоличного исполнительного органа) о выполнении решений, принятых на заседаниях Совета директоров Общества во 2 квартале 2014 года» в следующей редакции: 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right="4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 Единоличному исполнительному органу Общества обеспечить исполнение решения Совета директоров Общества от 03.03.2014 в части п. 2.5 по вопросу № 5 (протокол от 05.03.2014 № 47) и решения Совета директоров от 31.10.2014 (протокол от 07.11.2014 № 63) в части пункта  3 по вопросу  № 1 и представить на рассмотрение Совета директоров Общества план антикризисных мероприятий, направленных на повышение финансовой устойчивости Общества, одновременно с отчетом по бизнес-плану за 9 месяцев 2014 года.»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right="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метить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40" w:firstLine="567"/>
        <w:jc w:val="both"/>
        <w:rPr/>
      </w:pPr>
      <w:r>
        <w:rPr>
          <w:sz w:val="26"/>
          <w:szCs w:val="26"/>
        </w:rPr>
        <w:t xml:space="preserve">2.1. неисполнение поручения Совета директоров Общества </w:t>
      </w:r>
      <w:r>
        <w:rPr>
          <w:color w:val="000000"/>
          <w:sz w:val="26"/>
          <w:szCs w:val="26"/>
        </w:rPr>
        <w:t>от 03.03.2014 (протокол от 05.03.2014 № 47) по п. 2.5 по вопросу № 5 «О</w:t>
      </w:r>
      <w:r>
        <w:rPr>
          <w:sz w:val="26"/>
          <w:szCs w:val="26"/>
        </w:rPr>
        <w:t>б утверждении бизнес-плана Общества, включающего инвестиционную программу, на 2014 год и прогноза на 2015-2018 годы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40" w:firstLine="567"/>
        <w:jc w:val="both"/>
        <w:rPr/>
      </w:pPr>
      <w:r>
        <w:rPr>
          <w:sz w:val="26"/>
          <w:szCs w:val="26"/>
        </w:rPr>
        <w:t xml:space="preserve">2.2. неисполнение поручения Совета директоров Общества </w:t>
      </w:r>
      <w:r>
        <w:rPr>
          <w:color w:val="000000"/>
          <w:sz w:val="26"/>
          <w:szCs w:val="26"/>
        </w:rPr>
        <w:t xml:space="preserve">от 31.10.2014 (протокол от 07.11.2014 № 63), указанного в п. 3 по вопросу № 1 «О рассмотрении отчета Генерального директора Общества </w:t>
      </w:r>
      <w:r>
        <w:rPr>
          <w:sz w:val="26"/>
          <w:szCs w:val="26"/>
        </w:rPr>
        <w:t>(Управляющей организации, осуществляющей функции единоличного исполнительного органа) о выполнении решений, принятых на заседаниях Совета директоров Общества во 2 квартале 2014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ода</w:t>
      </w:r>
      <w:r>
        <w:rPr>
          <w:color w:val="000000"/>
          <w:sz w:val="26"/>
          <w:szCs w:val="26"/>
        </w:rPr>
        <w:t xml:space="preserve">.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Матаев Т.С., Обойшев А.В., Муртазалиев С.-Х.С., Архипов С.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2: </w:t>
      </w:r>
      <w:r>
        <w:rPr>
          <w:sz w:val="26"/>
          <w:szCs w:val="26"/>
        </w:rPr>
        <w:t xml:space="preserve"> Об одобрении агентского договора между ОАО «Чеченэнерго» и            ОАО «Нурэнерго»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1. Определить, что размер вознаграждения по агентскому договору между                   ОАО «Чеченэнерго» и ОАО «Нурэнерго», являющемуся сделкой, в совершении которой имеется заинтересованность, составляет 23 750,00 (двадцать три тысячи семьсот пятьдесят) рублей в месяц, в том числе НДС 3 622 (Три тысячи шестьсот двадцать два) рубля 88 коп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Одобрить агентский договор между ОАО «Чеченэнерго» и ОАО «Нурэнерго», являющийся сделкой, в совершении которой имеется заинтересованность (далее – Договор, Приложение №1 к настоящему решению Совета директоров), на следующих условиях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тороны Договора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АО «Чеченэнерго» – «Агент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АО «Нурэнерго» – «Принципал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мет Договора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метом Договора является совершение Агентом за вознаграждение по поручению Принципала определенных условиями Договора действий от имени  Принципала и за его счет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Цена Договор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знаграждение, выплачиваемое Принципалом Агенту ежемесячно за оказанные услуги и выполненные работы в рамках Договора, составляет 23 750,00 (Двадцать три тысячи семьсот пятьдесят) рублей, в том числе НДС 18 % 3 622 (Три тысячи шестьсот двадцать два) рубля 88 коп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рок действия Договора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говор заключен на срок с 01.09.2014 по 31.12.2014. В случае, если ни одна из сторон не заявит о расторжении Договора не менее чем за 30 дней до окончания его срока действия, Договор считается продленным на тех же условиях на следующий календарный год. Количество таких пролонгаций не ограничено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Матаев Т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по данному вопросу не принимал участия Архипов С.А., являющийся в соответствии с главой XI Федерального закона от 26.12.1995 №208-ФЗ «Об акционерных обществах» заинтересованным в совершении сделки.</w:t>
      </w:r>
    </w:p>
    <w:p>
      <w:pPr>
        <w:pStyle w:val="Normal"/>
        <w:jc w:val="both"/>
        <w:rPr/>
      </w:pPr>
      <w:r>
        <w:rPr>
          <w:sz w:val="26"/>
          <w:szCs w:val="26"/>
        </w:rPr>
        <w:t>Решение принято большинством голосов независимых директоров, незаинтересованных в совершении сделки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3:  </w:t>
      </w:r>
      <w:r>
        <w:rPr>
          <w:bCs/>
          <w:color w:val="000000"/>
          <w:sz w:val="26"/>
          <w:szCs w:val="26"/>
        </w:rPr>
        <w:t>Об одобрении Соглашения о передаче прав и обязанностей заказчика по договору подряда от 19.11.2012 № Р-20/2012 между ОАО «Чеченэнерго,                     ОАО «Нурэнерго» и ООО ПКФ «Бест-софт», являющегося сделкой, в совершении которой имеется заинтересованность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пределить, что размер обязательств, передаваемых по Соглашению о передаче прав и обязанностей заказчика по договору подряда, заключаемому между ОАО «Чеченэнерго», ОАО «Нурэнерго» и ООО ПКФ «Бест-софт», являющемуся сделкой, в совершении которой имеется заинтересованность, составляет 2 311 000 (Два миллиона триста одиннадцать тысяч) рублей 00 копеек, НДС не облагается (на основании гл. 26.2 НК РФ)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добрить Соглашение о передаче прав и обязанностей заказчика по договору подряда от 19.11.2012 № Р-20/2012, заключаемое между ОАО «Чеченэнерго»,        ОАО «Нурэнерго» и ООО ПКФ «Бест-софт», являющееся сделкой, в совершении которой имеется заинтересованность (далее – Соглашение),  на следующих существенных условиях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ороны Соглашения: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АО «Нурэнерго» - Первоначальный заказчик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АО «Чеченэнерго» - Новый заказчик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ОО ПКФ «Бест-софт» - Исполнитель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мет Соглашения: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воначальный заказчик с согласия Исполнителя передает Новому заказчику, а Новый заказчик принимает права и обязанности Первоначального заказчика по Договору подряда в объеме и на условиях, существующих на дату заключения Сторонами Соглашени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а и обязанности передаются Первоначальным заказчиком Новому заказчику с даты заключения Сторонами Соглашения. С указанной даты Первоначальный заказчик утрачивает права и не несет обязанности, переданные Новому заказчику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овый заказчик принимает на себя обязательство оплатить Первоначальному заказчику выплаченные им Исполнителю авансовые платежи, сумма которых на дату заключения Сторонами Соглашения составляет 30 % стоимости Услуг по Договору, а именно 500 100 (пятьсот тысяч сто) рублей, а так же 100% размера вознаграждения за передачу Прав, а именно 644 000 (шестьсот сорок четыре тысячи) рублей, НДС не облагается (на основании гл. 26.2 НК РФ), при условии представления заверенных копий подтверждающих финансовых и бухгалтерских документов (договор, счет на оплату, платежные поручения)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на Соглашения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оимость выполнения работ и Прав на использование Программ для ЭВМ по Договору подряда, передаваемых по Соглашению, составляет 2 311 000 (Два миллиона триста одиннадцать тысяч) рублей 00 копеек, НДС не облагается (на основании гл. 26.2 НК РФ)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действия соглашения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шение вступает в силу с даты его подписания Сторонами и действует до полного исполнения Сторонами своих обязательств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 </w:t>
      </w: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Матаев Т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по данному вопросу не принимал участия Архипов С.А., являющийся в соответствии с главой XI Федерального закона от 26.12.1995 №208-ФЗ «Об акционерных обществах» заинтересованным в совершении сдел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Решение принято большинством голосов независимых директоров, незаинтересованных в совершении сдел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4: </w:t>
      </w:r>
      <w:r>
        <w:rPr>
          <w:sz w:val="26"/>
          <w:szCs w:val="26"/>
        </w:rPr>
        <w:t> О рассмотрении отчета Генерального директора Общества (Управляющей организации, осуществляющей функции единоличного исполнительного органа) об обеспечении страховой защиты Общества за 3 квартал 2014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к сведению отчет Генерального директора Общества (Управляющей организации, осуществляющей функции единоличного исполнительного органа) об обеспечении страховой защиты за 3 квартал 2014 года согласно Приложению №2 к настоящему решению Совета директоров Общест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Архипов С.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Матаев Т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5: </w:t>
      </w:r>
      <w:r>
        <w:rPr>
          <w:sz w:val="26"/>
          <w:szCs w:val="26"/>
        </w:rPr>
        <w:t xml:space="preserve"> О рассмотрении отчета Генерального директора Общества (Управляющей организации, осуществляющей функции единоличного исполнительного органа) </w:t>
      </w:r>
      <w:r>
        <w:rPr>
          <w:bCs/>
          <w:sz w:val="26"/>
          <w:szCs w:val="26"/>
        </w:rPr>
        <w:t>о кредитной политике Общества за 3 квартал 2014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бщества (Управляющей организации, осуществляющей функции единоличного исполнительного органа) о кредитной политике Общества за 3 квартал 2014 года в соответствии с Приложением №3 к настоящему решению Совета директо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метить нарушение всех максимально допустимых лимитов долговой пози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ручить Генеральному директору Общества (Управляющей организации, осуществляющей функции единоличного исполнительного органа) обеспечить выполнение требований Положения о кредитной политике, утвержденного Советом директоров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Матаев Т.С., Обойшев А.В., Муртазалиев С.-Х.С., Архипов С.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6: </w:t>
      </w:r>
      <w:r>
        <w:rPr>
          <w:sz w:val="26"/>
          <w:szCs w:val="26"/>
        </w:rPr>
        <w:t xml:space="preserve"> О рассмотрении инвестиционной программы Общества на 2014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нести рассмотрение вопроса на более поздний с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Архипов С.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Матаев Т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7: </w:t>
      </w:r>
      <w:r>
        <w:rPr>
          <w:sz w:val="26"/>
          <w:szCs w:val="26"/>
        </w:rPr>
        <w:t xml:space="preserve"> О рассмотрении отчета Генерального директора Общества (Управляющей организации, осуществляющей функции единоличного исполнительного органа) о принятых за 9 месяцев 2014 года мерах к недопущению превышения планового показателя относительной величины потерь электрической энергии в сетях ОАО «Чеченэнерго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</w:t>
        <w:tab/>
        <w:t>Принять к сведению отчет Генерального директора Общества (Управляющей организации, осуществляющей функции единоличного исполнительного органа) о принятых за 9 месяцев 2014 года мерах к недопущению превышения планового показателя относительной величины потерь электрической энергии в сетях              ОАО «Чеченэнерго» в соответствии с Приложением № 4 к настоящему решению Совета директоров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тметить недостаточность выполняемых Обществом мероприятий, направленных на снижение потерь электрической энергии и достижение запланированного показателя относительной величины потерь по итогам 9 месяцев 2014 г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Матаев Т.С., Обойшев А.В., Муртазалиев С.-Х.С., Архипов С.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Приложение №1 - </w:t>
      </w:r>
      <w:r>
        <w:rPr>
          <w:bCs/>
          <w:color w:val="000000"/>
          <w:sz w:val="26"/>
          <w:szCs w:val="26"/>
        </w:rPr>
        <w:t>Агентский договор между ОАО «Чеченэнерго» и ОАО «Нурэнерго»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тчет Генерального директора Общества (Управляющей организации, осуществляющей функции единоличного исполнительного органа) об обеспечении страховой защиты за 3 квартал 2014 года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Отчет Генерального директора Общества (Управляющей организации, осуществляющей функции единоличного исполнительного органа) о кредитной политике Общества за 3 квартал 2014 года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/>
      </w:pPr>
      <w:r>
        <w:rPr>
          <w:b/>
          <w:sz w:val="26"/>
          <w:szCs w:val="26"/>
        </w:rPr>
        <w:t xml:space="preserve">Приложение №4 - </w:t>
      </w:r>
      <w:r>
        <w:rPr>
          <w:sz w:val="26"/>
          <w:szCs w:val="26"/>
        </w:rPr>
        <w:t>Отчет Генерального директора Общества (Управляющей организации, осуществляющей функции единоличного исполнительного органа) о принятых за 9 месяцев 2014 года мерах к недопущению превышения планового показателя относительной величины потерь электрической энергии в сетях                ОАО «Чеченэнерго».</w:t>
      </w:r>
      <w:r>
        <w:rPr>
          <w:b/>
          <w:sz w:val="26"/>
          <w:szCs w:val="26"/>
        </w:rPr>
        <w:t>*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хранится в электронном ви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Г.С. Таймасх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Т.М. Гасюков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b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4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5:00Z</dcterms:created>
  <dc:creator>nazarova</dc:creator>
  <dc:description/>
  <cp:keywords/>
  <dc:language>en-US</dc:language>
  <cp:lastModifiedBy>Гасюкова Татьяна Михайловна</cp:lastModifiedBy>
  <cp:lastPrinted>2014-09-30T15:36:00Z</cp:lastPrinted>
  <dcterms:modified xsi:type="dcterms:W3CDTF">2014-12-04T12:22:00Z</dcterms:modified>
  <cp:revision>158</cp:revision>
  <dc:subject/>
  <dc:title>Открытое акционерное общество</dc:title>
</cp:coreProperties>
</file>