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jc w:val="center"/>
        <w:rPr/>
      </w:pPr>
      <w:r>
        <w:rPr>
          <w:b/>
          <w:bCs/>
          <w:sz w:val="26"/>
          <w:szCs w:val="26"/>
          <w:u w:val="none"/>
        </w:rPr>
        <w:t xml:space="preserve">  </w:t>
      </w:r>
      <w:r>
        <w:rPr>
          <w:b/>
          <w:bCs/>
          <w:sz w:val="26"/>
          <w:szCs w:val="26"/>
          <w:u w:val="none"/>
        </w:rPr>
        <w:t>Открытое акционерное общество «Чеченэнерго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Чеченская республика,  г. Грозный, Старопромысловское шоссе, 6</w:t>
      </w:r>
    </w:p>
    <w:p>
      <w:pPr>
        <w:pStyle w:val="Heading5"/>
        <w:rPr>
          <w:b w:val="false"/>
          <w:b w:val="false"/>
          <w:bCs w:val="false"/>
          <w:iCs/>
          <w:sz w:val="26"/>
          <w:szCs w:val="26"/>
        </w:rPr>
      </w:pPr>
      <w:r>
        <w:rPr>
          <w:b w:val="false"/>
          <w:bCs w:val="false"/>
          <w:iCs/>
          <w:sz w:val="26"/>
          <w:szCs w:val="26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ПРОТОКОЛ  № 6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седания Совета директоров ОАО «Чеченэнерг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pacing w:val="-2"/>
          <w:sz w:val="26"/>
          <w:szCs w:val="26"/>
        </w:rPr>
        <w:t>Место проведения заседания: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тавропольский край, г. Пятигорск,                                         ул. Подстанционная, д. 13а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9 декабря 2014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а проведения заседания: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просным путем (заочное голосование).</w:t>
      </w:r>
    </w:p>
    <w:p>
      <w:pPr>
        <w:pStyle w:val="21"/>
        <w:rPr/>
      </w:pPr>
      <w:r>
        <w:rPr>
          <w:b/>
          <w:bCs/>
          <w:iCs/>
          <w:sz w:val="26"/>
          <w:szCs w:val="26"/>
        </w:rPr>
        <w:t>Время проведения (</w:t>
      </w:r>
      <w:r>
        <w:rPr>
          <w:b/>
          <w:spacing w:val="-2"/>
          <w:sz w:val="26"/>
          <w:szCs w:val="26"/>
        </w:rPr>
        <w:t>подведения итогов</w:t>
      </w:r>
      <w:r>
        <w:rPr>
          <w:b/>
          <w:bCs/>
          <w:iCs/>
          <w:sz w:val="26"/>
          <w:szCs w:val="26"/>
        </w:rPr>
        <w:t xml:space="preserve"> голосования):</w:t>
      </w:r>
      <w:r>
        <w:rPr>
          <w:bCs/>
          <w:iCs/>
          <w:sz w:val="26"/>
          <w:szCs w:val="26"/>
        </w:rPr>
        <w:t xml:space="preserve"> 18 часов 00 минут</w:t>
      </w:r>
      <w:r>
        <w:rPr>
          <w:sz w:val="26"/>
          <w:szCs w:val="26"/>
        </w:rPr>
        <w:t>.</w:t>
      </w:r>
    </w:p>
    <w:p>
      <w:pPr>
        <w:pStyle w:val="21"/>
        <w:rPr/>
      </w:pPr>
      <w:r>
        <w:rPr>
          <w:b/>
          <w:sz w:val="26"/>
          <w:szCs w:val="26"/>
        </w:rPr>
        <w:t>Дата составления протокола:</w:t>
      </w:r>
      <w:r>
        <w:rPr>
          <w:sz w:val="26"/>
          <w:szCs w:val="26"/>
        </w:rPr>
        <w:t xml:space="preserve"> 22 декабря 2014 года.   </w:t>
      </w:r>
    </w:p>
    <w:p>
      <w:pPr>
        <w:pStyle w:val="21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5" w:hanging="0"/>
        <w:rPr/>
      </w:pPr>
      <w:r>
        <w:rPr>
          <w:sz w:val="26"/>
          <w:szCs w:val="26"/>
        </w:rPr>
        <w:t>Всего членов Совета директоров Общества – 6 челове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 голосовании приняли участие (получены опросные листы):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Таймасханов  Галас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Матаев Тамирлан Султанович</w:t>
      </w:r>
    </w:p>
    <w:p>
      <w:pPr>
        <w:pStyle w:val="Normal"/>
        <w:jc w:val="both"/>
        <w:rPr/>
      </w:pPr>
      <w:r>
        <w:rPr>
          <w:sz w:val="26"/>
          <w:szCs w:val="26"/>
        </w:rPr>
        <w:t>Обойшев Алексей Викто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ртазалиев Сайд-Хасан Салм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пов Сергей Александро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лосовании не принимал участ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хабов Мухмад Магомед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ворум имеется</w:t>
      </w:r>
      <w:r>
        <w:rPr>
          <w:sz w:val="26"/>
          <w:szCs w:val="26"/>
        </w:rPr>
        <w:t>.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                           ОАО «Чеченэнерго» и урегулированию разногласий, сложившихся на 01.10.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отчета Управляющей организации о соответствии фактически произведенных и документально подтвержденных затрат смете на 3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1134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Об утверждении сметы расходов ОАО «МРСК Северного Кавказа» по выполнению функций единоличного исполнительного органа Общества на 4 квартал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о внутренний документ Общества: Положение об обеспечении страховой защиты Общества на 2013-2015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Генерального директора Общества (Управляющей организации, осуществляющей функции единоличного исполнительного органа) об утверждении инвестиционной программы Общества на 2014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993" w:leader="none"/>
        </w:tabs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бизнес-плана Общества, включающего инвестиционную программу, на 2015 год и прогноза на 2016-2019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27" w:leader="none"/>
          <w:tab w:val="left" w:pos="1134" w:leader="none"/>
        </w:tabs>
        <w:ind w:left="0"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целевых значений годовых и квартальных ключевых показателей эффективности Генерального директора и высших менеджеров Общества на 2015 год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Об утверждении внутреннего документа Общества: Программы энергосбережения и повышения энергетической эффективности ОАО «Чеченэнерго» на 2015-2019 гг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Об утверждении внутреннего документа Общества: Программы страховой защиты ОАО «Чеченэнерго» на 2015 год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б утверждении плана-графика ликвидации травмоопасного оборудования, мест и механизмов, устранения травмоопасности ОАО «Чеченэнерго» на период 2014-2017 годы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принятые по вопросам повестки дня:</w:t>
      </w:r>
    </w:p>
    <w:p>
      <w:pPr>
        <w:pStyle w:val="Normal"/>
        <w:spacing w:lineRule="auto" w:line="218"/>
        <w:ind w:right="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Вопрос №1: </w:t>
      </w:r>
      <w:r>
        <w:rPr>
          <w:bCs/>
          <w:color w:val="000000"/>
          <w:sz w:val="26"/>
          <w:szCs w:val="26"/>
        </w:rPr>
        <w:t>Об утверждении плана-графика мероприятий по снижению просроченной дебиторской задолженности за услуги по передаче электрической энергии                ОАО «Чеченэнерго» и урегулированию разногласий, сложившихся на 01.10.2014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60" w:leader="none"/>
          <w:tab w:val="left" w:pos="2977" w:leader="none"/>
        </w:tabs>
        <w:ind w:right="-3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дить план-график мероприятий по снижению просроченной дебиторской задолженности за услуги по передаче электрической энергии ОАО «Чеченэнерго» и урегулированию разногласий, сложившихся на 01.10.2014, в соответствии с Приложением №1 к настоящему решению Совета директор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2: </w:t>
      </w:r>
      <w:r>
        <w:rPr>
          <w:sz w:val="26"/>
          <w:szCs w:val="26"/>
        </w:rPr>
        <w:t xml:space="preserve"> Об утверждении отчета Управляющей организации о соответствии фактически произведенных и документально подтвержденных затрат смете на 3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3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Утвердить отчёт ОАО «МРСК Северного Кавказа» по смете расходов по выполнению функций единоличного исполнительного органа ОАО «Чеченэнерго» за 3 квартал 2014 года в соответствии с Приложением №2 к настоящему решению Совета директоров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 №3: </w:t>
      </w:r>
      <w:r>
        <w:rPr>
          <w:sz w:val="26"/>
          <w:szCs w:val="26"/>
        </w:rPr>
        <w:t> Об утверждении сметы расходов ОАО «МРСК Северного Кавказа» по выполнению функций единоличного исполнительного органа Общества на 4 квартал 2014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3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дить смету расходов ОАО «МРСК Северного Кавказа» по выполнению функций единоличного исполнительного органа ОАО «Чеченэнерго» на 4 квартал 2014 года в соответствии с Приложением №3 к настоящему решению Совета директоров.</w:t>
      </w:r>
    </w:p>
    <w:p>
      <w:pPr>
        <w:pStyle w:val="Normal"/>
        <w:jc w:val="both"/>
        <w:rPr>
          <w:rFonts w:eastAsia="Calibri"/>
          <w:b/>
          <w:b/>
          <w:iCs/>
          <w:sz w:val="26"/>
          <w:szCs w:val="26"/>
        </w:rPr>
      </w:pPr>
      <w:r>
        <w:rPr>
          <w:rFonts w:eastAsia="Calibri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4: </w:t>
      </w:r>
      <w:r>
        <w:rPr>
          <w:sz w:val="26"/>
          <w:szCs w:val="26"/>
        </w:rPr>
        <w:t> О внесении изменений во внутренний документ Общества: Положение об обеспечении страховой защиты Общества на 2013-2015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3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нести изменения в Положение об обеспечении страховой защиты  Общества на 2013-2015 годы в соответствии с Приложением №4 к настоящему решению Совета директор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5: </w:t>
      </w:r>
      <w:r>
        <w:rPr>
          <w:sz w:val="26"/>
          <w:szCs w:val="26"/>
        </w:rPr>
        <w:t> О рассмотрении отчета Генерального директора Общества (Управляющей организации, осуществляющей функции единоличного исполнительного органа) об утверждении инвестиционной программы Общества на 2014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ind w:right="-3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нять к сведению отчет Генерального директора Общества (Управляющей организации, осуществляющей функции единоличного исполнительного органа) об утверждении инвестиционной программы Общества на 2014 год в соответствии с Приложением №5 к настоящему решению Совета директоров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6: </w:t>
      </w:r>
      <w:r>
        <w:rPr>
          <w:sz w:val="26"/>
          <w:szCs w:val="26"/>
        </w:rPr>
        <w:t xml:space="preserve"> Об утверждении бизнес-плана Общества, включающего инвестиционную программу, на 2015 год и прогноза на 2016-2019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ind w:right="-3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7: </w:t>
      </w:r>
      <w:r>
        <w:rPr>
          <w:sz w:val="26"/>
          <w:szCs w:val="26"/>
        </w:rPr>
        <w:t xml:space="preserve"> Об утверждении целевых значений годовых и квартальных ключевых показателей эффективности Генерального директора и высших менеджеров Общества на 2015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-30" w:firstLine="709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поздний срок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8: </w:t>
      </w:r>
      <w:r>
        <w:rPr>
          <w:sz w:val="26"/>
          <w:szCs w:val="26"/>
        </w:rPr>
        <w:t xml:space="preserve"> Об утверждении внутреннего документа Общества: Программы энергосбережения и повышения энергетической эффективности ОАО «Чеченэнерго» на 2015-2019 гг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энергосбережения и повышения энергетической эффективности ОАО «МРСК Северного Кавказа» на 2015-2019 гг. в соответствии с Приложением №6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9: </w:t>
      </w:r>
      <w:r>
        <w:rPr>
          <w:sz w:val="26"/>
          <w:szCs w:val="26"/>
        </w:rPr>
        <w:t xml:space="preserve"> Об утверждении внутреннего документа Общества: Программы страховой защиты ОАО «Чеченэнерго» на 2015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ограмму страховой защиты ОАО «Чеченэнерго» на 2015 год в соответствии с Приложением №7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Матаев Т.С.</w:t>
      </w:r>
    </w:p>
    <w:p>
      <w:pPr>
        <w:pStyle w:val="Normal"/>
        <w:jc w:val="both"/>
        <w:rPr/>
      </w:pPr>
      <w:r>
        <w:rPr>
          <w:sz w:val="26"/>
          <w:szCs w:val="26"/>
        </w:rPr>
        <w:t>Решение принято большинством голо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Вопрос №10: </w:t>
      </w:r>
      <w:r>
        <w:rPr>
          <w:sz w:val="26"/>
          <w:szCs w:val="26"/>
        </w:rPr>
        <w:t xml:space="preserve"> Об утверждении плана-графика ликвидации травмоопасного оборудования, мест и механизмов, устранения травмоопасности ОАО «Чеченэнерго» на период 2014-2017 го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3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:</w:t>
      </w:r>
    </w:p>
    <w:p>
      <w:pPr>
        <w:pStyle w:val="Normal"/>
        <w:spacing w:lineRule="auto" w:line="216"/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-график ликвидации травмоопасного оборудования, мест и механизмов, устранения травмоопасности ОАО «Чеченэнерго» на период 2014-2017 годы, в соответствии с Приложением №8 к настоящему решению Совета директор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олосовали «ЗА»:</w:t>
      </w:r>
      <w:r>
        <w:rPr>
          <w:sz w:val="26"/>
          <w:szCs w:val="26"/>
        </w:rPr>
        <w:t xml:space="preserve"> Таймасханов Г.С., Матаев Т.С., Обойшев А.В., Муртазалиев С.-Х.С., Архипов С.А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ПРОТИВ»:  </w:t>
      </w:r>
      <w:r>
        <w:rPr>
          <w:sz w:val="26"/>
          <w:szCs w:val="26"/>
        </w:rPr>
        <w:t xml:space="preserve">нет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ОЗДЕРЖАЛСЯ»: </w:t>
      </w:r>
      <w:r>
        <w:rPr>
          <w:sz w:val="26"/>
          <w:szCs w:val="26"/>
        </w:rPr>
        <w:t>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ято единоглас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1 - </w:t>
      </w:r>
      <w:r>
        <w:rPr>
          <w:bCs/>
          <w:color w:val="000000"/>
          <w:sz w:val="26"/>
          <w:szCs w:val="26"/>
        </w:rPr>
        <w:t>План-график мероприятий по снижению просроченной дебиторской задолженности за услуги по передаче электрической энергии ОАО «Чеченэнерго» и урегулированию разногласий, сложившихся на 01.10.2014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тчёт ОАО «МРСК Северного Кавказа» по смете расходов по выполнению функций единоличного исполнительного органа ОАО «Чеченэнерго» за 3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ложение №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мета расходов ОАО «МРСК Северного Кавказа» по выполнению функций единоличного исполнительного органа ОАО «Чеченэнерго» на 4 квартал 2014 года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4 - </w:t>
      </w:r>
      <w:r>
        <w:rPr>
          <w:sz w:val="26"/>
          <w:szCs w:val="26"/>
        </w:rPr>
        <w:t>Изменения в Положение об обеспечении страховой защиты  Общества на 2013-2015 годы.</w:t>
      </w:r>
      <w:r>
        <w:rPr>
          <w:b/>
          <w:sz w:val="26"/>
          <w:szCs w:val="26"/>
        </w:rPr>
        <w:t>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Приложение №5 - </w:t>
      </w:r>
      <w:r>
        <w:rPr>
          <w:bCs/>
          <w:color w:val="000000"/>
          <w:sz w:val="26"/>
          <w:szCs w:val="26"/>
        </w:rPr>
        <w:t>Отчет Генерального директора Общества (Управляющей организации, осуществляющей функции единоличного исполнительного органа) об утверждении инвестиционной программы Общества на 2014 год.*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right="-58" w:hanging="0"/>
        <w:jc w:val="both"/>
        <w:rPr/>
      </w:pPr>
      <w:r>
        <w:rPr>
          <w:b/>
          <w:sz w:val="26"/>
          <w:szCs w:val="26"/>
        </w:rPr>
        <w:t>Приложение №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ограмма энергосбережения и повышения энергетической эффективности ОАО «МРСК Северного Кавказа» на 2015-2019 гг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/>
      </w:pPr>
      <w:r>
        <w:rPr>
          <w:b/>
          <w:sz w:val="26"/>
          <w:szCs w:val="26"/>
        </w:rPr>
        <w:t>Приложение №7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ограмма страховой защиты ОАО «Чеченэнерго» на 2015 год.*</w:t>
      </w:r>
    </w:p>
    <w:p>
      <w:pPr>
        <w:pStyle w:val="Normal"/>
        <w:tabs>
          <w:tab w:val="clear" w:pos="708"/>
          <w:tab w:val="left" w:pos="4536" w:leader="none"/>
          <w:tab w:val="left" w:pos="7088" w:leader="none"/>
          <w:tab w:val="left" w:pos="765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№8 - </w:t>
      </w:r>
      <w:r>
        <w:rPr>
          <w:sz w:val="26"/>
          <w:szCs w:val="26"/>
        </w:rPr>
        <w:t>План-график ликвидации травмоопасного оборудования, мест и механизмов, устранения травмоопасности ОАО «Чеченэнерго» на период 2014-2017 годы.</w:t>
      </w:r>
      <w:r>
        <w:rPr>
          <w:b/>
          <w:sz w:val="26"/>
          <w:szCs w:val="26"/>
        </w:rPr>
        <w:t>*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хранится в электрон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иректоров         </w:t>
        <w:tab/>
        <w:tab/>
        <w:tab/>
        <w:tab/>
        <w:t xml:space="preserve">          Г.С. Таймасх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          Т.М. Гасюкова</w:t>
      </w:r>
    </w:p>
    <w:p>
      <w:pPr>
        <w:pStyle w:val="Normal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40" w:after="40"/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outlineLvl w:val="7"/>
    </w:pPr>
    <w:rPr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bCs/>
      <w:sz w:val="2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i/>
      <w:iCs/>
      <w:sz w:val="26"/>
    </w:rPr>
  </w:style>
  <w:style w:type="character" w:styleId="Style8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bCs/>
      <w:i/>
      <w:iCs/>
      <w:sz w:val="26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Решение само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5:00Z</dcterms:created>
  <dc:creator>nazarova</dc:creator>
  <dc:description/>
  <cp:keywords/>
  <dc:language>en-US</dc:language>
  <cp:lastModifiedBy>Гасюкова Татьяна Михайловна</cp:lastModifiedBy>
  <cp:lastPrinted>2014-09-30T15:36:00Z</cp:lastPrinted>
  <dcterms:modified xsi:type="dcterms:W3CDTF">2014-12-23T08:12:00Z</dcterms:modified>
  <cp:revision>161</cp:revision>
  <dc:subject/>
  <dc:title>Открытое акционерное общество</dc:title>
</cp:coreProperties>
</file>