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6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5 февраля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27 февраля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и учас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аев Тамирлан Султан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исполнении п.3.1. вопроса №1 «Об утверждении скорректированного бизнес-плана Общества, включающего инвестиционную программу, на 2014 год.» и п.3.1. вопроса №2 «Об утверждении бизнес-плана Общества, включающего инвестиционную программу, на 2015 год и прогноза на 2016-2019 гг.» заседания Совета директоров от 30.12.2014 (протокол от 12.01.2015 №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 внесении изменений в пп.3.2. решения Совета директоров ОАО «Чеченэнерго» от 30.12.2014 (протокол от 12.01.2015) №66) по вопросу №2 «Об утверждении бизнес-плана Общества, включающего инвестиционную программу, на 2015 год и прогноза на 2016-2019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внутреннего документа Общества: Инвестицион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3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добрении дополнительного соглашения №1 к Соглашению о технологическом взаимодействии между  ОАО «СО ЕЭС» и Обществом в целях обеспечения надежности функционирования ЕЭС России от 03.03.2014 №117, являющегося сделкой, в совершении которой имеется заинтересованность. </w:t>
      </w:r>
    </w:p>
    <w:p>
      <w:pPr>
        <w:pStyle w:val="Normal"/>
        <w:tabs>
          <w:tab w:val="clear" w:pos="708"/>
          <w:tab w:val="left" w:pos="993" w:leader="none"/>
          <w:tab w:val="left" w:pos="1211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исполнении п.3.1. вопроса №1 «Об утверждении скорректированного бизнес-плана Общества, включающего инвестиционную программу, на 2014 год.» и п.3.1. вопроса №2 «Об утверждении бизнес-плана Общества, включающего инвестиционную программу, на 2015 год и прогноза на 2016-2019 гг.» заседания Совета директоров от 30.12.2014 (протокол от 12.01.2015 №6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б исполнении п.3.1. вопроса №1 «Об утверждении скорректированного бизнес-плана Общества, включающего инвестиционную программу, на 2014 год» и п.3.1. вопроса №2 «Об утверждении бизнес-плана Общества, включающего инвестиционную программу, на 2015 год и прогноза на 2016-2019 гг.» заседания Совета директоров от 30.12.2014 (протокол от 12.01.2015 №66) в соответствии с Приложением №1 к настоящему решению Совета директоров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 О внесении изменений в пп.3.2. решения Совета директоров ОАО «Чеченэнерго» от 30.12.2014 (протокол от 12.01.2015) №66) по вопросу №2 «Об утверждении бизнес-плана Общества, включающего инвестиционную программу, на 2015 год и прогноза на 2016-2019 гг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п.3.2. решения Совета директоров ОАО «Чеченэнерго» от 30.12.2014 (протокол от 12.01.2015) №66)  по вопросу №2 «Об утверждении бизнес-плана Общества, включающего инвестиционную программу, на 2015 год и прогноза на 2016-2019 гг.»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. обеспечить утверждение бизнес-плана, включающего инвестиционную программу, на 2015 год и прогнозных показателей на 2016-2019 гг. Советом директоров Общества в срок до 31.03.2015 с учетом принятых тарифно-балансовых решений на 2015 год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 </w:t>
      </w:r>
      <w:r>
        <w:rPr>
          <w:bCs/>
          <w:color w:val="000000"/>
          <w:sz w:val="26"/>
          <w:szCs w:val="26"/>
        </w:rPr>
        <w:t>Об утверждении внутреннего документа Общества: Инвестиционной политики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нвестиционную политику ОАО «Россети» в качестве внутреннего документа Общества согласно Приложению №2 к настоящему решению Совета директоров.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Единоличному исполнительному органу ОАО «Чеченэнерго»  обеспечить реализацию инвестиционной политики ОАО «Россети» в Обществе в качестве единого документа, определяющего основные направления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sz w:val="26"/>
          <w:szCs w:val="26"/>
        </w:rPr>
        <w:t> Об утверждении итогов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3 квартал 2014 год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3 квартал 2014 года согласно Приложению №3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sz w:val="26"/>
          <w:szCs w:val="26"/>
        </w:rPr>
        <w:t xml:space="preserve"> Об одобрении дополнительного соглашения №1 к Соглашению о технологическом взаимодействии между  ОАО «СО ЕЭС» и Обществом в целях обеспечения надежности функционирования ЕЭС России от 03.03.2014 №117, являющегося сделкой, в совершении которой имеется заинтересованно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добрить дополнительное соглашение № 1 к Соглашению о технологическом взаимодействии между ОАО «СО ЕЭС» и Обществом в целях обеспечения надежности функционирования ЕЭС России от 03.03.2014 № 117, являющееся сделкой, в совершении которой имеется заинтересованность, в соответствии с Приложением №4 к настоящему решению Совета директоров Об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1 - </w:t>
      </w:r>
      <w:r>
        <w:rPr>
          <w:bCs/>
          <w:color w:val="000000"/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б исполнении п.3.1. вопроса №1 «Об утверждении скорректированного бизнес-плана Общества, включающего инвестиционную программу, на 2014 год» и п.3.1. вопроса №2 «Об утверждении бизнес-плана Общества, включающего инвестиционную программу, на 2015 год и прогноза на 2016-2019 гг.» заседания Совета директоров от 30.12.2014 (протокол от 12.01.2015 №66)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вестиционная политика ОАО «Россети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тоги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3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ополнительное соглашение №1 к Соглашению о технологическом взаимодействии между ОАО «СО ЕЭС» и Обществом в целях обеспечения надежности функционирования ЕЭС России от 03.03.2014 № 117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4-09-30T15:36:00Z</cp:lastPrinted>
  <dcterms:modified xsi:type="dcterms:W3CDTF">2015-02-27T08:59:00Z</dcterms:modified>
  <cp:revision>170</cp:revision>
  <dc:subject/>
  <dc:title>Открытое акционерное общество</dc:title>
</cp:coreProperties>
</file>