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7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3 марта 2015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16 марта 2015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рассмотрении проекта скорректированной инвестиционной программы Общества на 2015 год и на период 2016-2020 г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проекта скорректированной инвестиционной программы Общества на 2015 год и на период 2016-2020 г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4-09-30T15:36:00Z</cp:lastPrinted>
  <dcterms:modified xsi:type="dcterms:W3CDTF">2015-03-17T07:14:00Z</dcterms:modified>
  <cp:revision>169</cp:revision>
  <dc:subject/>
  <dc:title>Открытое акционерное общество</dc:title>
</cp:coreProperties>
</file>