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7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апреля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7 апреля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олосовании не принимали учас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зыве годового Общего собрания акционеров Общества и</w:t>
      </w:r>
      <w:r>
        <w:rPr>
          <w:color w:val="000000"/>
          <w:sz w:val="26"/>
          <w:szCs w:val="26"/>
        </w:rPr>
        <w:t xml:space="preserve"> об определении формы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пределении </w:t>
      </w:r>
      <w:r>
        <w:rPr>
          <w:color w:val="000000"/>
          <w:sz w:val="26"/>
          <w:szCs w:val="26"/>
        </w:rPr>
        <w:t>даты, места и времени проведения годового Общего собрания</w:t>
      </w:r>
      <w:r>
        <w:rPr>
          <w:sz w:val="26"/>
          <w:szCs w:val="26"/>
        </w:rPr>
        <w:t xml:space="preserve"> акционеров Общества, </w:t>
      </w:r>
      <w:r>
        <w:rPr>
          <w:color w:val="000000"/>
          <w:sz w:val="26"/>
          <w:szCs w:val="26"/>
        </w:rPr>
        <w:t xml:space="preserve">времени начала регистрации лиц, участвующих в </w:t>
      </w:r>
      <w:r>
        <w:rPr>
          <w:sz w:val="26"/>
          <w:szCs w:val="26"/>
        </w:rPr>
        <w:t>годовом Общем собрании акционе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оложение о закупках товаров, работ, услуг для нужд ОАО «Чеченэнерго»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созыве годового Общего собрания акционеров Общества и об определении формы его прове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Таймасханов Г.С., Архипов С.А., Муртазалиев С.-Х.С., Обойше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–  29 мая 2015 года.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ремя проведения годового Общего собрания акционеров Общества – 10 часов 00 минут по местному времен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о проведения годового Общего собрания акционеров Общества – Ставропольский край, г. Пятигорск, пос. Энергетик, ул. Подстанционная, дом 13а, О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время начала регистрации лиц, участвующих в годовом Общем собрании акционеров, - 9 часов 30 минут по местному времен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Таймасханов Г.С., Архипов С.А., Муртазалиев С.-Х.С., Обойше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3:  </w:t>
      </w:r>
      <w:r>
        <w:rPr>
          <w:bCs/>
          <w:color w:val="000000"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составления списка лиц, имеющих право на участие в годовом Общем собрании акционеров Общества, - 27 апреля 2015 года. </w:t>
      </w:r>
    </w:p>
    <w:p>
      <w:pPr>
        <w:pStyle w:val="Normal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Таймасханов Г.С., Архипов С.А., Муртазалиев С.-Х.С., Обойше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 О внесении изменений и дополнений в Положение о закупках товаров, работ, услуг для нужд ОАО «Чеченэнерг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оложение о закупках товаров, работ, услуг для нужд ОАО «Чеченэнерго» согласно Приложению № 1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Голосовали «ЗА»: </w:t>
      </w:r>
      <w:r>
        <w:rPr>
          <w:sz w:val="26"/>
          <w:szCs w:val="26"/>
        </w:rPr>
        <w:t>Таймасханов Г.С., Архипов С.А., Муртазалиев С.-Х.С., Обойше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1 - </w:t>
      </w:r>
      <w:r>
        <w:rPr>
          <w:bCs/>
          <w:color w:val="000000"/>
          <w:sz w:val="26"/>
          <w:szCs w:val="26"/>
        </w:rPr>
        <w:t>изменения и дополнения в Положение о закупках товаров, работ, услуг для нужд ОАО «Чеченэнерго».*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5-04-17T11:43:00Z</dcterms:modified>
  <cp:revision>197</cp:revision>
  <dc:subject/>
  <dc:title>Открытое акционерное общество</dc:title>
</cp:coreProperties>
</file>