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/>
      </w:pPr>
      <w:r>
        <w:rPr>
          <w:b/>
          <w:bCs/>
          <w:sz w:val="26"/>
          <w:szCs w:val="26"/>
          <w:u w:val="none"/>
        </w:rPr>
        <w:t xml:space="preserve">  </w:t>
      </w:r>
      <w:r>
        <w:rPr>
          <w:b/>
          <w:bCs/>
          <w:sz w:val="26"/>
          <w:szCs w:val="26"/>
          <w:u w:val="none"/>
        </w:rPr>
        <w:t>Открытое акционерное общество «Чеченэнерго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Чеченская республика,  г. Грозный, Старопромысловское шоссе, 6</w:t>
      </w:r>
    </w:p>
    <w:p>
      <w:pPr>
        <w:pStyle w:val="Heading5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 79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ОАО «Чечен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pacing w:val="-2"/>
          <w:sz w:val="26"/>
          <w:szCs w:val="26"/>
        </w:rPr>
        <w:t>Место проведения заседания: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тавропольский край, г. Пятигорск,                                         ул. Подстанционная, д. 13а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05 июня 2015 года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Форма проведения заседа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1"/>
        <w:rPr/>
      </w:pPr>
      <w:r>
        <w:rPr>
          <w:b/>
          <w:bCs/>
          <w:iCs/>
          <w:sz w:val="26"/>
          <w:szCs w:val="26"/>
        </w:rPr>
        <w:t>Время проведения (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):</w:t>
      </w:r>
      <w:r>
        <w:rPr>
          <w:bCs/>
          <w:iCs/>
          <w:sz w:val="26"/>
          <w:szCs w:val="26"/>
        </w:rPr>
        <w:t xml:space="preserve"> 18 часов 00 минут</w:t>
      </w:r>
      <w:r>
        <w:rPr>
          <w:sz w:val="26"/>
          <w:szCs w:val="26"/>
        </w:rPr>
        <w:t>.</w:t>
      </w:r>
    </w:p>
    <w:p>
      <w:pPr>
        <w:pStyle w:val="21"/>
        <w:rPr/>
      </w:pPr>
      <w:r>
        <w:rPr>
          <w:b/>
          <w:sz w:val="26"/>
          <w:szCs w:val="26"/>
        </w:rPr>
        <w:t>Дата составления протокола:</w:t>
      </w:r>
      <w:r>
        <w:rPr>
          <w:sz w:val="26"/>
          <w:szCs w:val="26"/>
        </w:rPr>
        <w:t xml:space="preserve"> 08 июня 2015 года.   </w:t>
      </w:r>
    </w:p>
    <w:p>
      <w:pPr>
        <w:pStyle w:val="21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-5" w:hanging="0"/>
        <w:rPr/>
      </w:pPr>
      <w:r>
        <w:rPr>
          <w:sz w:val="26"/>
          <w:szCs w:val="26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 голосовании приняли участие (получены опросные листы):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Таймасханов  Галас Султанович</w:t>
      </w:r>
    </w:p>
    <w:p>
      <w:pPr>
        <w:pStyle w:val="Normal"/>
        <w:jc w:val="both"/>
        <w:rPr/>
      </w:pPr>
      <w:r>
        <w:rPr>
          <w:sz w:val="26"/>
          <w:szCs w:val="26"/>
        </w:rPr>
        <w:t>Обойшев Алексей Викто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ртазалиев Сайд-Хасан Салм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пов Сергей Александ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олосовании не принимали участ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схабов Мухмад Магомед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таев Тамирлан Султ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1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Генерального директора Общества (Управляющей организации, осуществляющей функции единоличного исполнительного органа) о кредитной политике Общества за 1 квартал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11" w:leader="none"/>
        </w:tabs>
        <w:ind w:left="0" w:firstLine="709"/>
        <w:jc w:val="both"/>
        <w:rPr/>
      </w:pPr>
      <w:r>
        <w:rPr>
          <w:sz w:val="26"/>
          <w:szCs w:val="26"/>
        </w:rPr>
        <w:t>Об одобрении договора купли-продажи имущества, заключаемого между  ОАО «Нурэнерго» и  ОАО «Чеченэнерго», являющегося сделкой, в совершении которой имеется заинтересова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 рассмотрении отчета Генерального директора Общества (Управляющей организации, осуществляющей функции единоличного исполнительного органа) об утверждении инвестиционной программы Общества на 2015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иректоров ОАО «Чеченэнерго» от 23.04.2015 (Протокол от 27.04.2015 №74) по вопросу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1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Генерального директора Общества (Управляющей организации, осуществляющей функции единоличного исполнительного органа) о выполнении в 1 квартале 2015 года решений, принятых на заседаниях Совета директоров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лана-графика мероприятий по снижению просроченной дебиторской задолженности за услуги по передаче электрической энергии ОАО «Чеченэнерго» и урегулированию разногласий, сложившихся на 01.04.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нижении операционных расходов (затрат) не менее чем на 2-3 процента ежегод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добрении Соглашения об уступке права требования долгового обязательства ОАО «Нурэнерго» по договору аренды от 31.10.2011 №36/А-31.10.2011 между ОАО «Россети» и ОАО «Чеченэнерго», являющегося сделкой, в совершении которой имеется заинтересова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кандидатуры Страховщика ОАО «Чеченэнерго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spacing w:lineRule="auto" w:line="218"/>
        <w:ind w:right="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прос №1: </w:t>
      </w:r>
      <w:r>
        <w:rPr>
          <w:bCs/>
          <w:color w:val="000000"/>
          <w:sz w:val="26"/>
          <w:szCs w:val="26"/>
        </w:rPr>
        <w:t>О рассмотрении отчета Генерального директора Общества (Управляющей организации, осуществляющей функции единоличного исполнительного органа) о кредитной политике Общества за 1 квартал 2015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 Принять к сведению отчет Генерального директора Общества (Управляющей организации, осуществляющей функции единоличного исполнительного органа) о кредитной политике Общества за 1 квартал 2015 года согласно Приложению №1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</w:t>
        <w:tab/>
        <w:t>Отметить превышение значения максимально допустимого лимита по среднесрочной ликвидности, максимально допустимого лимита по покрытию долга и максимально допустимого лимита по покрытию обслуживания долг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</w:t>
        <w:tab/>
        <w:t>Поручить Генеральному директору Общества (Управляющей организации, осуществляющей функции единоличного исполнительного органа) обеспечить выполнение требований Положения о кредитной политике, утвержденного Советом директоров Общества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Обойшев А.В., Муртазалиев С.-Х.С.,                  Архипов С.А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прос №2:</w:t>
      </w:r>
      <w:r>
        <w:rPr>
          <w:bCs/>
          <w:color w:val="000000"/>
          <w:sz w:val="26"/>
          <w:szCs w:val="26"/>
        </w:rPr>
        <w:tab/>
        <w:t>Об одобрении договора купли-продажи имущества, заключаемого между  ОАО «Нурэнерго» и  ОАО «Чеченэнерго», являющегося сделкой, в совершении которой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right="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пределить цену договора купли-продажи имущества (далее - Договор), заключаемого между ОАО «Нурэнерго» и ОАО «Чеченэнерго», являющегося сделкой, в совершении которой имеется заинтересованность, в размере 94 990 (Девяносто четыре тысячи девятьсот девяносто) рублей 00 копеек, включая НДС 18% - 14 490 (Четырнадцать тысяч четыреста девяносто) рублей 00 копеек.  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right="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добрить  договор купли-продажи имущества, заключаемый между </w:t>
        <w:br/>
        <w:t>ОАО «Нурэнерго» и  ОАО «Чеченэнерго», являющий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роны Договор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АО «Нурэнерго»  - Продавец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АО «Чеченэнерго»  - Покупатель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мет Договора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 обязуется передать в собственность, а Покупатель принять и оплатить в соответствии с условиями Договора имущество, указанное в Приложении к Договору (Приложение №2 к настоящему решению Совета директоров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а Договор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а приобретаемого Покупателем имущества составляет 94 990 (Девяносто четыре тысячи девятьсот девяносто) рублей 00 копеек, включая НДС 18% - 14 490 (Четырнадцать тысяч четыреста девяносто) рублей 00 копеек и определена в соответствии с отчетом независимого оценщика ООО «Институт оценки» № МФ-2212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платы имущества по Договору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приобретаемого имущества производится Покупателем не позднее 30 (Тридцати) дней с даты подписания Договора путем перечисления Покупателем денежных средств на расчетный счет Продавца, либо иным, предусмотренным действующим законодательством способ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Обойшев А.В., Муртазалиев С.-Х.С.,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голосовании по данному вопросу не принимал участия Архипов С.А., являющийся в соответствии с главой XI Федерального закона от 26.12.1995 №208-ФЗ «Об акционерных обществах» заинтересованным в совершении сдел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большинством голосов директоров, незаинтересованных в совершении сделки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прос №3:</w:t>
      </w:r>
      <w:r>
        <w:rPr>
          <w:bCs/>
          <w:color w:val="000000"/>
          <w:sz w:val="26"/>
          <w:szCs w:val="26"/>
        </w:rPr>
        <w:tab/>
        <w:t>О рассмотрении отчета Генерального директора Общества (Управляющей организации, осуществляющей функции единоличного исполнительного органа) об утверждении инвестиционной программы Общества на 2015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еренести рассмотрение вопроса на более поздний срок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Обойшев А.В., Муртазалиев С.-Х.С.,                  Архипов С.А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прос №4:</w:t>
      </w:r>
      <w:r>
        <w:rPr>
          <w:bCs/>
          <w:color w:val="000000"/>
          <w:sz w:val="26"/>
          <w:szCs w:val="26"/>
        </w:rPr>
        <w:tab/>
        <w:t>О внесении изменений в решение Совета директоров ОАО «Чеченэнерго» от 23.04.2015 (Протокол от 27.04.2015 №74) по вопросу №2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ложить п.4 решения Совета директоров ОАО «Чеченэнерго» от 31.10.2014 (Протокол от 07.11.2014 №63) по вопросу №7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 Поручить Единоличному исполнительному органу Общества разработать  План перспективного развития ОАО «Чеченэнерго» в срок до 31.07.2015.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Обойшев А.В., Муртазалиев С.-Х.С.,                  Архипов С.А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прос №5:</w:t>
      </w:r>
      <w:r>
        <w:rPr>
          <w:bCs/>
          <w:color w:val="000000"/>
          <w:sz w:val="26"/>
          <w:szCs w:val="26"/>
        </w:rPr>
        <w:tab/>
        <w:t>О рассмотрении отчета Генерального директора Общества (Управляющей организации, осуществляющей функции единоличного исполнительного органа) о выполнении в 1 квартале 2015 года решений, принятых на заседаниях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709"/>
        <w:jc w:val="both"/>
        <w:outlineLvl w:val="0"/>
        <w:rPr/>
      </w:pPr>
      <w:r>
        <w:rPr>
          <w:bCs/>
          <w:sz w:val="26"/>
          <w:szCs w:val="26"/>
        </w:rPr>
        <w:t>1. Принять к сведению отчет Генерального директора (Управляющей организации, осуществляющей функции единоличного исполнительного органа) о выполнении в 1 квартале 2015 года решений, принятых на заседаниях Совета директоров Общества, в соответствии с  Приложением №3 к  настоящему решению Совета директор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. Отметить невыполнение решения Совета директоров Общества от 31.03.2015 (Протокол от 31.03.2015 №72) по вопросу №1 «О внесении изменений в решение Совета директоров ОАО «Чеченэнерго» от 25.02.2015 (Протокол от 27.02.2015 №68) по вопросу №2 «О внесении изменений в пп.3.2. решения Совета директоров ОАО «Чеченэнерго» от 30.12.2014 (Протокол от 12.01.2015 №66) по вопросу №2 «Об утверждении бизнес-плана Общества, включающего инвестиционную программу, на 2015 год и прогноза на 2016-2019 гг.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Обойшев А.В., Муртазалиев С.-Х.С.,                  Архипов С.А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прос №6: </w:t>
      </w:r>
      <w:r>
        <w:rPr>
          <w:bCs/>
          <w:color w:val="000000"/>
          <w:sz w:val="26"/>
          <w:szCs w:val="26"/>
        </w:rPr>
        <w:t>Об утверждении плана-графика мероприятий по снижению просроченной дебиторской задолженности за услуги по передаче электрической энергии ОАО «Чеченэнерго» и урегулированию разногласий, сложившихся на 01.04.2015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/>
          <w:b/>
          <w:sz w:val="26"/>
          <w:szCs w:val="26"/>
          <w:lang w:val="en-US"/>
        </w:rPr>
      </w:pPr>
      <w:r>
        <w:rPr>
          <w:color w:val="000000"/>
          <w:spacing w:val="-2"/>
          <w:sz w:val="26"/>
          <w:szCs w:val="26"/>
        </w:rPr>
        <w:t>Утвердить план-график мероприятий по снижению просроченной дебиторской задолженности за услуги по передаче электрической энергии  ОАО «Чеченэнерго» и урегулированию разногласий, сложившихся на 01.04.2015, в соответствии с Приложением №4 к настоящему решению Совета дирек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>Поручить Генеральному директору Общества обеспечить ежеквартальное вынесение на рассмотрение Советом директоров Общества в рамках вопроса «Об утверждении Плана-графика мероприятий по снижению просроченной дебиторской задолженности за услуги по передаче электроэнергии и урегулированию разногласий» информации о выполнении ранее утвержденного Советом директоров Общества Плана-графика мероприятий по снижению просроченной дебиторской задолженности за услуги по передаче электроэнергии и урегулированию разногласий, сформированного в отношении задолженности, сложившейся на начало предыдущего квартала, в том числе о проведенной работе за отчетный квартал в отношении вновь образованной просроченной задолженности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Обойшев А.В., Муртазалиев С.-Х.С.,                  Архипов С.А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прос №7: </w:t>
      </w:r>
      <w:r>
        <w:rPr>
          <w:bCs/>
          <w:color w:val="000000"/>
          <w:sz w:val="26"/>
          <w:szCs w:val="26"/>
        </w:rPr>
        <w:t xml:space="preserve">О снижении операционных расходов (затрат) не менее чем на 2-3 процента ежегодно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ручить Единоличному исполнительному органу Обще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работать комплекс мер (перечень мероприятий), направленных на достижение значения показателя снижения операционных расходов (затрат) не менее чем на 2-3 процента ежегодно (далее - Показатель снижения ОР), с определением целевых значений показателей реализации указанн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нести на рассмотрение Совета директоров Общества корректировку бизнес-плана на 2015 год, в части корректировки параметров, обеспечивающих выполнение Показателя снижения ОР не менее чем на 2-3 процента ежегод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рок: 01.09.201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еспечить безусловное выполнение Показателя снижения ОР не менее чем на 2-3 процента по итогам работы за 2015 г. относительно 2014 г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Обойшев А.В., Муртазалиев С.-Х.С.,                  Архипов С.А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16"/>
        <w:ind w:right="180" w:hanging="0"/>
        <w:jc w:val="both"/>
        <w:rPr/>
      </w:pPr>
      <w:r>
        <w:rPr>
          <w:b/>
          <w:sz w:val="26"/>
          <w:szCs w:val="26"/>
        </w:rPr>
        <w:t xml:space="preserve">Вопрос №8: </w:t>
      </w:r>
      <w:r>
        <w:rPr>
          <w:sz w:val="26"/>
          <w:szCs w:val="26"/>
        </w:rPr>
        <w:t>Об одобрении Соглашения об уступке права требования долгового обязательства ОАО «Нурэнерго» по договору аренды от 31.10.2011 №36/А-31.10.2011 между ОАО «Россети» и ОАО «Чеченэнерго», являющегося сделкой, в совершении которой имеется заинтересованность.</w:t>
      </w:r>
    </w:p>
    <w:p>
      <w:pPr>
        <w:pStyle w:val="Normal"/>
        <w:tabs>
          <w:tab w:val="clear" w:pos="708"/>
          <w:tab w:val="center" w:pos="4927" w:leader="none"/>
        </w:tabs>
        <w:spacing w:lineRule="auto" w:line="216"/>
        <w:ind w:right="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  <w:tab/>
      </w:r>
    </w:p>
    <w:p>
      <w:pPr>
        <w:pStyle w:val="Normal"/>
        <w:spacing w:lineRule="auto" w:line="216"/>
        <w:ind w:right="180" w:firstLine="709"/>
        <w:rPr>
          <w:sz w:val="26"/>
          <w:szCs w:val="26"/>
        </w:rPr>
      </w:pPr>
      <w:r>
        <w:rPr>
          <w:sz w:val="26"/>
          <w:szCs w:val="26"/>
        </w:rPr>
        <w:t>Перенести рассмотрение вопроса на более поздний срок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Обойшев А.В., Муртазалиев С.-Х.С.,                  Архипов С.А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16"/>
        <w:ind w:right="180" w:hanging="0"/>
        <w:jc w:val="both"/>
        <w:rPr/>
      </w:pPr>
      <w:r>
        <w:rPr>
          <w:b/>
          <w:sz w:val="26"/>
          <w:szCs w:val="26"/>
        </w:rPr>
        <w:t xml:space="preserve">Вопрос №9: </w:t>
      </w:r>
      <w:r>
        <w:rPr>
          <w:sz w:val="26"/>
          <w:szCs w:val="26"/>
        </w:rPr>
        <w:t>Об утверждении кандидатуры Страховщика ОАО «Чеченэнерго».</w:t>
      </w:r>
    </w:p>
    <w:p>
      <w:pPr>
        <w:pStyle w:val="Normal"/>
        <w:spacing w:lineRule="auto" w:line="216"/>
        <w:ind w:right="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  <w:tab/>
      </w:r>
    </w:p>
    <w:p>
      <w:pPr>
        <w:pStyle w:val="Normal"/>
        <w:ind w:firstLine="709"/>
        <w:jc w:val="both"/>
        <w:rPr/>
      </w:pPr>
      <w:r>
        <w:rPr/>
        <w:t>Утвердить в качестве Страховщика ОАО «Чеченэнерго» следующую страховую компанию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3153"/>
        <w:gridCol w:w="2150"/>
      </w:tblGrid>
      <w:tr>
        <w:trPr>
          <w:trHeight w:val="46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</w:rPr>
              <w:t>Вид страхова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</w:rPr>
              <w:t>Страховая комп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</w:rPr>
              <w:t>Период страхования</w:t>
            </w:r>
          </w:p>
        </w:tc>
      </w:tr>
      <w:tr>
        <w:trPr>
          <w:trHeight w:val="71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Страхование гражданской ответственности при причинении вреда вследствие недостатков работ, которые оказывают влияние на безопасность объектов капитального строительств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АО «СОГАЗ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</w:rPr>
              <w:t>с 27.05.2015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</w:rPr>
              <w:t>по 26.05.2016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Обойшев А.В., Муртазалиев С.-Х.С.,                  Архипов С.А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Приложение №1 - </w:t>
      </w:r>
      <w:r>
        <w:rPr>
          <w:bCs/>
          <w:color w:val="000000"/>
          <w:sz w:val="26"/>
          <w:szCs w:val="26"/>
        </w:rPr>
        <w:t>Отчет Генерального директора Общества (Управляющей организации, осуществляющей функции единоличного исполнительного органа) о кредитной политике Общества за 1 квартал 2015 года.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sz w:val="26"/>
          <w:szCs w:val="26"/>
        </w:rPr>
        <w:t>Приложение №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еречень имущества к договору купли-продажи имущества, заключаемого между  ОАО «Нурэнерго» и  ОАО «Чеченэнерго»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jc w:val="both"/>
        <w:rPr/>
      </w:pPr>
      <w:r>
        <w:rPr>
          <w:b/>
          <w:sz w:val="26"/>
          <w:szCs w:val="26"/>
        </w:rPr>
        <w:t>Приложение №3</w:t>
      </w:r>
      <w:r>
        <w:rPr>
          <w:sz w:val="26"/>
          <w:szCs w:val="26"/>
        </w:rPr>
        <w:t xml:space="preserve"> - Отчет Генерального директора (Управляющей организации, осуществляющей функции единоличного исполнительного органа) о выполнении в 1 квартале 2015 года решений, принятых на заседаниях Совета директоров Общества.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Приложение №4 - </w:t>
      </w:r>
      <w:r>
        <w:rPr>
          <w:bCs/>
          <w:color w:val="000000"/>
          <w:sz w:val="26"/>
          <w:szCs w:val="26"/>
        </w:rPr>
        <w:t>План-график мероприятий по снижению просроченной дебиторской задолженности за услуги по передаче электрической энергии  ОАО «Чеченэнерго» и урегулированию разногласий, сложившихся на 01.04.2015.*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хранится в электронном ви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Совета директоров         </w:t>
        <w:tab/>
        <w:tab/>
        <w:tab/>
        <w:tab/>
        <w:t xml:space="preserve">          Г.С. Таймасх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 xml:space="preserve">          Т.М. Гасюков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 w:val="false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40" w:after="40"/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6">
    <w:name w:val="WW8Num1z6"/>
    <w:qFormat/>
    <w:rPr>
      <w:rFonts w:cs="Times New Roman"/>
      <w:b w:val="false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">
    <w:name w:val=" Знак1"/>
    <w:basedOn w:val="Normal"/>
    <w:qFormat/>
    <w:pPr>
      <w:numPr>
        <w:ilvl w:val="0"/>
        <w:numId w:val="5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45:00Z</dcterms:created>
  <dc:creator>nazarova</dc:creator>
  <dc:description/>
  <cp:keywords/>
  <dc:language>en-US</dc:language>
  <cp:lastModifiedBy>Гасюкова Татьяна Михайловна</cp:lastModifiedBy>
  <cp:lastPrinted>2015-06-09T09:54:00Z</cp:lastPrinted>
  <dcterms:modified xsi:type="dcterms:W3CDTF">2015-06-09T08:17:00Z</dcterms:modified>
  <cp:revision>197</cp:revision>
  <dc:subject/>
  <dc:title>Открытое акционерное общество</dc:title>
</cp:coreProperties>
</file>