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8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8 августа 2015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19 августа 2015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лосовании не принимал учас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лана работы Совета директоров Общества на 2015-2016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итогов выполнения целевых значений квартальных ключевых показателей эффективности единоличного исполнительного органа (Генерального директора), Управляющего директора и Высших менеджеров Общества за 4 квартал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итогов выполнения целевых значений годовых ключевых показателей эффективности единоличного исполнительного органа (Генерального директора), Управляющего директора и Высших менеджеров Общества з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итогов выполнения целевых значений квартальных ключевых показателей эффективности единоличного исполнительного органа Общества за 1 квартал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отчета об исполнении сметы расходов Общества за 1 квартал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. рублей и более для проведения публичного технологического и ценового аудита в 201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б определении случаев (размеров) сделок с имуществом АО «Чеченэнерго», подлежащих предварительному одобрению Советом дир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б обеспечении страховой защиты Общества за 2 квартал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пределении размера оплаты услуг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 расходовании средств на подготовку и проведение годового Общего собрания акцио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единоличного исполнительного органа Общества о причинах реализации 55 внеплановых проектов инвестиционной программы в 2014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актуализированного перечня (плана) первоочередных мероприятий по обеспечению финансовой устойчивости Общества на период 2015-2019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директоров АО «Чеченэнерго» от 22.05.2015 (Протокол от 25.05.2015 №77),  «Об определении приоритетного направления деятельности Общества: О реализации плана-графика мероприятий Общества по интеграции в единую ИТ-систему Единого казначейства ОАО «Россети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утверждении плана работы Совета директоров Общества на 2015-2016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план работы Совета директоров Общества на 2015-2016 годы согласно Приложению № 1 к настоящему решению Совета директоров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утверждении итогов выполнения целевых значений квартальных ключевых показателей эффективности единоличного исполнительного органа (Генерального директора), Управляющего директора и Высших менеджеров Общества за 4 квартал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spacing w:lineRule="auto" w:line="216"/>
        <w:ind w:right="180" w:firstLine="709"/>
        <w:rPr/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spacing w:lineRule="auto" w:line="216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б утверждении итогов выполнения целевых значений годовых ключевых показателей эффективности единоличного исполнительного органа (Генерального директора), Управляющего директора и Высших менеджеров Общества за 2014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 xml:space="preserve">Об утверждении итогов выполнения целевых значений квартальных ключевых показателей эффективности единоличного исполнительного органа Общества за 1 квартал 2015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bCs/>
          <w:color w:val="000000"/>
          <w:sz w:val="26"/>
          <w:szCs w:val="26"/>
        </w:rPr>
        <w:t>Об утверждении отчета об исполнении сметы расходов Общества за 1 квартал 2015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spacing w:lineRule="auto" w:line="216"/>
        <w:ind w:right="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сметы расходов Общества за 1 квартал 2015 года в соответствии с Приложением № 2 к настоящему решению Совета директоров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6: </w:t>
      </w:r>
      <w:r>
        <w:rPr>
          <w:bCs/>
          <w:color w:val="000000"/>
          <w:sz w:val="26"/>
          <w:szCs w:val="26"/>
        </w:rPr>
        <w:t>Об утверждении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. рублей и более для проведения публичного технологического и ценового аудита в 2015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нять к сведению информацию об отсутствии в проекте инвестиционной программы АО «Чеченэнерго» на период 2015, 2016-2020 гг. и в утвержденной инвестиционной программе на период 2015-2019 гг.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. рублей и более в соответствии с Приложением № 3 к настоящему решению Совета директоров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6"/>
          <w:szCs w:val="26"/>
          <w:lang w:val="en-US"/>
        </w:rPr>
      </w:pPr>
      <w:r>
        <w:rPr>
          <w:b/>
          <w:bCs/>
          <w:color w:val="000000"/>
          <w:spacing w:val="-2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7: </w:t>
      </w:r>
      <w:r>
        <w:rPr>
          <w:bCs/>
          <w:color w:val="000000"/>
          <w:sz w:val="26"/>
          <w:szCs w:val="26"/>
        </w:rPr>
        <w:t>Об определении случаев (размеров) сделок с имуществом                        АО «Чеченэнерго», подлежащих предварительному одобрению Советом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18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Установить, что в соответствии с пп.37 «б», «в», п.15.1. ст.15 Устава          АО «Чеченэнерго» предварительному одобрению Советом директоров подлежат решения о совершении АО «Чеченэнерго» сделок (включая несколько взаимосвязанных сделок), связанных с отчуждением или возможностью отчуждения:</w:t>
      </w:r>
    </w:p>
    <w:p>
      <w:pPr>
        <w:pStyle w:val="Normal"/>
        <w:ind w:right="18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основных средств, отнесенных в соответствии с законодательством к недвижимому имуществу, объектов незавершенного строительства, целью использования которых является производство, передача, диспетчирование, распределение электрической и тепловой энергии независимо от их балансовой или рыночной стоимости;</w:t>
      </w:r>
    </w:p>
    <w:p>
      <w:pPr>
        <w:pStyle w:val="Normal"/>
        <w:ind w:right="18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 основных средств, отнесенных в соответствии с законодательством к недвижимому имуществу, объектов незавершенного строительства, целью использования которых не является производство, передача, диспетчирование, распределение электрической и тепловой энергии, балансовая или рыночная стоимость которых превышает 30 млн. руб.,  за исключением отчуждения на безвозмездной основе (в том числе в соответствии с пп.29 п.15.1. ст.15 Устава        АО «Чеченэнерго» в части сделок, связанных с безвозмездной передачей имущества АО «Чеченэнерго») в государственную или муниципальную собственность объектов жилищно-коммунального назначения и инженерной инфраструктуры общего пользования независимо от их балансовой или рыночной стоимости;</w:t>
      </w:r>
    </w:p>
    <w:p>
      <w:pPr>
        <w:pStyle w:val="Normal"/>
        <w:ind w:right="18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основных средств, за исключением отнесенных в соответствии с законодательством к недвижимому имуществу, независимо от целей использования (назначения), балансовая или рыночная стоимость которых превышает 30 млн. руб.;</w:t>
      </w:r>
    </w:p>
    <w:p>
      <w:pPr>
        <w:pStyle w:val="Normal"/>
        <w:ind w:right="18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нематериальных активов независимо от целей использования (назначения) и их балансовой или рыночной стоимости.</w:t>
      </w:r>
    </w:p>
    <w:p>
      <w:pPr>
        <w:pStyle w:val="Normal"/>
        <w:ind w:right="18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Установить, что сделки, связанные с отчуждением основных средств, отнесенных в соответствии с законодательством к недвижимому имуществу, объектов незавершенного строительства, целью использования которых не является производство, передача, диспетчирование, распределение электрической и тепловой энергии, подлежат совершению в соответствии с Положением по организации продажи непрофильных активов АО «Чеченэнерго», утвержденным решением Совета директоров АО «Чеченэнерго» 06.08.2014 (протокол от 07.08.2014 № 59). </w:t>
      </w:r>
    </w:p>
    <w:p>
      <w:pPr>
        <w:pStyle w:val="Normal"/>
        <w:ind w:right="18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ручить единоличному исполнительному органу АО «Чеченэнерго» выносить в первом квартале года, следующего за отчетным, на рассмотрение Совета директоров АО «Чеченэнерго» отчет о сделках, связанных с отчуждением основных средств, отнесенных в соответствии с законодательством к недвижимому имуществу, объектов незавершенного строительства, целью использования которых не является производство, передача, диспетчирование, распределение электрической и тепловой энергии, а также акций (долей) дочерних и зависимых обществ, не занимающихся производством, передачей, диспетчированием, распределением и сбытом электрической и тепловой энергии (отчет о ходе реализации непрофильных активов)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81" w:hanging="0"/>
        <w:jc w:val="both"/>
        <w:rPr/>
      </w:pPr>
      <w:r>
        <w:rPr>
          <w:b/>
          <w:sz w:val="26"/>
          <w:szCs w:val="26"/>
        </w:rPr>
        <w:t xml:space="preserve">Вопрос №8: </w:t>
      </w: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б обеспечении страховой защиты Общества за 2 квартал 2015 года.</w:t>
      </w:r>
    </w:p>
    <w:p>
      <w:pPr>
        <w:pStyle w:val="Normal"/>
        <w:spacing w:lineRule="auto" w:line="216"/>
        <w:ind w:righ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  <w:tab/>
      </w:r>
    </w:p>
    <w:p>
      <w:pPr>
        <w:pStyle w:val="Normal"/>
        <w:ind w:right="1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(Управляющей организации, осуществляющей функции единоличного исполнительного органа) об обеспечении страховой защиты Общества за 2 квартал 2015 года согласно приложению № 4 к настоящему решению Совета директоров Обществ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81" w:hanging="0"/>
        <w:jc w:val="both"/>
        <w:rPr/>
      </w:pPr>
      <w:r>
        <w:rPr>
          <w:b/>
          <w:sz w:val="26"/>
          <w:szCs w:val="26"/>
        </w:rPr>
        <w:t xml:space="preserve">Вопрос №9: </w:t>
      </w:r>
      <w:r>
        <w:rPr>
          <w:sz w:val="26"/>
          <w:szCs w:val="26"/>
        </w:rPr>
        <w:t>Об определении размера оплаты услуг аудитора Общества.</w:t>
      </w:r>
    </w:p>
    <w:p>
      <w:pPr>
        <w:pStyle w:val="Normal"/>
        <w:spacing w:lineRule="auto" w:line="216"/>
        <w:ind w:righ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  <w:tab/>
      </w:r>
    </w:p>
    <w:p>
      <w:pPr>
        <w:pStyle w:val="Normal"/>
        <w:ind w:right="1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размер оплаты услуг аудитора Общества ООО «РСМ РУСЬ» по аудиту финансовой (бухгалтерской) отчетности за 2015 год, подготовленной в соответствии с РСБУ, в сумме 294 152 (Двести девяносто четыре тысячи сто пятьдесят два) рубля 44 копейки, в том числе НДС - 44 870 (Сорок четыре тысячи восемьсот семьдесят) рублей 71 копейк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81" w:hanging="0"/>
        <w:jc w:val="both"/>
        <w:rPr/>
      </w:pPr>
      <w:r>
        <w:rPr>
          <w:b/>
          <w:sz w:val="26"/>
          <w:szCs w:val="26"/>
        </w:rPr>
        <w:t xml:space="preserve">Вопрос №10: </w:t>
      </w: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 расходовании средств на подготовку и проведение годового Общего собрания акционеров.</w:t>
      </w:r>
    </w:p>
    <w:p>
      <w:pPr>
        <w:pStyle w:val="Normal"/>
        <w:ind w:right="1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  <w:tab/>
      </w:r>
    </w:p>
    <w:p>
      <w:pPr>
        <w:pStyle w:val="Normal"/>
        <w:ind w:right="1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щества (Управляющей организации, осуществляющей функции единоличного исполнительного органа) о расходовании средств на подготовку и проведение годового Общего собрания акционеров в соответствии с Приложением № 5 к настоящему решению Совета директоров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81" w:hanging="0"/>
        <w:jc w:val="both"/>
        <w:rPr/>
      </w:pPr>
      <w:r>
        <w:rPr>
          <w:b/>
          <w:sz w:val="26"/>
          <w:szCs w:val="26"/>
        </w:rPr>
        <w:t xml:space="preserve">Вопрос №11: </w:t>
      </w:r>
      <w:r>
        <w:rPr>
          <w:sz w:val="26"/>
          <w:szCs w:val="26"/>
        </w:rPr>
        <w:t>О рассмотрении отчета единоличного исполнительного органа Общества о причинах реализации 55 внеплановых проектов инвестиционной программы в 2014 году.</w:t>
      </w:r>
    </w:p>
    <w:p>
      <w:pPr>
        <w:pStyle w:val="Normal"/>
        <w:spacing w:lineRule="auto" w:line="216"/>
        <w:ind w:righ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  <w:tab/>
      </w:r>
    </w:p>
    <w:p>
      <w:pPr>
        <w:pStyle w:val="Normal"/>
        <w:ind w:right="1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единоличного исполнительного органа Общества о причинах реализации 55 внеплановых проектов инвестиционной программы в 2014 году в соответствии с Приложением № 6 к настоящему решению Совета директоров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81" w:hanging="0"/>
        <w:jc w:val="both"/>
        <w:rPr/>
      </w:pPr>
      <w:r>
        <w:rPr>
          <w:b/>
          <w:sz w:val="26"/>
          <w:szCs w:val="26"/>
        </w:rPr>
        <w:t xml:space="preserve">Вопрос №12: </w:t>
      </w:r>
      <w:r>
        <w:rPr>
          <w:sz w:val="26"/>
          <w:szCs w:val="26"/>
        </w:rPr>
        <w:t>Об утверждении актуализированного перечня (плана) первоочередных мероприятий по обеспечению финансовой устойчивости Общества на период 2015-2019 гг.</w:t>
      </w:r>
    </w:p>
    <w:p>
      <w:pPr>
        <w:pStyle w:val="Normal"/>
        <w:ind w:right="1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  <w:tab/>
      </w:r>
    </w:p>
    <w:p>
      <w:pPr>
        <w:pStyle w:val="Normal"/>
        <w:ind w:right="18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Общества по повышению эффективности деятельности и улучшению финансово-экономического состояния Общества в соответствии с приложением № 7 к настоящему решению Совета директоров.</w:t>
      </w:r>
    </w:p>
    <w:p>
      <w:pPr>
        <w:pStyle w:val="Normal"/>
        <w:ind w:right="18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еречень (план) первоочередных мероприятий по обеспечению финансовой устойчивости Общества на период 2015-2019 гг., утвержденный Советом директоров Общества 23.04.2015 (протокол от 27.04.2015 №74).</w:t>
      </w:r>
    </w:p>
    <w:p>
      <w:pPr>
        <w:pStyle w:val="Normal"/>
        <w:ind w:right="181" w:firstLine="709"/>
        <w:jc w:val="both"/>
        <w:rPr/>
      </w:pPr>
      <w:r>
        <w:rPr>
          <w:sz w:val="26"/>
          <w:szCs w:val="26"/>
        </w:rPr>
        <w:t>3. Поручить Единоличному исполнительному органу Общества обеспечивать рассмотрение на заседании Совета директоров Общества отчета об исполнении плана мероприятий по повышению эффективности деятельности и улучшению финансово-экономического состояния Общества с учетом отчета о реализации мероприятий по обеспечению финансовой устойчивости Общества, включая оценку деятельности менеджмента в соответствии с Приложением № 8 к настоящему решению Совета директоров.</w:t>
      </w:r>
    </w:p>
    <w:p>
      <w:pPr>
        <w:pStyle w:val="Normal"/>
        <w:ind w:right="18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ежеквартально, не позднее 20 числа второго месяца, следующего за отчётным кварталом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81" w:hanging="0"/>
        <w:jc w:val="both"/>
        <w:rPr/>
      </w:pPr>
      <w:r>
        <w:rPr>
          <w:b/>
          <w:sz w:val="26"/>
          <w:szCs w:val="26"/>
        </w:rPr>
        <w:t xml:space="preserve">Вопрос №13: </w:t>
      </w:r>
      <w:r>
        <w:rPr>
          <w:sz w:val="26"/>
          <w:szCs w:val="26"/>
        </w:rPr>
        <w:t>О внесении изменений в решение Совета директоров АО «Чеченэнерго» от 22.05.2015 (Протокол от 25.05.2015 №77),  «Об определении приоритетного направления деятельности Общества:  О реализации плана-графика мероприятий Общества по интеграции в единую ИТ-систему Единого казначейства ОАО «Россети».</w:t>
      </w:r>
    </w:p>
    <w:p>
      <w:pPr>
        <w:pStyle w:val="Normal"/>
        <w:ind w:right="1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  <w:tab/>
      </w:r>
    </w:p>
    <w:p>
      <w:pPr>
        <w:pStyle w:val="Normal"/>
        <w:ind w:right="1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пункт 6 из Плана-графика реализации мероприятий Общества по интеграции в единую ИТ-систему Единого казначейства ПАО «Россети» (Протокол от 25.05.2015 №77) изложив его в редакции согласно Приложению № 9 к настоящему решению Совета директоров Обществ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План работы Совета директоров Общества на 2015-2016 годы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2 - </w:t>
      </w:r>
      <w:r>
        <w:rPr>
          <w:bCs/>
          <w:color w:val="000000"/>
          <w:sz w:val="26"/>
          <w:szCs w:val="26"/>
        </w:rPr>
        <w:t>Отчет об исполнении сметы расходов Общества за 1 квартал 2015 год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3 - </w:t>
      </w:r>
      <w:r>
        <w:rPr>
          <w:bCs/>
          <w:color w:val="000000"/>
          <w:sz w:val="26"/>
          <w:szCs w:val="26"/>
        </w:rPr>
        <w:t>Информация об отсутствии в проекте инвестиционной программы АО «Чеченэнерго» на период 2015, 2016-2020 гг. и в утвержденной инвестиционной программе на период 2015-2019 гг.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. рублей и более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4 - </w:t>
      </w:r>
      <w:r>
        <w:rPr>
          <w:bCs/>
          <w:color w:val="000000"/>
          <w:sz w:val="26"/>
          <w:szCs w:val="26"/>
        </w:rPr>
        <w:t>Отчет Генерального директора Общества (Управляющей организации, осуществляющей функции единоличного исполнительного органа) об обеспечении страховой защиты Общества за 2 квартал 2015 год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5 - </w:t>
      </w:r>
      <w:r>
        <w:rPr>
          <w:bCs/>
          <w:color w:val="000000"/>
          <w:sz w:val="26"/>
          <w:szCs w:val="26"/>
        </w:rPr>
        <w:t>Отчет Генерального директора Общества (Управляющей организации, осуществляющей функции единоличного исполнительного органа) о расходовании средств на подготовку и проведение годового Общего собрания акционеров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6 - </w:t>
      </w:r>
      <w:r>
        <w:rPr>
          <w:bCs/>
          <w:color w:val="000000"/>
          <w:sz w:val="26"/>
          <w:szCs w:val="26"/>
        </w:rPr>
        <w:t>Отчет единоличного исполнительного органа Общества о причинах реализации 55 внеплановых проектов инвестиционной программы в 2014 году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7 - </w:t>
      </w:r>
      <w:r>
        <w:rPr>
          <w:bCs/>
          <w:color w:val="000000"/>
          <w:sz w:val="26"/>
          <w:szCs w:val="26"/>
        </w:rPr>
        <w:t>План мероприятий Общества по повышению эффективности деятельности и улучшению финансово-экономического состояния Общества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8 - </w:t>
      </w:r>
      <w:r>
        <w:rPr>
          <w:bCs/>
          <w:color w:val="000000"/>
          <w:sz w:val="26"/>
          <w:szCs w:val="26"/>
        </w:rPr>
        <w:t>Отчет об исполнении плана мероприятий по повышению эффективности деятельности и улучшению финансово-экономического состояния       АО «Чеченэнерго»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иложение №9 - </w:t>
      </w:r>
      <w:r>
        <w:rPr>
          <w:bCs/>
          <w:color w:val="000000"/>
          <w:sz w:val="26"/>
          <w:szCs w:val="26"/>
        </w:rPr>
        <w:t>План-график реализации мероприятий Общества по интеграции в единую ИТ-систему Единого казначейства ПАО «Россети»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b/>
      <w:bCs/>
      <w:sz w:val="22"/>
    </w:rPr>
  </w:style>
  <w:style w:type="character" w:styleId="Style6">
    <w:name w:val=" Знак Знак"/>
    <w:qFormat/>
    <w:rPr>
      <w:sz w:val="24"/>
      <w:szCs w:val="24"/>
    </w:rPr>
  </w:style>
  <w:style w:type="character" w:styleId="4">
    <w:name w:val=" Знак Знак4"/>
    <w:qFormat/>
    <w:rPr>
      <w:bCs/>
      <w:i/>
      <w:iCs/>
      <w:sz w:val="26"/>
    </w:rPr>
  </w:style>
  <w:style w:type="character" w:styleId="1">
    <w:name w:val=" Знак Знак1"/>
    <w:qFormat/>
    <w:rPr>
      <w:rFonts w:ascii="Consolas" w:hAnsi="Consolas" w:eastAsia="Calibri" w:cs="Consolas"/>
      <w:sz w:val="21"/>
      <w:szCs w:val="21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6:00Z</dcterms:created>
  <dc:creator>nazarova</dc:creator>
  <dc:description/>
  <cp:keywords/>
  <dc:language>en-US</dc:language>
  <cp:lastModifiedBy>isaeva.r</cp:lastModifiedBy>
  <cp:lastPrinted>2015-07-16T10:05:00Z</cp:lastPrinted>
  <dcterms:modified xsi:type="dcterms:W3CDTF">2015-08-27T06:26:00Z</dcterms:modified>
  <cp:revision>2</cp:revision>
  <dc:subject/>
  <dc:title>Открытое акционерное общество</dc:title>
</cp:coreProperties>
</file>