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сентябр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3 сентябр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утверждении отчета об исполнении бизнес-плана Общества, включающего инвестиционную программу,  за 4 квартал 2014 года и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утверждении отчета об исполнении инвестиционной программы Общества  за 1 квартал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утверждении отчета об исполнении инвестиционной программы Общества за 2 квартал и 1 полугодие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во 2 квартале 2015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утверждении отчета об исполнении сметы расходов Общества за 2 квартал и 1 полугодие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 внесении изменений в решение Совета директоров АО «Чеченэнерго» от 05.06.2015 (Протокол от 08.06.2015 №79) по вопросу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определении случаев (размеров) сделок, решения о совершении которых подлежат предварительному одобрению Советом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 определении случаев (размеров) сделок,  решения о совершении которых подлежат предварительному одобрению Советом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 внесении изменений в решение Совета директоров Общества от 05.06.2015 (протокол от 08.06.2015 №79) по вопросу «О снижении операционных расходов (затрат) не менее чем на 2-3 процента ежегод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отчета об исполнении бизнес-плана Общества, включающего инвестиционную программу,  за 4 квартал 2014 год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4 квартал 2014 года и 2014 год в соответствии с Приложениями № 1, 2 к настоящему решению Совета дирек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днее вынесение вопроса на рассмотрение Совета директоров Обще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планированной величины чистой прибыли по итогам 2014 года (план прибыль 221 тыс. рублей, факт убыток -279 342 тыс. рублей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становленных бизнес-планом значений по итогам 2014 года в части динамики кредиторской задолженности, показателя EBITDA и показателя Долг/EBITD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выполнение по итогам 4 квартала 2014 года и 2014 года запланированного показателя относительной величины потерь электрической энергии по Обществу на 7,92 и 7,21 процентных пункта соответственно (4 квартал 2014 года план - 31,41% к отпуску в сеть, факт - 39,33% к отпуску в сеть, 2014 год план - 30,08% к отпуску в сеть, факт - 37,29%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эффективное выполнение Обществом мероприятий, направленных на снижение потерь электрической энергии в 2014 год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еисполнение Единоличным исполнительным органом Общества поручения Совета директоров Общества от </w:t>
      </w:r>
      <w:r>
        <w:rPr>
          <w:sz w:val="26"/>
          <w:szCs w:val="26"/>
        </w:rPr>
        <w:t>13.02.2015 по пункту 2 вопроса № 4 (</w:t>
      </w:r>
      <w:r>
        <w:rPr>
          <w:rFonts w:eastAsia="Calibri"/>
          <w:sz w:val="26"/>
          <w:szCs w:val="26"/>
          <w:lang w:eastAsia="en-US"/>
        </w:rPr>
        <w:t xml:space="preserve">протокол от 13.02.2015 №67) по </w:t>
      </w:r>
      <w:r>
        <w:rPr>
          <w:sz w:val="26"/>
          <w:szCs w:val="26"/>
        </w:rPr>
        <w:t>достижению запланированного показателя относительной величины потерь по итогам 2014 год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исполнение </w:t>
      </w:r>
      <w:r>
        <w:rPr>
          <w:rFonts w:eastAsia="Calibri"/>
          <w:sz w:val="26"/>
          <w:szCs w:val="26"/>
          <w:lang w:eastAsia="en-US"/>
        </w:rPr>
        <w:t xml:space="preserve">Единоличным исполнительным органом Общества поручения Совета директоров Общества от 26.05.2015 по </w:t>
      </w:r>
      <w:r>
        <w:rPr>
          <w:sz w:val="26"/>
          <w:szCs w:val="26"/>
        </w:rPr>
        <w:t>пункту 3.2 вопроса № 3 (протокол от 27.05.2015 №78) в части разработки и представления на очередное заседание Совета директоров Общества организационно-распорядительного документа, направленного на недопущение выполнения внеплановых проектов в рамках инвестиционной программы Обще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твержденного бизнес-плана Общества на 2015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>Единоличному исполнительному органу Обществ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достижение запланированного показателя относительной величины потерь </w:t>
      </w:r>
      <w:r>
        <w:rPr>
          <w:rFonts w:eastAsia="Calibri"/>
          <w:sz w:val="26"/>
          <w:szCs w:val="26"/>
          <w:lang w:eastAsia="en-US"/>
        </w:rPr>
        <w:t xml:space="preserve">электрической энергии </w:t>
      </w:r>
      <w:r>
        <w:rPr>
          <w:sz w:val="26"/>
          <w:szCs w:val="26"/>
        </w:rPr>
        <w:t>в 3 и 4 кварталах 2015 года и по итогам 2015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реализацию внеплановых проектов в инвестиционной программе Общества с предоставлением ежеквартального отчета об исполнении данного поручения в рамках отчета об исполнении инвестиционной программы Общ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тверждение бизнес-плана Общества на 2015 год, сформированного с учетом принятых тарифно-балансовых решений на 2015 год и итогов деятельности Общества за 1 полугодие 2015 года, на заседании Совета директоров Общества в срок до 15.10.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вторно поручить </w:t>
      </w:r>
      <w:r>
        <w:rPr>
          <w:rFonts w:eastAsia="Calibri"/>
          <w:sz w:val="26"/>
          <w:szCs w:val="26"/>
          <w:lang w:eastAsia="en-US"/>
        </w:rPr>
        <w:t>Единоличному исполнительному органу Общества</w:t>
      </w:r>
      <w:r>
        <w:rPr>
          <w:sz w:val="26"/>
          <w:szCs w:val="26"/>
        </w:rPr>
        <w:t xml:space="preserve"> разработать и вынести на рассмотрение Совета директоров Общества организационно-распорядительный документ, направленный на недопущение выполнения внеплановых проектов в рамках инвестиционной программы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отчета об исполнении инвестиционной программы Общества  за 1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инвестиционной программы Общества  за 1 квартал 2015 года в соответствии с Приложением № 3 к настоящему решению Совета директ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ить выполнение 4 внеплановых проектов в 1 квартале 2015 года на сумму 38,85 млн.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 xml:space="preserve">Единоличному исполнительному органу Общества </w:t>
      </w:r>
      <w:r>
        <w:rPr>
          <w:bCs/>
          <w:sz w:val="26"/>
          <w:szCs w:val="26"/>
        </w:rPr>
        <w:t xml:space="preserve">представить на очередное заседание Совета директоров Общества </w:t>
      </w:r>
      <w:r>
        <w:rPr>
          <w:sz w:val="26"/>
          <w:szCs w:val="26"/>
        </w:rPr>
        <w:t xml:space="preserve">отчет о причинах реализации внеплановых проектов </w:t>
      </w:r>
      <w:r>
        <w:rPr>
          <w:bCs/>
          <w:sz w:val="26"/>
          <w:szCs w:val="26"/>
        </w:rPr>
        <w:t>в 1 квартале 2015 года.</w:t>
      </w:r>
    </w:p>
    <w:p>
      <w:pPr>
        <w:pStyle w:val="Normal"/>
        <w:spacing w:lineRule="auto" w:line="216"/>
        <w:ind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отчета об исполнении инвестиционной программы Общества за 2 квартал и 1 полугодие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инвестиционной программы Общества за 2 квартал и 1 полугодие 2015 года в соответствии с Приложением № 4 к настоящему решению Совета дирек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нвестиционной программы Общества во 2 квартале 2015 года (неисполнение по финансированию - 34%; по вводу в основные фонды (млн. руб.) - 75%; по вводу в основные фонды (МВА) - 100%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полнение 3 внеплановых проектов </w:t>
      </w:r>
      <w:r>
        <w:rPr>
          <w:bCs/>
          <w:sz w:val="26"/>
          <w:szCs w:val="26"/>
        </w:rPr>
        <w:t>во 2 квартале 2015 года на сумму 5,32 млн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>Единоличному исполнительному органу Обществ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ить исполнение в полном объеме действующей утвержденной инвестиционной программы Общества на 2015 г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ь на очередное заседание Совета директоров Общества отчет о причинах реализации внеплановых проектов во 2 квартале 2015 год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5, в соответствии с  Приложением № 5 к настоящему решению Совета дире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выполнении ранее утвержденного Советом директоров Общества Плана–графика мероприятий АО «Чеченэнерго» по снижению просроченной дебиторской задолженности за услуги по передаче электроэнергии и урегулированию разногласий, сложившихся на 01.04.2015, в соответствии с  Приложением № 6 к настоящему решению Совета дире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о 2 квартале 2015 года, в соответствии с  Приложением № 7 к настоящему решению Совета дире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 xml:space="preserve">Единоличному исполнительному органу Общества </w:t>
      </w:r>
      <w:r>
        <w:rPr>
          <w:sz w:val="26"/>
          <w:szCs w:val="26"/>
        </w:rPr>
        <w:t>ликвидировать просроченную дебиторскую задолженность за услуги по передаче электроэнергии к концу 2015 год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во 2 квартале 2015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 Принять к сведению отчет </w:t>
      </w:r>
      <w:r>
        <w:rPr>
          <w:rFonts w:eastAsia="Calibri"/>
          <w:sz w:val="26"/>
          <w:szCs w:val="26"/>
          <w:lang w:eastAsia="en-US"/>
        </w:rPr>
        <w:t>Единоличного исполнительного органа Общества</w:t>
      </w:r>
      <w:r>
        <w:rPr>
          <w:bCs/>
          <w:sz w:val="26"/>
          <w:szCs w:val="26"/>
        </w:rPr>
        <w:t xml:space="preserve"> о выполнении во 2 квартале 2015 года решений, принятых на заседаниях Совета директоров Общества в соответствии с  Приложениями № 8, 9 к 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>Единоличному исполнительному органу Общества</w:t>
      </w:r>
      <w:r>
        <w:rPr>
          <w:bCs/>
          <w:iCs/>
          <w:sz w:val="26"/>
          <w:szCs w:val="26"/>
        </w:rPr>
        <w:t xml:space="preserve"> доработать и вынести на Совет директоров Общества информацию о </w:t>
      </w:r>
      <w:r>
        <w:rPr>
          <w:rFonts w:eastAsia="Calibri"/>
          <w:sz w:val="26"/>
          <w:szCs w:val="26"/>
        </w:rPr>
        <w:t xml:space="preserve">мерах, принятых менеджментом по устранению выявленных нарушений и недостатков, за 9 месяцев </w:t>
      </w:r>
      <w:r>
        <w:rPr>
          <w:bCs/>
          <w:iCs/>
          <w:sz w:val="26"/>
          <w:szCs w:val="26"/>
        </w:rPr>
        <w:t>2015 года в составе отчета единоличного исполнительного органа  АО «Чеченэнерго» о выполнении в 3 квартале 2015 года решений, принятых на заседаниях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утверждении отчета об исполнении сметы расходов Общества за 2 квартал и 1 полугодие 2015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</w:t>
        <w:tab/>
        <w:t>Утвердить отчет об исполнении сметы расходов Общества за 2 квартал и 1 полугодие 2015 года в соответствии с Приложением № 10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</w:t>
        <w:tab/>
        <w:t>Отметить превышение сметы расходов Общества по статье «Покупная электроэнергия на компенсацию потерь» по итогам 1 полугодия 2015 года на 182,4 млн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 внесении изменений в решение Совета директоров АО «Чеченэнерго» от 05.06.2015 (Протокол от 08.06.2015 №79) по вопросу №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метить неисполнение </w:t>
      </w:r>
      <w:r>
        <w:rPr>
          <w:rFonts w:eastAsia="Calibri"/>
          <w:sz w:val="26"/>
          <w:szCs w:val="26"/>
          <w:lang w:eastAsia="en-US"/>
        </w:rPr>
        <w:t xml:space="preserve">Единоличным исполнительным органом Общества поручения Совета директоров Общества от </w:t>
      </w:r>
      <w:r>
        <w:rPr>
          <w:sz w:val="26"/>
          <w:szCs w:val="26"/>
        </w:rPr>
        <w:t>05.06.2015 по вопросу №4 (Протокол от 08.06.2015 №7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оручить </w:t>
      </w:r>
      <w:r>
        <w:rPr>
          <w:rFonts w:eastAsia="Calibri"/>
          <w:sz w:val="26"/>
          <w:szCs w:val="26"/>
          <w:lang w:eastAsia="en-US"/>
        </w:rPr>
        <w:t xml:space="preserve">Единоличному исполнительному органу Общества </w:t>
      </w:r>
      <w:r>
        <w:rPr>
          <w:sz w:val="26"/>
          <w:szCs w:val="26"/>
        </w:rPr>
        <w:t>разработать План Перспективного развития АО «Чеченэнерго» в срок до 20.10.2015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определении случаев (размеров) сделок, решения о совершении которых подлежат предварительному одобрению Советом директоров Общества.</w:t>
      </w:r>
    </w:p>
    <w:p>
      <w:pPr>
        <w:pStyle w:val="Normal"/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в соответствии с абз. «г» пп.37 п.1 ст.15 Устава  АО «Чеченэнерго» предварительному одобрению Советом директоров подлежат решения о совершении Обществом сделок на срок более 5 лет по передаче во временное владение и пользование или во временное пользование недвижимости, объектов электросетевого хозяйства или на срок более 5 лет по приему во временное владение и пользование или во временное пользование объектов недвижимости, целью использования которых не является передача, распределение электрической энергии, в случаях, если балансовая или рыночная стоимость передаваемого или принимаемого имущества превышает 30 млн. руб., за исключением случаев приема во временное владение и пользование или во временное пользование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ов электросетевого хозяйства, осуществляемого в соответствии с пунктами 6 - 8 статьи 8 Федерального закона от 26 марта 2003 г. № 35-ФЗ «Об электроэнергет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иректоров Общества от 29.08.2014 (Протокол от 01.09.2014 №61) по вопросу «Об определении случаев (размеров) сделок с имуществом ОАО «Чеченэнерго», подлежащих предварительному одобрению Советом директоров ОАО «Чеченэнерго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определении случаев (размеров) сделок, решения о совершении которых подлежат предварительному одобрению Советом директоров Общества.</w:t>
      </w:r>
    </w:p>
    <w:p>
      <w:pPr>
        <w:pStyle w:val="Normal"/>
        <w:ind w:righ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 соответствии с пп. 37 «б», «в», п. 15.1. ст. 15 Устава Общества предварительному одобрению Советом директоров Общества подлежат решения о совершении Обществом сделок (включая несколько взаимосвязанных сделок), связанных с приобретением независимо от балансовой или рыночной стоимости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ъектов электроэнергетики, находящихся в эксплуатации, выведенных в ремонт или из эксплуатации, за исключением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емых в счет платы за технологическое присоединение к объектам электросетевого хозяйства АО «Чеченэнерго» по договорам об осуществлении технологического присоединения по индивидуальным проектам в соответствии с техническими условиям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енных в установленном порядке в инвестиционную программу</w:t>
        <w:br/>
        <w:t>АО «Чеченэнерго», цена приобретения которых составляет 5 млн. руб. (без учета НДС) и менее, при соблюдении условий, изложенных в пп. 2-10 Приложения №11 к настоящему решению Совета директоров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емых на безвозмездной основе при соблюдении условий, изложенных в пп. 2-4, 6-9 Приложения №11 к настоящему решению Совета  директоров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емых исключительно в счет погашения задолженности по договорам оперативно-технологического обслуживания посредством заключения соглашений об отступном при соблюдении условий, изложенных в пп. 1-9 Приложения №11 к настоящему решению Совета директоров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емых взамен ликвидируемых третьими лицами по договорам (соглашениям), заключаемым с ними, о порядке компенсации потерь в рамках выполнения технических условий при соблюдении условий, изложенных в п. 1 Приложения №11 к настоящему решению Совета директоров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 объектов недвижимого имущества, не относящихся к объектам электроэнергетики, независимо от целей использования (назначения), за исключением земельных участков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торых осуществляется в соответствии со статьями 2 и 3 Федерального закона от 25 октября 2001 г. №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которых осуществляется в соответствии с инвестиционными проектами по строительству (реконструкции) объектов электроэнергетики;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нематериальных активо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ежеквартально представлять на рассмотрение Совета директоров АО «Чеченэнерго» отчет о приобретении объектов электроэнергетики, одобрение которых не требуется на Совете директоров в соответствии с п. 1.1. настоящего решения Совета директоров, с предоставлением информации о них согласно Приложению №11 к настоящему решению Совета директоров одновременно с отчетом об исполнении инвестиционной программы АО «Чеченэнерго»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иректоров Общества от 19.08.2010 (протокол №15) по вопросу 1 «Об определении случаев (размеров) сделок с имуществом, подлежащих предварительному одобрению Советом директоров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10: </w:t>
      </w:r>
      <w:r>
        <w:rPr>
          <w:sz w:val="26"/>
          <w:szCs w:val="26"/>
        </w:rPr>
        <w:t>О внесении изменений в решение Совета директоров Общества от 05.06.2015 (протокол от 08.06.2015 №79) по вопросу «О снижении операционных расходов (затрат) не менее чем на 2-3 процента ежегодно».</w:t>
      </w:r>
    </w:p>
    <w:p>
      <w:pPr>
        <w:pStyle w:val="Normal"/>
        <w:ind w:righ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 решения Совета директоров АО «Чеченэнерго» от 05.06.2015 (протокол от 08.06.2015 №79) по вопросу «О снижении операционных расходов (затрат) не менее чем на 2-3 процента ежегодно» 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Вынести на рассмотрение Совета директоров Общества вопрос об утверждении бизнес-плана на 2015 год, в том числе, обеспечивающего выполнение целевого показателя снижения операционных расходов, в соответствии с Директивой Правительства Российской Федерации от 16.04.2015 № 2303-П13 по снижению операционных расходов не менее 2-3 процентов ежегодн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15.10.2015.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я №1, 2</w:t>
      </w:r>
      <w:r>
        <w:rPr>
          <w:sz w:val="26"/>
          <w:szCs w:val="26"/>
        </w:rPr>
        <w:t xml:space="preserve"> - Отчет об исполнении бизнес-плана Общества, включающего инвестиционную программу, за 4 квартал 2014 года и 2014 год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3 - </w:t>
      </w:r>
      <w:r>
        <w:rPr>
          <w:bCs/>
          <w:color w:val="000000"/>
          <w:sz w:val="26"/>
          <w:szCs w:val="26"/>
        </w:rPr>
        <w:t>Отчет об исполнении инвестиционной программы Общества  за 1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4 - </w:t>
      </w:r>
      <w:r>
        <w:rPr>
          <w:bCs/>
          <w:color w:val="000000"/>
          <w:sz w:val="26"/>
          <w:szCs w:val="26"/>
        </w:rPr>
        <w:t>Отчет об исполнении инвестиционной программы Общества за 2 квартал и 1 полугодие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5 - </w:t>
      </w:r>
      <w:r>
        <w:rPr>
          <w:bCs/>
          <w:color w:val="000000"/>
          <w:sz w:val="26"/>
          <w:szCs w:val="26"/>
        </w:rPr>
        <w:t>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5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6 - </w:t>
      </w:r>
      <w:r>
        <w:rPr>
          <w:bCs/>
          <w:color w:val="000000"/>
          <w:sz w:val="26"/>
          <w:szCs w:val="26"/>
        </w:rPr>
        <w:t>Отчет о выполнении ранее утвержденного Советом директоров Общества Плана–графика мероприятий АО «Чеченэнерго» по снижению просроченной дебиторской задолженности за услуги по передаче электроэнергии и урегулированию разногласий, сложившихся на 01.04.2015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7 - </w:t>
      </w:r>
      <w:r>
        <w:rPr>
          <w:bCs/>
          <w:color w:val="000000"/>
          <w:sz w:val="26"/>
          <w:szCs w:val="26"/>
        </w:rPr>
        <w:t>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о 2 квартале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я №8, 9 - </w:t>
      </w:r>
      <w:r>
        <w:rPr>
          <w:bCs/>
          <w:color w:val="000000"/>
          <w:sz w:val="26"/>
          <w:szCs w:val="26"/>
        </w:rPr>
        <w:t>Отчет единоличного исполнительного органа Общества о выполнении во 2 квартале 2015 года решений, принятых на заседаниях Совета директоров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10 - </w:t>
      </w:r>
      <w:r>
        <w:rPr>
          <w:bCs/>
          <w:color w:val="000000"/>
          <w:sz w:val="26"/>
          <w:szCs w:val="26"/>
        </w:rPr>
        <w:t>Отчет об исполнении сметы расходов Общества за 2 квартал и 1 полугодие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11</w:t>
      </w:r>
      <w:r>
        <w:rPr>
          <w:bCs/>
          <w:color w:val="000000"/>
          <w:sz w:val="26"/>
          <w:szCs w:val="26"/>
        </w:rPr>
        <w:t xml:space="preserve"> - Условия приобретения объектов электроэнергетик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8" w:hanging="10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7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5-07-16T10:05:00Z</cp:lastPrinted>
  <dcterms:modified xsi:type="dcterms:W3CDTF">2015-09-22T10:11:00Z</dcterms:modified>
  <cp:revision>250</cp:revision>
  <dc:subject/>
  <dc:title>Открытое акционерное общество</dc:title>
</cp:coreProperties>
</file>