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3 октябр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6 октябр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2 квартал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я Совета директоров Общества от 26.05.2015 (Протокол от 27.05.2015 №78) по вопросу №3, от 21.09.2015 (Протокол от 23.09.2015 №82) по вопросу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причинах реализации внеплановых проектов в 1 квартале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причинах реализации внеплановых проектов во 2 квартале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подготовке АО «Чеченэнерго» к работе в осенне-зимний период в 2015-2016 г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2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кредитной политике Общества за 2 квартал 2015 года в соответствии с Приложением № 1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тить нарушение максимально допустимого лимита по среднесрочной ликвидности, максимально допустимого лимита по покрытию долга, максимально допустимого лимита по покрытию обслуживания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внесении изменений в решения Совета директоров Общества от 26.05.2015 (Протокол от 27.05.2015 №78) по вопросу №3, от 21.09.2015 (Протокол от 23.09.2015 №82) по вопросу №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180" w:hanging="0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Normal"/>
        <w:spacing w:lineRule="auto" w:line="216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ab/>
        <w:t xml:space="preserve">  О рассмотрении отчета единоличного исполнительного органа Общества о причинах реализации внеплановых проектов в 1 квартале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причинах реализации внеплановых проектов в 1 квартале 2015 года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причинах реализации внеплановых проектов во 2 квартале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причинах реализации внеплановых проектов во 2 квартале 2015 года в соответствии с Приложением № 3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подготовке АО «Чеченэнерго» к работе в осенне-зимний период в 2015-2016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 подготовке АО «Чеченэнерго» к работе в осенне-зимний период в 2015-2016 гг. в соответствии с Приложением № 4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Отчет единоличного исполнительного органа Общества о кредитной политике Общества за 2 квартал 2015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чет единоличного исполнительного органа Общества о причинах реализации внеплановых проектов в 1 квартале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3 - </w:t>
      </w:r>
      <w:r>
        <w:rPr>
          <w:bCs/>
          <w:sz w:val="26"/>
          <w:szCs w:val="26"/>
        </w:rPr>
        <w:t>Отчет единоличного исполнительного органа Общества о причинах реализации внеплановых проектов во 2 квартале 2015 года в соответствии с Приложением № 3 к настоящему решению Совета директоров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4 - </w:t>
      </w:r>
      <w:r>
        <w:rPr>
          <w:bCs/>
          <w:color w:val="000000"/>
          <w:sz w:val="26"/>
          <w:szCs w:val="26"/>
        </w:rPr>
        <w:t xml:space="preserve">Отчет </w:t>
      </w:r>
      <w:r>
        <w:rPr>
          <w:bCs/>
          <w:sz w:val="26"/>
          <w:szCs w:val="26"/>
        </w:rPr>
        <w:t>единоличного исполнительного органа Общества о подготовке АО «Чеченэнерго» к работе в осенне-зимний период в 2015-2016 гг.</w:t>
      </w:r>
      <w:r>
        <w:rPr>
          <w:bCs/>
          <w:color w:val="000000"/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5-10-27T11:36:00Z</cp:lastPrinted>
  <dcterms:modified xsi:type="dcterms:W3CDTF">2015-10-27T08:52:00Z</dcterms:modified>
  <cp:revision>267</cp:revision>
  <dc:subject/>
  <dc:title>Открытое акционерное общество</dc:title>
</cp:coreProperties>
</file>