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3 ноября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3 ноября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, Управляющего директора и высших менеджеров Общества за 4 квартал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утверждении итогов выполнения целевых значений годовых ключевых показателей эффективности единоличного исполнительного органа, Управляющего директора и высших менеджеров Общества за 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директоров АО «Чеченэнерго»  от 21.09.2015 (протокол  от 23.09.2015 №82) по вопросу №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кандидатуры Страховщик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бизнес-плана Общества, включающего инвестиционную программу, на 2015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, Управляющего директора и высших менеджеров Общества за 4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единоличного исполнительного органа, Управляющего директора и высших менеджеров Общества за 4 квартал 2014 года согласно Приложению № 1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итогов выполнения целевых значений годовых ключевых показателей эффективности единоличного исполнительного органа, Управляющего директора и высших менеджеров Общества з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единоличного исполнительного органа, Управляющего директора и высших менеджеров Общества за 2014 год согласно Приложению № 2 к настоящему решению Совета директоров.</w:t>
      </w:r>
    </w:p>
    <w:p>
      <w:pPr>
        <w:pStyle w:val="Normal"/>
        <w:spacing w:lineRule="auto" w:line="216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внесении изменений в решение Совета директоров АО «Чеченэнерго»  от 21.09.2015 (протокол  от 23.09.2015 №82) по вопросу №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метить неисполнение единоличным исполнительным органом Общества поручения Совета директоров АО «Чеченэнерго» от 21.09.2015 по вопросу №7 (Протокол от 23.09.2015 №8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ручить единоличному исполнительному органу Общества разработать План Перспективного развития АО «Чеченэнерго» в срок до 20.11.20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кандидатуры Страховщик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в качестве страховщика Общества следующую кандидатуру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6"/>
        <w:gridCol w:w="386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ое медицинское страхов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ОГАЗ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10.2015 по 08.10.201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т несчастных случаев и болезн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ОГАЗ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10.2015  по 08.10.2016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б утверждении бизнес-плана Общества, включающего инвестиционную программу, на 201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бизнес-план Общества, включающий инвестиционную программу, на 2015 год с учетом исполнения Директивы Правительства РФ от 16.04.2015 №2303п-П13 о снижении операционных расходов не менее чем на 2-3% ежегодно в соответствии с Приложениями № 3, 4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ить неудовлетворительное финансово-экономическое состояние АО «Чеченэнерго», в том числе связанное с подхватом функций Гарантирующего поставщика на территории Чечен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му исполнительному органу Обществ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условное выполнение запланированного Показателя снижения удельных операционных расходов по итогам работы за 2015 год относительно 2014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гашение займа ПАО «Россети» в 4 квартале 2015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ить безусловное выполнение целевых показателей, установленных бизнес-планом Общества, в части не превышения уровня ссудной и краткосрочной кредиторской задолженности перед поставщиками и подрядчиками, а также выполнения уровня собираемости дебиторской задолженности за реализованную электроэнергию и показателя </w:t>
      </w:r>
      <w:r>
        <w:rPr>
          <w:sz w:val="26"/>
          <w:szCs w:val="26"/>
          <w:lang w:val="en-US"/>
        </w:rPr>
        <w:t>EBITDA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, направленную на повышение платежной дисциплины потребителей электроэнергии, а также выявление бездоговорного потреб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у с органами исполнительной власти в части установления экономически обоснованных тарифов на услуги по передаче и продаже электроэнергии, оформления процедуры технологического присоединения объектов уличного освещения в сетях г. Грозный, г. Аргун, г. Гудермес, а также повышения платежной дисциплины бюджетозависимых потребителей, государственных и муниципальных предприятий и учреждений Чеченской Республики в срок до 30.11.201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 рассмотрение Совета директоров Общества отчет о проделанной работе по п. 3.5 в срок до 16.12.201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вынести на рассмотрение Совета директоров Общества актуализированный План первоочередных мероприятий по повышению эффективности деятельности и улучшению финансово-экономического состояния Общества, включающий реализацию мероприятий, указанных в п.3.4 и п.3.5 данного решени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Итоги выполнения целевых значений квартальных ключевых показателей эффективности единоличного исполнительного органа, Управляющего директора и высших менеджеров Общества за 4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тоги выполнения целевых значений годовых ключевых показателей эффективности единоличного исполнительного органа, Управляющего директора и высших менеджеров Общества за 2014 год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я №№3-4 - </w:t>
      </w:r>
      <w:r>
        <w:rPr>
          <w:bCs/>
          <w:sz w:val="26"/>
          <w:szCs w:val="26"/>
        </w:rPr>
        <w:t>Бизнес-план Общества, включающий инвестиционную программу, на 2015 год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88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5-10-27T11:36:00Z</cp:lastPrinted>
  <dcterms:modified xsi:type="dcterms:W3CDTF">2015-11-03T14:50:00Z</dcterms:modified>
  <cp:revision>273</cp:revision>
  <dc:subject/>
  <dc:title>Открытое акционерное общество</dc:title>
</cp:coreProperties>
</file>