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февраля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29 февраля 2016 года.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58" w:hanging="0"/>
        <w:jc w:val="both"/>
        <w:rPr/>
      </w:pPr>
      <w:r>
        <w:rPr>
          <w:bCs/>
          <w:color w:val="000000"/>
        </w:rPr>
        <w:t>О рассмотрении проекта инвестиционной программы Общества на период 2016-2021 г.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проекта инвестиционной программы Общества на период 2016-2021 г.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добрить проект долгосрочной инвестиционной программы                             АО «Чеченэнерго» на период с 2016 года в целях проведения общественного обсуждения в соответствии с пунктом 7 Правил утверждения инвестиционных программ субъектов электроэнергетики, утвержденных постановлением Правительства Российской Федерации от 01.12.2009 №977 «Об инвестиционных программах субъектов электроэнергетик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ручить единоличному исполнительному органу АО «Чеченэнерго» по результатам общественного обсуждения вынести на рассмотрение Совета директоров Общества проект долгосрочной инвестиционной программы АО «Чеченэнерго» на период с 2016 года с приложением сводки поступивших в соответствии с пунктом 8 Правил утверждения инвестиционных программ субъектов электроэнергетики, утвержденных постановлением Правительства Российской Федерации от 01.12.2009 №977 «Об инвестиционных программах субъектов электроэнергетики», предложений с указанием по каждому из них мотивированной позиции, содержащей информацию об учете в проекте инвестиционной программы такого предложения или об отказе от его уче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рок: 04.04.201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Проект долгосрочной инвестиционной программы                             АО «Чеченэнерго» на период с 2016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2-29T10:05:00Z</cp:lastPrinted>
  <dcterms:modified xsi:type="dcterms:W3CDTF">2016-02-29T07:17:00Z</dcterms:modified>
  <cp:revision>312</cp:revision>
  <dc:subject/>
  <dc:title>Открытое акционерное общество</dc:title>
</cp:coreProperties>
</file>