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9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0 марта 2016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23 часа 00 минут</w:t>
      </w:r>
      <w:r>
        <w:rPr>
          <w:sz w:val="26"/>
          <w:szCs w:val="26"/>
        </w:rPr>
        <w:t>.</w:t>
      </w:r>
    </w:p>
    <w:p>
      <w:pPr>
        <w:pStyle w:val="21"/>
        <w:rPr>
          <w:sz w:val="26"/>
          <w:szCs w:val="26"/>
        </w:rPr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11 марта 2016 года.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голосовании не принимал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б одобрении договора аренды имущества между АО «Чеченэнерго» и     ПАО «МРСК Северного Кавказа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б одобрении договора купли-продажи имущества между АО «Чеченэнерго» и ОАО «Нурэнерго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упрощенного порядка проведения закупочных процедур на оказание финансовых услуг, направленных на обеспечение экстренного финансирования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единоличного исполнительного органа Общества об обеспечении страховой защиты Общества за 4 квартал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внутреннего документа Общества: Программы страховой защиты АО «Чеченэнерго» на 2016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единоличного исполнительного органа  Обществ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в 201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п.3.6 решения Совета директоров Общества от 03.11.2015 (протокол от 03.11.2015 №85) по вопросу №5 «Об утверждении бизнес-плана, включающего инвестиционную программу, на 2015 год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одобрении договора аренды имущества между АО «Чеченэнерго» и ПАО «МРСК Северного Кавказа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 Определить стоимость арендной платы за календарный месяц временного владения и пользования имуществом по договору, заключаемому между                     АО «Чеченэнерго» и ПАО «МРСК Северного Кавказа», являющемуся сделкой, в совершении которой имеется заинтересованность, в размере 4 303 654 (Четыре миллиона триста три тысячи шестьсот пятьдесят четыре) рубля 25 копеек,  в том числе НДС (18%) – 656 489 (Шестьсот пятьдесят шесть тысяч четыреста восемьдесят девять) рублей 63 копейк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 аренды имущества (далее-Договор), заключаемый между АО «Чеченэнерго» и ПАО «МРСК Северного Кавказа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О «МРСК Северного Кавказа»- Арендодате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Чеченэнерго»  - Арендатор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 Договор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рендодатель обязуется передать Арендатору во временное владение и пользование имущество согласно приложениям №1-4 к Договору (Приложения №1-4 к настоящему решению Совета директоров), а Арендатор обязуется принять от Арендодателя указанное имущество, временно владеть и пользоваться им, а также уплачивать арендную плату в соответствии с условиями Договор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Арендная плата за календарный месяц временного владения и пользования имуществом по Договору устанавливается сторонами в размере 4 303 654 (Четыре миллиона триста три тысячи шестьсот пятьдесят четыре) рубля 25 копеек, в том числе НДС (18%) – 656 489 (Шестьсот пятьдесят шесть тысяч четыреста восемьдесят девять) рублей 63 копейки. 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Срок действия Договор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предоставляется в аренду сроком до 01.07.2016. Договор распространяет свое действие на отношения сторон, возникшие с 01.01.2016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о данному вопросу не принимал участия Архипов С.А., являющийся в соответствии с главой XI Федерального закона от 26.12.1995 №208-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 директоров, незаинтересованных в совершении сдел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одобрении договора купли-продажи имущества между                         АО «Чеченэнерго» и ОАО «Нурэнерго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Определить цену договора купли-продажи имущества (далее - Договор) между АО «Чеченэнерго» и ОАО «Нурэнерго», являющегося сделкой, в совершении которой имеется заинтересованность, в размере 735 000 (Семьсот тридцать пять тысяч) рублей, в том числе НДС (18%) - 112 118 (Сто двенадцать тысяч сто восемнадцать) рублей 64 копейк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 между АО «Чеченэнерго» и ОАО «Нурэнерго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АО «Нурэнерго»  - Продавец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О «Чеченэнерго»  - Покупатель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мет Договор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давец передает, а Покупатель оплачивает и принимает в собственность имущество согласно Приложению №1 к Договору (Приложение №5 к настоящему решению Совета директоров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приобретаемого Покупателем имущества составляет 735 000 (Семьсот тридцать пять тысяч) рублей, в том числе НДС (18%) - 112 118 (Сто двенадцать тысяч сто восемнадцать) рублей 64 копейки, и определена в соответствии с отчетом независимого оценщика ООО «Диалог Центр» №06-16. </w:t>
      </w:r>
    </w:p>
    <w:p>
      <w:pPr>
        <w:pStyle w:val="Normal"/>
        <w:ind w:right="-1" w:firstLine="708"/>
        <w:jc w:val="both"/>
        <w:rPr/>
      </w:pPr>
      <w:r>
        <w:rPr>
          <w:b/>
          <w:sz w:val="26"/>
          <w:szCs w:val="26"/>
        </w:rPr>
        <w:t>Срок действия Договор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говор вступает в силу с даты его подписания Сторонами и действует до полного исполнения ими обязательств по Договору.</w:t>
      </w:r>
    </w:p>
    <w:p>
      <w:pPr>
        <w:pStyle w:val="Normal"/>
        <w:spacing w:lineRule="auto" w:line="216"/>
        <w:ind w:righ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о данному вопросу не принимал участия Архипов С.А., являющийся в соответствии с главой XI Федерального закона от 26.12.1995 №208-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 директоров, незаинтересованных в совершении сделки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б утверждении упрощенного порядка проведения закупочных процедур на оказание финансовых услуг, направленных на обеспечение экстренного финансирования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твердить упрощенный порядок проведения закупочных процедур на оказание финансовых услуг, направленных на обеспечение экстренного финансирования Общества, в соответствии с Приложением №6 к настоящему решению Совета директор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Обойшев А.В., Муртазалиев С.-Х.С., Архипов С.А., Гриценко И.И.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н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б обеспечении страховой защиты Общества за 4 квартал 201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1. Принять к сведению отчет единоличного исполнительного органа об обеспечении страховой защиты Общества за 4 квартал 2015 года согласно Приложению №6 к настоящему решению Совета директор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2. Отметить отсутствие страховой защиты по страхованию имущества, предусмотренной Программой страховой защиты Общества, утвержденной решением Совета директоров Общества (протокол от 22.12.2014 №65), в связи с неисполнением обязательств по оплате страховой премии по договору от 30.09.2014 №14РТК0120, а также не заключением договора страхования на будущий период, и как следствие, появление дополнительных финансовых рисков Обществ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3. Поручить единоличному исполнительному органу провести расследование причин перерыва в осуществлении указанного вида страхования и представить на очередное заседание Совета директоров пояснения о причинах неисполнения обязательств по договору страхования, а также информацию (отчет) о вновь заключенном договоре страх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б утверждении внутреннего документа Общества: Программы страховой защиты АО «Чеченэнерго» на 2016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  <w:sz w:val="26"/>
          <w:szCs w:val="26"/>
        </w:rPr>
        <w:t>1. Утвердить Программу страховой защиты АО «Чеченэнерго» на 2016 год согласно Приложению №7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  <w:sz w:val="26"/>
          <w:szCs w:val="26"/>
        </w:rPr>
        <w:t>2. Отметить нарушение Положения об обеспечении страховой защиты Общества, утвержденного решением Совета директоров Общества (протокол от 31.12.2015 №87) (далее – Положение), в части позднего вынесения вопроса об утверждении Программы страховой защиты на 2016 год на рассмотрение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ручить Единоличному исполнительному органу Общества усилить контроль за исполнением требований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 Обществ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в 2015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 Обществ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в 2015 году в соответствии с Приложением №8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bCs/>
          <w:color w:val="000000"/>
          <w:sz w:val="26"/>
          <w:szCs w:val="26"/>
        </w:rPr>
        <w:t>Об исполнении п.3.6 решения Совета директоров Общества от 03.11.2015 (протокол от 03.11.2015 №85) по вопросу №5 «Об утверждении бизнес-плана, включающего инвестиционную программу, на 2015 год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бщества об исполнении п. 3.6 решения Совета директоров Общества от 03.11.2015 (протокол от 03.11.2015 №85) по вопросу №5 «Об утверждении бизнес-плана, включающего инвестиционную программу, на 2015 год» в соответствии с Приложением №9 к настоящему решению Совета дире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тметить несвоевременное исполнение единоличным исполнительном органом АО «Чеченэнерго»  поручения, выданного в п.3.6 решения Совета директоров Общества от 03.11.2015 (Протокол №85 от 03.11.2015) по вопросу №5 «Об утверждении бизнес-плана, включающего инвестиционную программу, на 2015 го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овторно вынести на рассмотрение Совета директоров АО «Чеченэнерго» отчет о проведенной работе с органами исполнительной власти в части установления экономически обоснованных тарифов на услуги по передаче и продаже электроэнергии, оформления процедуры технологического присоединения объектов уличного освещения в сетях г. Грозный, г. Аргун, г. Гудермес, а также повышения платежной дисциплины бюджетозависимых потребителей, государственных и муниципальных предприятий и учреждений Чеченской Республики при утверждени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отчета об исполнении бизнес-плана Общества за 2015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я №1-4 – </w:t>
      </w:r>
      <w:r>
        <w:rPr>
          <w:sz w:val="26"/>
          <w:szCs w:val="26"/>
        </w:rPr>
        <w:t>Перечень имущества к договору аренды имущества, заключаемому между АО «Чеченэнерго» и ПАО «МРСК Северного Кавказа»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Перечень имущества к договору купли-продажи имущества, заключаемому между АО «Чеченэнерго» и ОАО «Нурэнерго»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6 - </w:t>
      </w:r>
      <w:r>
        <w:rPr>
          <w:bCs/>
          <w:sz w:val="26"/>
          <w:szCs w:val="26"/>
        </w:rPr>
        <w:t>Отчет единоличного исполнительного органа об обеспечении страховой защиты Общества за 4 квартал 2015 год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7</w:t>
      </w:r>
      <w:r>
        <w:rPr>
          <w:bCs/>
          <w:sz w:val="26"/>
          <w:szCs w:val="26"/>
        </w:rPr>
        <w:t xml:space="preserve"> - Программа страховой защиты АО «Чеченэнерго» на 2016 год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8 - </w:t>
      </w:r>
      <w:r>
        <w:rPr>
          <w:sz w:val="26"/>
          <w:szCs w:val="26"/>
        </w:rPr>
        <w:t>Отчет единоличного исполнительного органа  Обществ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в 2015 году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9</w:t>
      </w:r>
      <w:r>
        <w:rPr>
          <w:sz w:val="26"/>
          <w:szCs w:val="26"/>
        </w:rPr>
        <w:t xml:space="preserve"> - Отчет единоличного исполнительного Общества об исполнении п.3.6 решения Совета директоров Общества от 03.11.2015 (протокол от 03.11.2015 №85) по вопросу №5 «Об утверждении бизнес-плана, включающего инвестиционную программу, на 2015 год»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imSun-ExtB" w:hAnsi="SimSun-ExtB" w:eastAsia="SimSun-ExtB" w:cs="SimSun-Ext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6-03-15T16:44:00Z</cp:lastPrinted>
  <dcterms:modified xsi:type="dcterms:W3CDTF">2016-03-15T14:05:00Z</dcterms:modified>
  <cp:revision>320</cp:revision>
  <dc:subject/>
  <dc:title>Открытое акционерное общество</dc:title>
</cp:coreProperties>
</file>