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9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7 мар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8 марта 2016 года.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- 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Политики внутреннего контроля АО «Чеченэнерго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Утвердить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6, в соответствии с Приложением №1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б исполнении 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5,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ринять к сведению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4 квартале 2015 года в соответствии с  Приложением №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внутреннего документа Общества: Политики внутреннего контроля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eastAsia="Calibri"/>
          <w:sz w:val="26"/>
          <w:szCs w:val="26"/>
        </w:rPr>
        <w:t>Утвердить Политику внутреннего контроля АО «Чеченэнерго» в соответствии с Приложением №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6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– Отчет единоличного исполнительного органа Общества об исполнении 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5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3 - </w:t>
      </w:r>
      <w:r>
        <w:rPr>
          <w:sz w:val="26"/>
          <w:szCs w:val="26"/>
        </w:rPr>
        <w:t>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4 квартале 2015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Политика внутреннего контроля АО «Чеченэнерго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3-18T14:56:00Z</cp:lastPrinted>
  <dcterms:modified xsi:type="dcterms:W3CDTF">2016-06-03T09:27:00Z</dcterms:modified>
  <cp:revision>325</cp:revision>
  <dc:subject/>
  <dc:title>Открытое акционерное общество</dc:title>
</cp:coreProperties>
</file>