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9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1 марта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31 марта 2016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 рассмотрении проекта долгосрочной инвестиционной программы Общества на период 2016-2021 г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проекта долгосрочной инвестиционной программы Общества на период 2016-2021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добрить проект инвестиционной программы Общества на период 2016-2021 гг. в соответствии с Приложением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утверждение инвестиционной программы Общества на период 2016-2021 гг. в уполномоченных органах исполнительной власти в порядке, предусмотренном Постановлением Правительства Российской Федерации от 01 декабря 2009 года № 97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представить отчет об исполнении п.2.1. настоящего решения Совета директоров Общества в течение 30 дней после утверждения инвестиционной программы Общества на период 2016-2021 гг. в соответствии с требованиями Постановления Правительства Российской Федерации от 01 декабря 2009 года № 97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Обойшев А.В., Муртазалиев С.-Х.С.,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Таймасханов Г.С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Проект инвестиционной программы АО «Чеченэнерго» на период 2016-2021 гг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SimSun-ExtB" w:hAnsi="SimSun-ExtB" w:eastAsia="SimSun-ExtB" w:cs="SimSun-Ext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3-31T17:41:00Z</cp:lastPrinted>
  <dcterms:modified xsi:type="dcterms:W3CDTF">2016-03-31T14:44:00Z</dcterms:modified>
  <cp:revision>316</cp:revision>
  <dc:subject/>
  <dc:title>Открытое акционерное общество</dc:title>
</cp:coreProperties>
</file>