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9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6 апреля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7 апреля 2016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п.4.1-4.9 решения Совета директоров АО «Чеченэнерго» от 26.10.2015 (Протокол от 28.10.2015 № 84) по вопросу №2 «О рассмотрении отчета ПАО «МРСК Северного Кавказа» об осуществлении полномочий единоличного исполнительного органа АО «Чеченэнерго» за 2014 год и 6 месяцев 2015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        о выполнении в 4 квартале 2015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утверждении Методики расчета и оценки выполнения ключевых показателей эффективности единоличного исполнительного органа                             АО «Чеченэнерг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        о кредитной политике Общества за 4 квартал 2015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исполнении п.4.1-4.9 решения Совета директоров АО «Чеченэнерго» от 26.10.2015 (Протокол от 28.10.2015 № 84) по вопросу №2 «О рассмотрении отчета ПАО «МРСК Северного Кавказа» об осуществлении полномочий единоличного исполнительного органа АО «Чеченэнерго» за 2014 год и 6 месяцев 2015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бщества                   об исполнении п.4.1-4.9 решения Совета директоров АО «Чеченэнерго» от 26.10.2015 (Протокол от 28.10.2015 № 84) по вопросу №2 «О рассмотрении отчета ПАО «МРСК Северного Кавказа» об осуществлении полномочий единоличного исполнительного органа АО «Чеченэнерго» за 2014 год и 6 месяцев 2015 года» в соответствии                 с Приложением №1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отчета единоличного исполнительного органа Общества о выполнении в 4 квартале 2015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1. Принять к сведению отчет </w:t>
      </w:r>
      <w:r>
        <w:rPr>
          <w:rFonts w:eastAsia="Calibri"/>
          <w:sz w:val="26"/>
          <w:szCs w:val="26"/>
        </w:rPr>
        <w:t>единоличного исполнительного органа Общества</w:t>
      </w:r>
      <w:r>
        <w:rPr>
          <w:bCs/>
          <w:sz w:val="26"/>
          <w:szCs w:val="26"/>
        </w:rPr>
        <w:t xml:space="preserve">      о выполнении в 4 квартале 2015 года решений, принятых на заседаниях Совета директоров Общества, в соответствии с  Приложениями №2-4 к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- невыполнение Обществом в 4 квартале 2015 года требований Положения            о кредитной политике, утвержденного решением Совета директо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выполнение решений Совета директоров Общества от 26.05.2015 (Протокол от 27.05.2015 №78), от 21.09.2015 (Протокол от 23.09.2015 №82) и от 30.12.2015 (Протокол от 31.12.2015 №87) в части достижения запланированного показателя относительной величины потерь в каждом периоде 2015 года и по итогам 2015 года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евыполнение пункта 3.6. в сроки, установленные решением Совета директоров от 03.11.2015, по вопросу №5 о предоставлении отчета Совету директоров Общества    о проделанной работе по вопросу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 Грозный,       г. Аргун, г. Гудермес в адрес органов исполнительной власти г. Грозный, г. Аргун,       г. Гудермес (протокол от 03.11.2015 №8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4. Поручить единоличному исполнительному органу Общества исключить случаи неисполнения поручений Совета директоров Общества в сроки, установленные решениями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Методики расчета и оценки выполнения ключевых показателей эффективности единоличного исполнительного органа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и ввести в действие с 1 января 2016 года Методику расчета </w:t>
        <w:br/>
        <w:t>и оценки выполнения ключевых показателей эффективности Генерального директора Общества согласно Приложению №5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Совета директоров Общества </w:t>
        <w:br/>
        <w:t>от 06.03.2015 (Протокол от 10.03.2015 №69) по вопросу №3 «Об утверждении Методики расчета и оценки выполнения ключевых показателей эффективности единоличного исполнительного органа Обществ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кредитной политике Общества за 4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 кредитной политике Общества за 4 квартал 2015 года в соответствии с Приложением №6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рушение максимально допустимых лимитов по среднесрочной ликвидности, по покрытию долга и по покрытию обслуживания дол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исполнение обязательств по договору процентного займа от 30.07.2013 №20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вышение по состоянию на 31.12.2015 объема задолженности по кредитам и займам, предусмотренного бизнес – планом Общества на 2015 год, утвержденным Советом директоров Общества (Протокол от 03.11.2015 №8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оложения о кредитной политике, утвержденного Советом директоров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погашение задолженности по договору процентного займа от 30.07.2013 №20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: не позднее 31.12.2016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 рассмотреть на заседании Совета директоров Общества вопрос о статусе работы с правительством Чеченской Республики по вопросу докапитализации            АО «Чеченэнерг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30.04.2016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Отчет единоличного исполнительного Общества об исполнении п.4.1-4.9 решения Совета директоров АО «Чеченэнерго» от 26.10.2015 (Протокол от 28.10.2015 № 84) по вопросу №2 «О рассмотрении отчета ПАО «МРСК Северного Кавказа» об осуществлении полномочий единоличного исполнительного органа АО «Чеченэнерго» за 2014 год и 6 месяцев 2015 года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я №№2-4 - </w:t>
      </w:r>
      <w:r>
        <w:rPr>
          <w:sz w:val="26"/>
          <w:szCs w:val="26"/>
        </w:rPr>
        <w:t>Отчет единоличного исполнительного органа Общества о выполнении в 4 квартале 2015 года решений, принятых на заседаниях Совета директоров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5 - </w:t>
      </w:r>
      <w:r>
        <w:rPr>
          <w:sz w:val="26"/>
          <w:szCs w:val="26"/>
        </w:rPr>
        <w:t>Методика расчета и оценки выполнения ключевых показателей эффективности Генерального директора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6 - </w:t>
      </w:r>
      <w:r>
        <w:rPr>
          <w:sz w:val="26"/>
          <w:szCs w:val="26"/>
        </w:rPr>
        <w:t>Отчет единоличного исполнительного органа Общества о кредитной политике Общества за 4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4-07T12:09:00Z</cp:lastPrinted>
  <dcterms:modified xsi:type="dcterms:W3CDTF">2016-04-07T11:35:00Z</dcterms:modified>
  <cp:revision>325</cp:revision>
  <dc:subject/>
  <dc:title>Открытое акционерное общество</dc:title>
</cp:coreProperties>
</file>