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0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7 июня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2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2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0 июня 2016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>О созыве внеочередного Общего собрания акционеров Обществ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созыве внеочередн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Созвать внеочередное Общее собрание акционеров Общества в форме совместного присутст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ледующую повестку дня внеочередного Общего собрания акционеров  Об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1. О досрочном прекращении полномочий членов Совета директо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2. Об избрании членов Совета директо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3. Определить дату проведения внеочередного Общего собрания акционеров Общества - 31 августа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4. Определить время проведения внеочередного Общего собрания акционеров Общества - 10 часов 00 минут по местному време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5. Определить место проведения внеочередного Общего собрания акционеров Общества - Ставропольский край, г. Пятигорск, пос. Энергетик,  ул. Подстанционная, дом 13а, ПАО «МРСК Северного Кавка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. Определить время начала регистрации лиц, участвующих во внеочередном Общем собрании акционеров - 09 часов 30 минут по местному време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7. Определить дату составления списка лиц, имеющих право на участие во внеочередном Общем собрании акционеров Общества - 20 июня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8. 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внеочередного Общего собрания акционеров Общества, не принима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9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  сведения о кандидатах в Совет директоров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 наличии либо отсутствии письменного согласия кандидатов, выдвинутых для избрания в Совет директоров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 проекты решений по вопросам повестки дня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 проезде к месту проведения Общего собрания акционеров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рная форма доверенности, которую акционер может выдать своему представителю и порядок ее удостовер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б акционерных соглашениях, заключенных в течение года до даты проведения внеочередного Общего собрания акционе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0. Установить, что с указанной информацией (материалами) лица, имеющие право на участие во внеочередном Общем собрании акционеров Общества, могут ознакомиться в период с 29 июля 2016 года по 30 августа 2016 года с 09 часов 00 минут до 15 часов 00 минут, за исключением выходных и праздничных дней по следующим адрес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109544, г. Москва, ул. Новорогожская, д. 32, стр. 1, АО «СТАТУС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- 357506, Ставропольский край, г. Пятигорск, пос. Энергетик,                             ул. Подстанционная, дом 13а,  ПАО «МРСК Северного Кавказа»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а также на веб-сайте Общества в сети Интернет по адресу: </w:t>
      </w:r>
      <w:hyperlink r:id="rId2">
        <w:r>
          <w:rPr>
            <w:rStyle w:val="InternetLink"/>
            <w:bCs/>
            <w:sz w:val="26"/>
            <w:szCs w:val="26"/>
          </w:rPr>
          <w:t>www.chechenenergo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29 июля 2016 года в электронной форме (в форме электронных документов, подписанных электронной подписью) номинальному держателю акц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Указанная информация (материалы) должна быть доступна лицам, имеющим право на участие во внеочередном Общем собрании акционеров Общества, в день проведения внеочередного Общего собрания акционеров Общества по месту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1. Утвердить форму и текст сообщения о проведении внеочередного Общего собрания   акционеров Общества согласно Приложению №1 к настоящему решению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2. Сообщить лицам, имеющим право на участие во внеочередном Общем собрании акционеров Общества, о проведении внеочередного Общего собрания акционеров Общества путем размещения сообщения на веб-сайте Общества в сети Интернет </w:t>
      </w:r>
      <w:hyperlink r:id="rId3">
        <w:r>
          <w:rPr>
            <w:rStyle w:val="InternetLink"/>
            <w:bCs/>
            <w:sz w:val="26"/>
            <w:szCs w:val="26"/>
          </w:rPr>
          <w:t>www.chechenenergo.ru</w:t>
        </w:r>
      </w:hyperlink>
      <w:r>
        <w:rPr>
          <w:bCs/>
          <w:sz w:val="26"/>
          <w:szCs w:val="26"/>
        </w:rPr>
        <w:t xml:space="preserve"> не позднее 21 июня 2016 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направляться сообщение о проведении Общего собрания акционеров, не позднее 21 июня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3. Определить, что бюллетени для голосования должны быть направлены заказным письмом (вручены под роспись) лицам, имеющим право на участие во внеочередном Общем собрании акционеров Общества, не позднее 10 августа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 Определить, что заполненные бюллетени для голосования могут быть направлены по одному из следующих адре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109544, г. Москва, ул. Новорогожская, д. 32, стр. 1, АО «СТАТУС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357506, Ставропольский край, г. Пятигорск, пос. Энергетик,  ул. Подстанционная, дом 13а, ПАО «МРСК Северного Кавка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роме того, владелец ценных бумаг, права на которые учитываются номинальным держателем или иностранным номинальным держателем, вправе принять участие в Собрании лично либо путем дачи указаний номинальному держателю или иностранному номинальному держателю голосовать определенным образом, в случае если это предусмотрено договором, заключенным с номинальным держателем или иностранным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 или иностранного номинального держ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5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8  августа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16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 Совета директо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7. Определить, что акционеры (акционер) Общества, являющиеся в совокупности владельцами не менее чем 2 (Два) процентов голосующих акций Общества, вправе направить в адрес Общества предложения о выдвижении кандидатов для избрания в Совет директоров Общества, число которых не может превышать количественный состав Совета директоров Общества (не более 6 кандидатов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Такие предложения должны поступить по адресу: 357506, Ставропольский край, г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Пятигорск, пос. Энергетик, ул. Подстанционная, дом 13а, ПАО «МРСК Северного Кавказа», не позднее 20 июля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8. Определить, что Совет директоров Общества обязан рассмотреть поступившие предложения и принять решение о включении их в повестку дня внеочередного Общего собрания акционеров или об отказе во включении в указанную повестку дня не позднее  26 июля 201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19. Избрать секретарем внеочередного Общего собрания акционеров Общества Гасюкову Татьяну Михайловну - Корпоративного секретаря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 , Архипов С.А., Обойшев А.В., Гриценко И.И., Муртазалиев С.-Х.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- </w:t>
      </w:r>
      <w:r>
        <w:rPr>
          <w:sz w:val="26"/>
          <w:szCs w:val="26"/>
        </w:rPr>
        <w:t>Форма и текст сообщения о проведении внеочередного Общего собрания   акционеров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henenergo.ru/" TargetMode="External"/><Relationship Id="rId3" Type="http://schemas.openxmlformats.org/officeDocument/2006/relationships/hyperlink" Target="http://www.chechenener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6-14T18:26:00Z</cp:lastPrinted>
  <dcterms:modified xsi:type="dcterms:W3CDTF">2016-06-14T15:27:00Z</dcterms:modified>
  <cp:revision>339</cp:revision>
  <dc:subject/>
  <dc:title>Открытое акционерное общество</dc:title>
</cp:coreProperties>
</file>