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5 авгус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7 часов 00 минут</w:t>
      </w:r>
      <w:r>
        <w:rPr>
          <w:sz w:val="26"/>
          <w:szCs w:val="26"/>
        </w:rPr>
        <w:t>.</w:t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5 августа 2016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гариев Нуради А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 учас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рассмотрении предложений акционеров Общества о выдвижении кандидатов для избрания в Совет директоров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рассмотрении вопросов, связанных с подготовкой и проведением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Вопрос №1: </w:t>
      </w:r>
      <w:r>
        <w:rPr>
          <w:rFonts w:eastAsia="Calibri"/>
          <w:sz w:val="26"/>
          <w:szCs w:val="26"/>
          <w:lang w:eastAsia="en-US"/>
        </w:rPr>
        <w:t>О рассмотрении предложений акционеров по выдвижению кандидатов для избрания в Совет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 w:before="0" w:after="200"/>
        <w:ind w:left="0" w:right="-6" w:firstLine="709"/>
        <w:jc w:val="both"/>
        <w:rPr/>
      </w:pPr>
      <w:r>
        <w:rPr/>
        <w:t>Включить в список кандидатур для голосования по выборам в Совет директоров Общества следующих кандидатов: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7"/>
        <w:gridCol w:w="3260"/>
        <w:gridCol w:w="1985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ура, предложенная акционе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/наименование акцион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ующих акций Общества, принадлежащих акционеру              (-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оветник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Игорь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Департамента управления соб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РСК Северного Кавк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методологии тарифообразования Департамента тарифной политики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йшев Алекс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распоряжения собственностью Управления оценки и распоряжения собственностью Департамента управления соб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ценных бумаг и информационно-аналитического обеспечения Департамента корпоративного управления и взаимодействия с акционерами и инвесторами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 Владими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инвестиционной деятельности ПАО «МРСК Северного Кавк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ев Русланбек Саид-Э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иректор АО «Чечен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иев Хасан Баг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рассмотрении вопросов, связанных с подготовкой и проведением внеочередн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текст бюллетеня для голосования на внеочередном Общем собрании акционеров Общества согласно Приложению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  <w:tab w:val="left" w:pos="1134" w:leader="none"/>
        </w:tabs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смету затрат, связанных с подготовкой и проведением внеочередного Общего собрания акционеров Общества, в соответствии с Приложением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  <w:tab w:val="left" w:pos="1134" w:leader="none"/>
        </w:tabs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учить единоличному исполнительному органу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 в составе отчета о выполнении в 3 квартале 2016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  <w:tab w:val="left" w:pos="1134" w:leader="none"/>
        </w:tabs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добрить заключение договора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№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  <w:tab w:val="left" w:pos="1134" w:leader="none"/>
        </w:tabs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учить единоличному исполнительному орган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№3 к настоящему решению Совета директор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и текст бюллетеня для голосования на внеочередном Общем собрании акционеров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2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Смета затрат, связанных с подготовкой и проведением внеочередного Общего собрания акционеров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3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Договор оказания услуг по подготовке и проведению внеочередного Общего собрания акционеров Общества с регистратором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местите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        </w:t>
        <w:tab/>
        <w:tab/>
        <w:tab/>
        <w:tab/>
        <w:t xml:space="preserve">                                        С.А. Арх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5:00Z</dcterms:created>
  <dc:creator>nazarova</dc:creator>
  <dc:description/>
  <cp:keywords/>
  <dc:language>en-US</dc:language>
  <cp:lastModifiedBy>Гасюкова Татьяна Михайловна</cp:lastModifiedBy>
  <cp:lastPrinted>2016-07-13T16:26:00Z</cp:lastPrinted>
  <dcterms:modified xsi:type="dcterms:W3CDTF">2016-08-08T09:58:00Z</dcterms:modified>
  <cp:revision>76</cp:revision>
  <dc:subject/>
  <dc:title>Открытое акционерное общество</dc:title>
</cp:coreProperties>
</file>