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1 авгус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2 августа 2016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гариев Нуради А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 учас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одобрении договора безвозмездного пользования имуществом между      ПАО «МРСК Северного Кавказа» и АО «Чеченэнерго», являющегося сделкой, в совершении которой имеется заинтересованность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рассмотрении отчета единоличного исполнительного органа Общества о ходе реализации непрофильных активов АО «Чеченэнерго» за 1 полугодие 2016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ассмотрении отчета единоличного исполнительного органа Общества об обеспечении страховой защиты Общества за 2 квартал 2016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 определении размера оплаты услуг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одобрении договора безвозмездного пользования имуществом между ПАО «МРСК Северного Кавказа» и АО «Чеч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обрить договор безвозмездного пользования имуществом (далее - Договор) между ПАО «МРСК Северного Кавказа» и АО «Чеченэнерго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Чеченэнерго» - Ссудополучате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«МРСК Северного Кавказа» - Ссудодател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удополучатель обязуется принять от Ссудодателя в безвозмездное пользование имущество согласно Приложениям №1-9 к Договору (Приложения №1-9 к настоящему решению Совета директоров), а Ссудодатель обязуется передать Ссудополучателю указанное имущество.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0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о предоставляется в безвозмездное пользование сроком до 31.12.2016. </w:t>
      </w:r>
    </w:p>
    <w:p>
      <w:pPr>
        <w:pStyle w:val="Normal"/>
        <w:tabs>
          <w:tab w:val="clear" w:pos="708"/>
          <w:tab w:val="left" w:pos="180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распространяет свое действие на отношения Сторон, возникш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отношении Имущества, указанного в Приложениях №1-4 к Договору,              с 01.01.20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тношении Имущества, указанного в Приложениях №5-7 к Договору,               с 10.02.20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отношении Имущества, указанного в Приложениях №8-9 к Договору,              с 10.03.2016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о данному вопросу не принимал участия Архипов С.А., являющийся в соответствии с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 директоров, незаинтересованных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ходе реализации непрофильных активов АО «Чеченэнерго» за 1 полугодие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единоличного исполнительного органа Общества о ходе реализации непрофильных активов АО «Чеченэнерго» за 1 полугодие 2016 года согласно Приложению №10 к настоящему решению Совета директоров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ключить из Реестра непрофильных активов Общества объекты - п. 2.4. реестра непрофильных активов, в связи с реализацией; п. 1.3.1. реестра непрофильных активов,  в связи с передачей в муниципальную собственность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3. Установить новый срок реализации объектов, указанных в пунктах - 2.2., 2.3. реестра непрофильных активов,  - 4 квартал 2016 года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Генеральному директору Общества вынести в 1 квартале 2017 года на рассмотрение Совета директоров вопрос «О рассмотрении отчета единоличного исполнительного органа Общества о ходе реализации непрофильных активов АО «Чеченэнерго» за  2 полугодие 2016 год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Общества за 2 квартал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1. Принять к сведению отчет единоличного исполнительного органа об обеспечении страховой защиты Общества за 2 квартал 2016 года согласно Приложению №11 к настоящему решению Совета директор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 Отметить отсутствие страховой защиты Общества в части страхования имущества, предусмотренной Программой страховой защиты Общества, утвержденной решением Совета директоров Общества (протокол от 22.12.2014 №65), в результате не проведения мероприятий, указанных Обществом и принятых к сведению решением Совета директоров Общества в рамках рассмотрения вопроса «Об исполнении п.3 решения Совета директоров Общества от 10.03.2016 (протокол от 11.03.2016 №91) по вопросу №4 «О рассмотрении отчета единоличного исполнительного органа Общества об обеспечении страховой защиты Общества за 4 квартал 2015 года» (протокол от 04.05.2016 №97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 w:val="26"/>
          <w:szCs w:val="26"/>
        </w:rPr>
        <w:t>3. Отметить нарушение Положения об обеспечении страховой защиты Общества, утвержденного решением Совета директоров Общества (протокол от 31.12.2015 №87) (далее – Положение), в части несоответствия страховщика            (ООО «Абсолют Страхование») по страхованию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требованиям Поло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 w:val="26"/>
          <w:szCs w:val="26"/>
        </w:rPr>
        <w:t>4. 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 w:val="26"/>
          <w:szCs w:val="26"/>
        </w:rPr>
        <w:t>4.1. представить на очередное заседание Совета директоров Общества отчет о выполнении мероприятий, указанных Обществом и принятых к сведению решением Совета директоров Общества, в рамках рассмотрения вопроса «Об исполнении п.3 решения Совета директоров Общества от 10.03.2016 (протокол от 11.03.2016 №91) по вопросу №4 «О рассмотрении отчета единоличного исполнительного органа Общества об обеспечении страховой защиты Общества за 4 квартал 2015 года» (протокол от 04.05.2016 №97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 обеспечить выполнение требований Положения, указанных в п.3 настоящего решения Совета директоров Общества, провести работу по замене страховщика Общества по страхованию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с утверждением его кандидатуры на Совете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3. усилить контроль за выполнением требований Положения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ределить размер оплаты услуг аудитора Общества ООО «РСМ РУСЬ» </w:t>
      </w:r>
      <w:r>
        <w:rPr>
          <w:rFonts w:eastAsia="Calibri"/>
          <w:sz w:val="26"/>
          <w:szCs w:val="26"/>
        </w:rPr>
        <w:t>294 152 (Двести девяносто четыре тысячи сто пятьдесят два) рубля 44 копейки, в том числе НДС - 44 870 (Сорок четыре тысячи восемьсот семьдесят) рублей 71 копей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Архипов С.А., Обойшев А.В., Гриценко И.И. Сангариев Н.А.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я №1-9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имущества, передаваемого в безвозмездное пользование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10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единоличного исполнительного органа Общества о ходе реализации непрофильных активов АО «Чеченэнерго» за 1 полугодие 2016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11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единоличного исполнительного органа об обеспечении страховой защиты Общества за 2 квартал 2016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местите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        </w:t>
        <w:tab/>
        <w:tab/>
        <w:tab/>
        <w:tab/>
        <w:t xml:space="preserve">                                              С.А. Арх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5:00Z</dcterms:created>
  <dc:creator>nazarova</dc:creator>
  <dc:description/>
  <cp:keywords/>
  <dc:language>en-US</dc:language>
  <cp:lastModifiedBy>Гасюкова Татьяна Михайловна</cp:lastModifiedBy>
  <cp:lastPrinted>2016-07-13T16:26:00Z</cp:lastPrinted>
  <dcterms:modified xsi:type="dcterms:W3CDTF">2016-08-12T07:55:00Z</dcterms:modified>
  <cp:revision>80</cp:revision>
  <dc:subject/>
  <dc:title>Открытое акционерное общество</dc:title>
</cp:coreProperties>
</file>