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1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5 августа 2016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2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23 часа 00 минут</w:t>
      </w:r>
      <w:r>
        <w:rPr>
          <w:sz w:val="26"/>
          <w:szCs w:val="26"/>
        </w:rPr>
        <w:t>.</w:t>
      </w:r>
    </w:p>
    <w:p>
      <w:pPr>
        <w:pStyle w:val="22"/>
        <w:rPr>
          <w:sz w:val="26"/>
          <w:szCs w:val="26"/>
        </w:rPr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26 августа 2016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нгариев Нуради А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голосовании не принимал учас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б утверждении итогов выполнения целевых значений квартальных ключевых показателей эффективности единоличного исполнительного органа Общества за 4 квартал 201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б утверждении итогов выполнения целевых значений годовых ключевых показателей эффективности единоличного исполнительного органа Общества за 2015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 рассмотрении отчета управляющей организации об услугах, оказанных по договору о передаче полномочий единоличного исполнительного органа                      АО «Чеченэнерго», за 1 квартал 2016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 рассмотрении отчета единоличного исполнительного органа Общества о проведенной работе с органами исполнительной власти в части установления экономически обоснованных тарифов на услуги по передаче и продаже электроэнергии, оформления процедуры технологического присоединения объектов уличного освещения в сетях г. Грозного, г. Аргуна, г. Гудермеса, а также повышения платежной дисциплины бюджетозависимых потребителей, государственных и муниципальных предприятий и учреждений Чеченской Республики за 2 квартал 2016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 рассмотрении отчета единоличного исполнительного органа Общества об исполнении плана-графика мероприятий АО «Чеченэнерго» для  реализации системы управления казначейскими операциями в Группе компаний Россе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  рассмотрении отчета единоличного исполнительного органа Общества о кредитной политике Общества за  2 квартал 2016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Об утверждении внутреннего документа Общества: Порядка учета инвестиционных проектов Группы компаний Россети, соответствующих критериям отбора, предусмотренным Постановлением Правительства РФ от 30.12.2015 №151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утверждении итогов выполнения целевых значений квартальных ключевых показателей эффективности единоличного исполнительного органа Общества за 4 квартал 201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квартальных ключевых показателей эффективности единоличного исполнительного органа Общества за 4 квартал 2015 года в соответствии с Приложением №1 к настоящему решению Совета директор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Архипов С.А., Обойшев А.В., Гриценко И.И. Сангариев Н.А. Муртазалиев С.-Х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итогов выполнения целевых значений квартальных ключевых показателей эффективности единоличного исполнительного органа Общества за 2015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Утвердить итоги выполнения целевых значений годовых ключевых показателей эффективности единоличного исполнительного органа Общества за 2015 год в соответствии с Приложением №2 к настоящему решению Совета директор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Архипов С.А., Обойшев А.В., Гриценко И.И. Сангариев Н.А. Муртазалиев С.-Х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 рассмотрении отчета управляющей организации об услугах, оказанных по договору о передаче полномочий единоличного исполнительного органа                АО «Чеченэнерго», за 1 квартал 2016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инять к сведению отчет управляющей организации об услугах, оказанных по договору о передаче полномочий единоличного исполнительного органа                    АО «Чеченэнерго», за 1 квартал 2016 года в соответствии с Приложением №3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Архипов С.А., Обойшев А.В., Гриценко И.И. Сангариев Н.А. Муртазалиев С.-Х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 проведенной работе с органами исполнительной власти в части установления экономически обоснованных тарифов на услуги по передаче и продаже электроэнергии, оформления процедуры технологического присоединения объектов уличного освещения в сетях г. Грозного, г. Аргуна, г. Гудермеса, а также повышения платежной дисциплины бюджетозависимых потребителей, государственных и муниципальных предприятий и учреждений Чечен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Общества о проведенной работе с органами исполнительной власти в части установления экономически обоснованных тарифов на услуги по передаче и продаже электроэнергии, оформления процедуры технологического присоединения объектов уличного освещения в сетях г. Грозного, г. Аргуна, г. Гудермеса, а также повышения платежной дисциплины бюджетозависимых потребителей, государственных и муниципальных предприятий и учреждений Чеченской Республики в соответствии с Приложением №4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Архипов С.А., Обойшев А.В., Гриценко И.И. Сангариев Н.А. Муртазалиев С.-Х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б исполнении плана-графика мероприятий АО «Чеченэнерго» для  реализации системы управления казначейскими операциями в Группе компаний Россе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Общества об исполнении плана-графика мероприятий АО «Чеченэнерго» для реализации системы управления казначейскими операциями в Группе компаний Россети в соответствии с Приложением №5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Архипов С.А., Обойшев А.В., Гриценко И.И. Сангариев Н.А. Муртазалиев С.-Х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bCs/>
          <w:color w:val="000000"/>
          <w:sz w:val="26"/>
          <w:szCs w:val="26"/>
        </w:rPr>
        <w:t>О  рассмотрении отчета единоличного исполнительного органа Общества о кредитной политике Общества за  2 квартал 2016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Принять к сведению отчет единоличного исполнительного органа Общества о кредитной политике Общества за 2 квартал 2016 года в соответствии с Приложением №6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мет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вышение значения целевого лимита по среднесрочной ликвид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е обязательств по договору процентного займа от 30.07.2013 №201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ревышение по состоянию на 30.06.2016 объема задолженности по кредитам и займам, предусмотренного бизнес - планом Общества, утвержденным Советом директоров Общества (Протокол от 04.05.2016 №97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Архипов С.А., Обойшев А.В., Гриценко И.И. Сангариев Н.А. Муртазалиев С.-Х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bCs/>
          <w:color w:val="000000"/>
          <w:sz w:val="26"/>
          <w:szCs w:val="26"/>
        </w:rPr>
        <w:t>Об утверждении внутреннего документа Общества: Порядка учета инвестиционных проектов Группы компаний Россети, соответствующих критериям отбора, предусмотренным Постановлением Правительства РФ от 30.12.2015 №151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чета инвестиционных проектов АО «Чеченэнерго», соответствующих критериям отбора, предусмотренным Постановлением Правительства РФ от 30.12.2015 №1516, в соответствии с Приложением №7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Архипов С.А., Обойшев А.В., Гриценко И.И. Сангариев Н.А. Муртазалиев С.-Х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тоги выполнения целевых значений квартальных ключевых показателей эффективности единоличного исполнительного органа Общества за 4 квартал 2015 год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2 </w:t>
      </w:r>
      <w:r>
        <w:rPr>
          <w:bCs/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Итоги выполнения целевых значений годовых ключевых показателей эффективности единоличного исполнительного органа Общества за 2015 год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3 </w:t>
      </w:r>
      <w:r>
        <w:rPr>
          <w:bCs/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Отчет управляющей организации об услугах, оказанных по договору о передаче полномочий единоличного исполнительного органа                     АО «Чеченэнерго», за 1 квартал 2016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4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 единоличного исполнительного органа Общества о проведенной работе с органами исполнительной власти в части установления экономически обоснованных тарифов на услуги по передаче и продаже электроэнергии, оформления процедуры технологического присоединения объектов уличного освещения в сетях г. Грозного, г. Аргуна, г. Гудермеса, а также повышения платежной дисциплины бюджетозависимых потребителей, государственных и муниципальных предприятий и учреждений Чеченской Республик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5 </w:t>
      </w:r>
      <w:r>
        <w:rPr>
          <w:bCs/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Отчет единоличного исполнительного органа Общества об исполнении плана-графика мероприятий АО «Чеченэнерго» для реализации системы управления казначейскими операциями в Группе компаний Россет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6 </w:t>
      </w:r>
      <w:r>
        <w:rPr>
          <w:bCs/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Отчет единоличного исполнительного органа Общества о кредитной политике Общества за 2 квартал 2016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7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учета инвестиционных проектов АО «Чеченэнерго», соответствующих критериям отбора, предусмотренным Постановлением Правительства РФ от 30.12.2015 №1516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Заместител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иректоров         </w:t>
        <w:tab/>
        <w:tab/>
        <w:tab/>
        <w:tab/>
        <w:t xml:space="preserve">                                                С.А. Арх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5:00Z</dcterms:created>
  <dc:creator>nazarova</dc:creator>
  <dc:description/>
  <cp:keywords/>
  <dc:language>en-US</dc:language>
  <cp:lastModifiedBy>Гасюкова Татьяна Михайловна</cp:lastModifiedBy>
  <cp:lastPrinted>2016-07-13T16:26:00Z</cp:lastPrinted>
  <dcterms:modified xsi:type="dcterms:W3CDTF">2016-08-29T15:06:00Z</dcterms:modified>
  <cp:revision>87</cp:revision>
  <dc:subject/>
  <dc:title>Открытое акционерное общество</dc:title>
</cp:coreProperties>
</file>