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11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6 октября 2016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06.10.2016 23 часа 00 минут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7 октября 2016 года.</w:t>
      </w:r>
    </w:p>
    <w:p>
      <w:pPr>
        <w:pStyle w:val="22"/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Об избрании Председателя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Об избрании заместителя Председателя Совета директоров Об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б избрании корпоративного секретаря Обществ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избрании Председателя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Председателем Совета директоров Общества Докуева Русланбека Саид-Эбиевича - Управляющего директора АО «Чеченэнерг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избрании заместителя Председателя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заместителем Председателя Совета директоров Общества Архипова Сергея Александровича - Главного советника ПАО «Россет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б избрании корпоративного секретаря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Корпоративным секретарем Общества Гасюкову Татьяну Михайловн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4"/>
    </w:rPr>
  </w:style>
  <w:style w:type="character" w:styleId="WW8Num20z0">
    <w:name w:val="WW8Num20z0"/>
    <w:qFormat/>
    <w:rPr>
      <w:rFonts w:ascii="SimSun-ExtB" w:hAnsi="SimSun-ExtB" w:eastAsia="SimSun-ExtB" w:cs="SimSun-Ext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6-06-29T14:07:00Z</cp:lastPrinted>
  <dcterms:modified xsi:type="dcterms:W3CDTF">2016-10-10T11:35:00Z</dcterms:modified>
  <cp:revision>347</cp:revision>
  <dc:subject/>
  <dc:title>Открытое акционерное общество</dc:title>
</cp:coreProperties>
</file>