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114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3 ноября 2016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3.11.2016 23 часа 00 минут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25 ноября 2016 года.</w:t>
      </w:r>
    </w:p>
    <w:p>
      <w:pPr>
        <w:pStyle w:val="22"/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б утверждении Порядка по организации продажи непрофильных активов     АО «Чеченэнерго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б утверждении Положения о Корпоративном секретаре АО «Чеченэнерго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 рассмотрении отчета единоличного исполнительного органа Общества о причинах превышения планового показателя относительной величины потерь электроэнергии по АО «Чеченэнерго» за 1 полугодие 2016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 рассмотрении отчета Единоличного исполнительного органа Общества об обеспечении страховой защиты за 3 квартал 2016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 внесении изменений в пункт 2 и подпункт 3.3 пункта 3 решения Совета директоров  АО «Чеченэнерго» от 14.10.2016 (Протокол от 17.10.2016 №112) по вопросу  №7 «О рассмотрении отчета единоличного исполнительного органа Общества о выполнении во 2 квартале 2016 года решений, принятых на заседаниях Совета директоров Общества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утверждении Порядка по организации продажи непрофильных активов АО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 xml:space="preserve">Порядок по организации продажи непрофильных активов            АО «Чеченэнерго» </w:t>
      </w:r>
      <w:r>
        <w:rPr>
          <w:bCs/>
          <w:sz w:val="26"/>
          <w:szCs w:val="26"/>
        </w:rPr>
        <w:t>согласно Приложению №1 к настоящему решению Совета дире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знать утратившим силу Положение по организации продажи непрофильных активов ОАО «Чеченэнерго», утвержденное решением Совета директоров ОАО «Чеченэнерго» от 06.08.2014 (протокол от 07.08.2014 №5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знать утратившим силу п. 2 вопроса №7 «Об определении случаев (размеров) сделок с имуществом АО «Чеченэнерго», подлежащих предварительному одобрению Советом директоров» решения Совета директоров АО «Чеченэнерго»        от 18.08.2015 (протокол от 19.08.2015 №8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Calibri"/>
          <w:sz w:val="26"/>
          <w:szCs w:val="26"/>
        </w:rPr>
        <w:t>Установить, что сделки,</w:t>
      </w:r>
      <w:r>
        <w:rPr>
          <w:rFonts w:eastAsia="Calibri"/>
          <w:spacing w:val="2"/>
          <w:sz w:val="26"/>
          <w:szCs w:val="26"/>
        </w:rPr>
        <w:t xml:space="preserve"> связанные с </w:t>
      </w:r>
      <w:r>
        <w:rPr>
          <w:rFonts w:eastAsia="Calibri"/>
          <w:sz w:val="26"/>
          <w:szCs w:val="26"/>
        </w:rPr>
        <w:t xml:space="preserve">отчуждением основных средств, отнесенных в соответствии с законодательством к недвижимому имуществу, объектов незавершенного строительства, </w:t>
      </w:r>
      <w:r>
        <w:rPr>
          <w:rFonts w:eastAsia="Calibri"/>
          <w:spacing w:val="2"/>
          <w:sz w:val="26"/>
          <w:szCs w:val="26"/>
        </w:rPr>
        <w:t xml:space="preserve">целью использования которых не является производство, передача, диспетчирование, распределение электрической и тепловой энергии, подлежат совершению в соответствии с </w:t>
      </w:r>
      <w:r>
        <w:rPr>
          <w:rFonts w:eastAsia="Calibri"/>
          <w:sz w:val="26"/>
          <w:szCs w:val="26"/>
        </w:rPr>
        <w:t>Порядком по организации продажи непрофильных активов АО «Чеченэнерго» согласно Приложению №1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утверждении Положения о Корпоративном секретаре                            АО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Утвердить Положение о Корпоративном секретаре  АО «Чеченэнерго» в соответствии с  Приложением №2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Общества о причинах превышения планового показателя относительной величины потерь электроэнергии по АО «Чеченэнерго» за 1 полугодие 2016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>Принять к сведению отчет единоличного исполнительного органа Общества о причинах превышения планового показателя относительной величины потерь электроэнергии по АО «Чеченэнерго» за 1 полугодие 2016 года согласно Приложению № 3 к настоящему решению Совета директор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ручить единоличному исполнительному органу Общества обеспечить безусловное исполнение планового показателя относительной величины потерь электрической энергии Общества в 2016 год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Общества об обеспечении страховой защиты за 3 квартал 2016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ь к сведению отчет единоличного исполнительного органа Общества об обеспечении страховой защиты за 3 квартал 2016 года согласно Приложению №4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bCs/>
          <w:color w:val="000000"/>
          <w:sz w:val="26"/>
          <w:szCs w:val="26"/>
        </w:rPr>
        <w:t>О внесении изменений в пункт 2 и подпункт 3.3 пункта 3 решения Совета директоров  АО «Чеченэнерго» от 14.10.2016 (Протокол от 17.10.2016 №112) по вопросу  №7 «О рассмотрении отчета единоличного исполнительного органа Общества о выполнении во 2 квартале 2016 года решений, принятых на заседаниях Совета директоров Обществ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зложить пункт 2 решения Совета директоров АО «Чеченэнерго» от 14.10.2016 (Протокол от 17.10.2016 №112) по вопросу  №7 «О рассмотрении отчета Единоличного исполнительного органа Общества о выполнении во 2 квартале 2016 года решений, принятых на заседаниях Совета директоров Общества»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2. Отметить нерешенность следующего вопро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емка в промышленную эксплуатацию законченных строительством объектов приемочной комиссией в рамках реализации Комплексной программы мер по снижению сверхнормативных потерь электроэнергии в распределительных сетях на территории Чеченской Республик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зложить подпункт 3.3 пункта 3 решения Совета директоров  АО «Чеченэнерго» от 14.10.2016 (Протокол от 17.10.2016 №112) по вопросу  №7 «О рассмотрении отчета единоличного исполнительного органа Общества о выполнении во 2 квартале 2016 года решений, принятых на заседаниях Совета директоров Общества» 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3.3. Решить вопрос, указанный в п.2 настоящего решения, в срок до 15.12.2016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 xml:space="preserve">Приложение №1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по организации продажи непрофильных активов             АО «Чеченэнерго»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2 </w:t>
      </w:r>
      <w:r>
        <w:rPr>
          <w:bCs/>
          <w:color w:val="000000"/>
          <w:sz w:val="26"/>
          <w:szCs w:val="26"/>
        </w:rPr>
        <w:t xml:space="preserve">- </w:t>
      </w:r>
      <w:r>
        <w:rPr>
          <w:bCs/>
          <w:sz w:val="26"/>
          <w:szCs w:val="26"/>
        </w:rPr>
        <w:t>Положение о Корпоративном секретаре  АО «Чеченэнерго»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 xml:space="preserve">Приложение №3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чет единоличного исполнительного органа Общества о причинах превышения планового показателя относительной величины потерь электроэнергии по АО «Чеченэнерго» за 1 полугодие 2016 год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4 </w:t>
      </w:r>
      <w:r>
        <w:rPr>
          <w:bCs/>
          <w:color w:val="000000"/>
          <w:sz w:val="26"/>
          <w:szCs w:val="26"/>
        </w:rPr>
        <w:t xml:space="preserve">- </w:t>
      </w:r>
      <w:r>
        <w:rPr>
          <w:bCs/>
          <w:sz w:val="26"/>
          <w:szCs w:val="26"/>
        </w:rPr>
        <w:t>Отчет единоличного исполнительного органа Общества об обеспечении страховой защиты за 3 квартал 2016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5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     Т.М. Гасю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6"/>
        <w:b w:val="false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  <w:b w:val="fals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6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6-11-28T12:29:00Z</cp:lastPrinted>
  <dcterms:modified xsi:type="dcterms:W3CDTF">2016-11-28T09:30:00Z</dcterms:modified>
  <cp:revision>388</cp:revision>
  <dc:subject/>
  <dc:title>Открытое акционерное общество</dc:title>
</cp:coreProperties>
</file>