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1 декабря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1.12.2016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декабря 2016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ассмотрении вопросов, связанных с подготовкой и проведением внеочередного Общего собрания акционеров Обществ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цены взаимосвязанных сделок, в совершении которых имеется заинтересованност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О предложениях внеочередному Общему собранию акционеров Общества по вопросу «Об одобрении взаимосвязанных сделок, в совершении которых имеется заинтересованность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вопросов, связанных с подготовкой и проведением внеочередн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следующую повестку дня внеочередного Общего собрания акционеров Об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</w:t>
        <w:tab/>
        <w:t xml:space="preserve"> Об одобрении взаимосвязанных сделок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форму и текст бюллетеня для голосования на внеочередном Общем собрании акционеров Общества в соответствии с Приложением №1 к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форму и текст сообщения о проведении внеочередного Общего собрания акционеров Общества согласно Приложению №2 к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а из протокола заседания Совета директоров Общества по вопросу «О предложениях внеочередному Общему собранию акционеров Общества по вопросу «Об одобрении взаимосвязанных сделок, в совершении которых имеется заинтересованность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б акционерных соглашениях, заключенных в течение года до даты проведения внеочередного Общего собрания акционе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решения по вопросу повестки дня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5. Установить, что с указанной информацией (материалами), лица, имеющие право на участие во внеочередном Общем собрании акционеров Общества, могут ознакомиться в период с 02 декабря 2016 года по 23 декабря 2016 года, с 10 часов 00 минут до 15 часов 00 минут, за исключением выходных и праздничных дней, по следующим адрес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г. Москва, ул. Новорогожская, д. 32, стр. 1, АО «СТАТУС», тел.(495) 974-83-45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авропольский край, г. Пятигорск, пос. Энергетик, ул. Подстанционная, дом 13а, ПАО «МРСК Северного Кавказа», тел. (8793) 40-18-12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а также с 02 декабря 2016 года на веб-сайте Общества в сети Интернет по адресу: www.chechenenergo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регистрированным в реестре акционеров Общества лицом является номинальный держатель акций, указанная информация (материалы)  направляется до 02 декабря 2016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определении цены взаимосвязанных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Определить цену взаимосвязанных сделок, в совершении которых имеется заинтересованность, в размере согласно Приложению №3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предложениях внеочередному Общему собранию акционеров Общества по вопросу «Об одобрении взаимосвязанных сделок, в совершении которых имеется заинтересованн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firstLine="709"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>Рекомендовать Общему собранию акционеров Обществ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добрить взаимосвязанные сделки, в совершении которых имеется заинтересованность, на существенных условиях согласно Приложениям №4, 5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и текст бюллетеня для голосования на внеочередном Общем собрании акционеров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и текст сообщения о проведении внеочередного Общего собрания акционеров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а взаимосвязанных сделок, в совершении которых имеется заинтересованность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я №4 и 5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аимосвязанных сделок, в совершении которых имеется заинтересованность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12-02T11:59:00Z</cp:lastPrinted>
  <dcterms:modified xsi:type="dcterms:W3CDTF">2016-12-02T09:00:00Z</dcterms:modified>
  <cp:revision>399</cp:revision>
  <dc:subject/>
  <dc:title>Открытое акционерное общество</dc:title>
</cp:coreProperties>
</file>