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1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 декабря 2016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1.12.2016 23 часа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2 декабря 2016 года.</w:t>
      </w:r>
    </w:p>
    <w:p>
      <w:pPr>
        <w:pStyle w:val="22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рассмотрении отчета управляющей организации об услугах, оказанных по договору о передаче полномочий единоличного исполнительного органа                     АО «Чеченэнерго», за 3 квартал 2016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 рассмотрении отчета единоличного исполнительного органа Общества о кредитной политике Общества за  3 квартал 2016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 утверждении плана-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10.2016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 утверждении отчета об исполнении бизнес-плана Общества, включающего инвестиционную программу, за 9 месяцев 2016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б определении цены размещения дополнительных обыкновенных акций Общест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АО «Чеченэнерго», за 3 квартал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отчет управляющей организации об услугах, оказанных по договору о передаче полномочий единоличного исполнительного органа                     АО «Чеченэнерго», за 3 квартал 2016 года в соответствии с Приложением №1 к настоящему решению Совета директоров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 неисполнение Обществом по итогам 9 месяцев 2016 года целевых параметров бизнес-плана в части показателей чистой прибыли (убытка) от продаж (план: -74,8 млн. рублей; факт: -246,5 млн. рублей), дебиторской задолженности (план: 454 млн. рублей; факт: 1 302 млн. рублей), кредиторской задолженности (план: 2 360 млн. рублей; факт: 3 084 млн. руб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 xml:space="preserve">О  рассмотрении отчета единоличного исполнительного органа Общества о кредитной политике Общества за  3 квартал 2016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нять к сведению отчет единоличного исполнительного органа о кредитной политике Общества за 3 квартал 2016 года согласно Приложению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тметить превышение всех максимально допустимых лими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3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 xml:space="preserve">Об утверждении плана-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10.2016. </w:t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Утвердить 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10.2016, в соответствии с Приложением №3  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Принять к сведению отчет единоличного исполнительного органа Общества об ис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7.2016, в соответствии с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Принять к сведению отчет о проведенной работе АО «Чеченэнерго» в отношении вновь образованной просроченной дебиторской задолженности за услуги по передаче электрической энергии в 3 квартале 2016 года в соответствии с Приложением №5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отчета об исполнении бизнес-плана Общества, включающего инвестиционную программу, за 9 месяцев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тчет об исполнении бизнес-плана Общества, включающего инвестиционную программу, за 9 месяцев 2016 года согласно Приложению №6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невыполнение по АО «Чеченэнерго» запланированного показателя относительной величины потерь электроэнергии к отпуску за 9 месяцев 2016 года (план: 27,09%; факт: 32,34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перевыполнение по итогам 9 месяцев 2016 года инвестиционной программы, утвержденной приказом Минэнерго России от 25.12.2015 №1030, в части финансирования (план: 0 млн. руб. с НДС; факт: 157,7 млн. рублей с НДС), освоения капитальных вложений (план: 0 млн. руб. без НДС, факт: 56,5 млн. рублей без НДС) и ввода в основные фонды в стоимостном выражении (план: 0 млн. руб. без НДС, факт: 7,8 млн. рублей без НДС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неисполнение Обществом по итогам 9 месяцев 2016 года целевых параметров бизнес-плана в части показателей чистой прибыли (убытка) от продаж (план: -74,8 млн. рублей; факт: -246,5 млн. рублей), дебиторской задолженности (план: 454 млн. рублей; факт: 1 302 млн. рублей), кредиторской задолженности (план: 2 360 млн. рублей; факт: 3 084 млн. руб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еспечить выполнение запланированных показателей бизнес-плана по итогам 2016 год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безусловное исполнение планового показателя относительной величины потерь электрической энергии Общества в 2016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представить на заседание Совета директоров Общества пояснения по отклонениям, указанным в пункте 2.2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30.01.201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б определении цены размещения дополнительных обыкновенных акций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ь к сведению рыночную стоимость одной обыкновенной дополнительной акции АО «Чеченэнерго», определенную Обществом с ограниченной ответственностью «Институт проблем предпринимательства» (отчет от 08.12.2016 №2573/16), в размере 1,8 копейки, которая ниже номинальной стоимости одной обыкновенной именной акции АО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Чеченэнерго» - 1 (Один) рубль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ределить в соответствии со ст.77 Федерального закона «Об акционерных обществах» цену размещения одной дополнительной обыкновенной именной акции                   АО «Чеченэнерго» в размере 1 (Один) руб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управляющей организации об услугах, оказанных по договору о передаче полномочий единоличного исполнительного органа                     АО «Чеченэнерго», за 3 квартал 2016 год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Общества о кредитной политике Общества за 3 квартал 2016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10.2016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7.2016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5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3 квартале 2016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Отчет об исполнении бизнес-плана Общества, включающего инвестиционную программу, за 9 месяцев 2016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49"/>
        <w:gridCol w:w="3200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ирект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Р.С.-Э. Докуев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екретарь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0820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2:00Z</dcterms:created>
  <dc:creator>nazarova</dc:creator>
  <dc:description/>
  <cp:keywords/>
  <dc:language>en-US</dc:language>
  <cp:lastModifiedBy>Гасюкова Татьяна Михайловна</cp:lastModifiedBy>
  <cp:lastPrinted>2016-11-28T12:29:00Z</cp:lastPrinted>
  <dcterms:modified xsi:type="dcterms:W3CDTF">2016-12-23T11:36:00Z</dcterms:modified>
  <cp:revision>4</cp:revision>
  <dc:subject/>
  <dc:title>Открытое акционерное общество</dc:title>
</cp:coreProperties>
</file>